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b/>
          <w:bCs/>
          <w:sz w:val="20"/>
        </w:rPr>
        <w:t xml:space="preserve">Brasil -  Ministério da Educação. </w:t>
      </w:r>
      <w:r>
        <w:rPr>
          <w:rFonts w:cs="MinionPro-Regular" w:ascii="MinionPro-Regular" w:hAnsi="MinionPro-Regular"/>
          <w:sz w:val="20"/>
        </w:rPr>
        <w:t xml:space="preserve">Diretrizes Curriculares para o Ensino Médio in:  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Página 144 a 2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MyriadPro-Bold" w:hAnsi="MyriadPro-Bold" w:cs="MyriadPro-Bold"/>
          <w:b/>
          <w:b/>
          <w:color w:val="000000"/>
          <w:sz w:val="20"/>
        </w:rPr>
      </w:pPr>
      <w:r>
        <w:rPr>
          <w:rFonts w:cs="MyriadPro-Bold" w:ascii="MyriadPro-Bold" w:hAnsi="MyriadPro-Bold"/>
          <w:b/>
          <w:color w:val="000000"/>
          <w:sz w:val="20"/>
        </w:rPr>
        <w:t>145</w:t>
      </w:r>
    </w:p>
    <w:p>
      <w:pPr>
        <w:pStyle w:val="Normal"/>
        <w:jc w:val="left"/>
        <w:rPr>
          <w:rFonts w:ascii="MinionPro-Regular" w:hAnsi="MinionPro-Regular" w:cs="MinionPro-Regular"/>
          <w:color w:val="000000"/>
          <w:sz w:val="20"/>
        </w:rPr>
      </w:pPr>
      <w:r>
        <w:rPr>
          <w:rFonts w:cs="MyriadPro-Bold" w:ascii="MyriadPro-Bold" w:hAnsi="MyriadPro-Bold"/>
          <w:b/>
          <w:color w:val="000000"/>
          <w:sz w:val="20"/>
        </w:rPr>
        <w:t>PARECER HOMOLOGADO</w:t>
      </w:r>
    </w:p>
    <w:p>
      <w:pPr>
        <w:pStyle w:val="Normal"/>
        <w:jc w:val="left"/>
        <w:rPr>
          <w:rFonts w:ascii="MyriadPro-Bold" w:hAnsi="MyriadPro-Bold" w:cs="MyriadPro-Bold"/>
          <w:b/>
          <w:b/>
          <w:color w:val="000000"/>
          <w:sz w:val="20"/>
        </w:rPr>
      </w:pPr>
      <w:r>
        <w:rPr>
          <w:rFonts w:cs="MinionPro-Regular" w:ascii="MinionPro-Regular" w:hAnsi="MinionPro-Regular"/>
          <w:color w:val="000000"/>
          <w:sz w:val="20"/>
        </w:rPr>
        <w:t>Despacho do Ministro, publicado no D.O.U. de 24/1/2012, Seção 1, Pág.10.</w:t>
      </w:r>
    </w:p>
    <w:p>
      <w:pPr>
        <w:pStyle w:val="Normal"/>
        <w:jc w:val="left"/>
        <w:rPr>
          <w:rFonts w:ascii="MyriadPro-Bold" w:hAnsi="MyriadPro-Bold" w:cs="MyriadPro-Bold"/>
          <w:b/>
          <w:b/>
          <w:color w:val="000000"/>
          <w:sz w:val="20"/>
        </w:rPr>
      </w:pPr>
      <w:r>
        <w:rPr>
          <w:rFonts w:cs="MyriadPro-Bold" w:ascii="MyriadPro-Bold" w:hAnsi="MyriadPro-Bold"/>
          <w:b/>
          <w:color w:val="000000"/>
          <w:sz w:val="20"/>
        </w:rPr>
        <w:t xml:space="preserve">INTERESSADO </w:t>
      </w:r>
      <w:r>
        <w:rPr>
          <w:rFonts w:cs="MinionPro-Regular" w:ascii="MinionPro-Regular" w:hAnsi="MinionPro-Regular"/>
          <w:color w:val="000000"/>
          <w:sz w:val="20"/>
        </w:rPr>
        <w:t>Conselho Nacional de Educação/Câmara de Educação Básica – UF: DF</w:t>
      </w:r>
    </w:p>
    <w:p>
      <w:pPr>
        <w:pStyle w:val="Normal"/>
        <w:jc w:val="left"/>
        <w:rPr>
          <w:rFonts w:ascii="MinionPro-Regular" w:hAnsi="MinionPro-Regular" w:cs="MinionPro-Regular"/>
          <w:color w:val="000000"/>
          <w:sz w:val="20"/>
        </w:rPr>
      </w:pPr>
      <w:r>
        <w:rPr>
          <w:rFonts w:cs="MyriadPro-Bold" w:ascii="MyriadPro-Bold" w:hAnsi="MyriadPro-Bold"/>
          <w:b/>
          <w:color w:val="000000"/>
          <w:sz w:val="20"/>
        </w:rPr>
        <w:t xml:space="preserve">COMISSÃO </w:t>
      </w:r>
      <w:r>
        <w:rPr>
          <w:rFonts w:cs="MinionPro-Regular" w:ascii="MinionPro-Regular" w:hAnsi="MinionPro-Regular"/>
          <w:color w:val="000000"/>
          <w:sz w:val="20"/>
        </w:rPr>
        <w:t>Adeum Hilário Sauer (presidente), José Fernandes de Lima (relator), Francisco</w:t>
      </w:r>
    </w:p>
    <w:p>
      <w:pPr>
        <w:pStyle w:val="Normal"/>
        <w:jc w:val="left"/>
        <w:rPr>
          <w:rFonts w:ascii="MyriadPro-Bold" w:hAnsi="MyriadPro-Bold" w:cs="MyriadPro-Bold"/>
          <w:b/>
          <w:b/>
          <w:color w:val="000000"/>
          <w:sz w:val="20"/>
        </w:rPr>
      </w:pPr>
      <w:r>
        <w:rPr>
          <w:rFonts w:cs="MinionPro-Regular" w:ascii="MinionPro-Regular" w:hAnsi="MinionPro-Regular"/>
          <w:color w:val="000000"/>
          <w:sz w:val="20"/>
        </w:rPr>
        <w:t>Aparecido Cordão, Mozart Neves Ramos e Rita Gomes do Nascimento.</w:t>
      </w:r>
    </w:p>
    <w:p>
      <w:pPr>
        <w:pStyle w:val="Normal"/>
        <w:jc w:val="left"/>
        <w:rPr>
          <w:rFonts w:ascii="MyriadPro-Bold" w:hAnsi="MyriadPro-Bold" w:cs="MyriadPro-Bold"/>
          <w:b/>
          <w:b/>
          <w:color w:val="000000"/>
          <w:sz w:val="20"/>
        </w:rPr>
      </w:pPr>
      <w:r>
        <w:rPr>
          <w:rFonts w:cs="MyriadPro-Bold" w:ascii="MyriadPro-Bold" w:hAnsi="MyriadPro-Bold"/>
          <w:b/>
          <w:color w:val="000000"/>
          <w:sz w:val="20"/>
        </w:rPr>
        <w:t xml:space="preserve">PROCESSO Nº </w:t>
      </w:r>
      <w:r>
        <w:rPr>
          <w:rFonts w:cs="MinionPro-Regular" w:ascii="MinionPro-Regular" w:hAnsi="MinionPro-Regular"/>
          <w:color w:val="000000"/>
          <w:sz w:val="20"/>
        </w:rPr>
        <w:t>23001.000189/2009-72</w:t>
      </w:r>
    </w:p>
    <w:p>
      <w:pPr>
        <w:pStyle w:val="Normal"/>
        <w:jc w:val="left"/>
        <w:rPr>
          <w:rFonts w:ascii="MyriadPro-Bold" w:hAnsi="MyriadPro-Bold" w:cs="MyriadPro-Bold"/>
          <w:b/>
          <w:b/>
          <w:color w:val="000000"/>
          <w:sz w:val="20"/>
        </w:rPr>
      </w:pPr>
      <w:r>
        <w:rPr>
          <w:rFonts w:cs="MyriadPro-Bold" w:ascii="MyriadPro-Bold" w:hAnsi="MyriadPro-Bold"/>
          <w:b/>
          <w:color w:val="000000"/>
          <w:sz w:val="20"/>
        </w:rPr>
        <w:t xml:space="preserve">PARECER CNE/CEB Nº </w:t>
      </w:r>
      <w:r>
        <w:rPr>
          <w:rFonts w:cs="MinionPro-Regular" w:ascii="MinionPro-Regular" w:hAnsi="MinionPro-Regular"/>
          <w:color w:val="000000"/>
          <w:sz w:val="20"/>
        </w:rPr>
        <w:t>5/2011</w:t>
      </w:r>
    </w:p>
    <w:p>
      <w:pPr>
        <w:pStyle w:val="Normal"/>
        <w:jc w:val="left"/>
        <w:rPr>
          <w:rFonts w:ascii="MyriadPro-Bold" w:hAnsi="MyriadPro-Bold" w:cs="MyriadPro-Bold"/>
          <w:b/>
          <w:b/>
          <w:color w:val="000000"/>
          <w:sz w:val="20"/>
        </w:rPr>
      </w:pPr>
      <w:r>
        <w:rPr>
          <w:rFonts w:cs="MyriadPro-Bold" w:ascii="MyriadPro-Bold" w:hAnsi="MyriadPro-Bold"/>
          <w:b/>
          <w:color w:val="000000"/>
          <w:sz w:val="20"/>
        </w:rPr>
        <w:t xml:space="preserve">COLEGIADO </w:t>
      </w:r>
      <w:r>
        <w:rPr>
          <w:rFonts w:cs="MinionPro-Regular" w:ascii="MinionPro-Regular" w:hAnsi="MinionPro-Regular"/>
          <w:color w:val="000000"/>
          <w:sz w:val="20"/>
        </w:rPr>
        <w:t>CEB</w:t>
      </w:r>
    </w:p>
    <w:p>
      <w:pPr>
        <w:pStyle w:val="Normal"/>
        <w:jc w:val="left"/>
        <w:rPr>
          <w:rFonts w:ascii="ClarendonLTStd-Bold" w:hAnsi="ClarendonLTStd-Bold" w:cs="ClarendonLTStd-Bold"/>
          <w:b/>
          <w:b/>
          <w:color w:val="000000"/>
          <w:sz w:val="20"/>
        </w:rPr>
      </w:pPr>
      <w:r>
        <w:rPr>
          <w:rFonts w:cs="MyriadPro-Bold" w:ascii="MyriadPro-Bold" w:hAnsi="MyriadPro-Bold"/>
          <w:b/>
          <w:color w:val="000000"/>
          <w:sz w:val="20"/>
        </w:rPr>
        <w:t xml:space="preserve">APROVADO EM </w:t>
      </w:r>
      <w:r>
        <w:rPr>
          <w:rFonts w:cs="MinionPro-Regular" w:ascii="MinionPro-Regular" w:hAnsi="MinionPro-Regular"/>
          <w:color w:val="000000"/>
          <w:sz w:val="20"/>
        </w:rPr>
        <w:t>4/5/2011</w:t>
      </w:r>
    </w:p>
    <w:p>
      <w:pPr>
        <w:pStyle w:val="Normal"/>
        <w:jc w:val="left"/>
        <w:rPr>
          <w:rFonts w:ascii="MyriadPro-Bold" w:hAnsi="MyriadPro-Bold" w:cs="MyriadPro-Bold"/>
          <w:b/>
          <w:b/>
          <w:color w:val="000000"/>
          <w:sz w:val="20"/>
        </w:rPr>
      </w:pPr>
      <w:r>
        <w:rPr>
          <w:rFonts w:cs="ClarendonLTStd-Bold" w:ascii="ClarendonLTStd-Bold" w:hAnsi="ClarendonLTStd-Bold"/>
          <w:b/>
          <w:color w:val="000000"/>
          <w:sz w:val="20"/>
        </w:rPr>
        <w:t>I – RELATÓRIO</w:t>
      </w:r>
    </w:p>
    <w:p>
      <w:pPr>
        <w:pStyle w:val="Normal"/>
        <w:jc w:val="left"/>
        <w:rPr>
          <w:rFonts w:ascii="MinionPro-Regular" w:hAnsi="MinionPro-Regular" w:cs="MinionPro-Regular"/>
          <w:color w:val="000000"/>
          <w:sz w:val="20"/>
        </w:rPr>
      </w:pPr>
      <w:r>
        <w:rPr>
          <w:rFonts w:cs="MyriadPro-Bold" w:ascii="MyriadPro-Bold" w:hAnsi="MyriadPro-Bold"/>
          <w:b/>
          <w:color w:val="000000"/>
          <w:sz w:val="20"/>
        </w:rPr>
        <w:t>1. Introdução</w:t>
      </w:r>
    </w:p>
    <w:p>
      <w:pPr>
        <w:pStyle w:val="Normal"/>
        <w:jc w:val="both"/>
        <w:rPr>
          <w:rFonts w:ascii="MinionPro-Regular" w:hAnsi="MinionPro-Regular" w:cs="MinionPro-Regular"/>
          <w:color w:val="000000"/>
          <w:sz w:val="20"/>
        </w:rPr>
      </w:pPr>
      <w:r>
        <w:rPr>
          <w:rFonts w:cs="MinionPro-Regular" w:ascii="MinionPro-Regular" w:hAnsi="MinionPro-Regular"/>
          <w:color w:val="000000"/>
          <w:sz w:val="20"/>
        </w:rPr>
        <w:t>O Brasil vive, nos últimos anos, um processo de desenvolvimento que se reflete em taxas ascendentes</w:t>
      </w:r>
    </w:p>
    <w:p>
      <w:pPr>
        <w:pStyle w:val="Normal"/>
        <w:jc w:val="both"/>
        <w:rPr>
          <w:rFonts w:ascii="MinionPro-Regular" w:hAnsi="MinionPro-Regular" w:cs="MinionPro-Regular"/>
          <w:color w:val="000000"/>
          <w:sz w:val="20"/>
        </w:rPr>
      </w:pPr>
      <w:r>
        <w:rPr>
          <w:rFonts w:cs="MinionPro-Regular" w:ascii="MinionPro-Regular" w:hAnsi="MinionPro-Regular"/>
          <w:color w:val="000000"/>
          <w:sz w:val="20"/>
        </w:rPr>
        <w:t>de crescimento econômico tendo o aumento do Produto Interno Bruto ultrapassado</w:t>
      </w:r>
    </w:p>
    <w:p>
      <w:pPr>
        <w:pStyle w:val="Normal"/>
        <w:jc w:val="both"/>
        <w:rPr>
          <w:rFonts w:ascii="MinionPro-Regular" w:hAnsi="MinionPro-Regular" w:cs="MinionPro-Regular"/>
          <w:color w:val="000000"/>
          <w:sz w:val="20"/>
        </w:rPr>
      </w:pPr>
      <w:r>
        <w:rPr>
          <w:rFonts w:cs="MinionPro-Regular" w:ascii="MinionPro-Regular" w:hAnsi="MinionPro-Regular"/>
          <w:color w:val="000000"/>
          <w:sz w:val="20"/>
        </w:rPr>
        <w:t>a casa dos 7%, em 2010. Este processo de crescimento tem sido acompanhado de programas e</w:t>
      </w:r>
    </w:p>
    <w:p>
      <w:pPr>
        <w:pStyle w:val="Normal"/>
        <w:jc w:val="both"/>
        <w:rPr>
          <w:rFonts w:ascii="MinionPro-Regular" w:hAnsi="MinionPro-Regular" w:cs="MinionPro-Regular"/>
          <w:color w:val="000000"/>
          <w:sz w:val="20"/>
        </w:rPr>
      </w:pPr>
      <w:r>
        <w:rPr>
          <w:rFonts w:cs="MinionPro-Regular" w:ascii="MinionPro-Regular" w:hAnsi="MinionPro-Regular"/>
          <w:color w:val="000000"/>
          <w:sz w:val="20"/>
        </w:rPr>
        <w:t>medidas de redistribuição de renda que o retroalimentam. Evidenciam-se, porém, novas demandas</w:t>
      </w:r>
    </w:p>
    <w:p>
      <w:pPr>
        <w:pStyle w:val="Normal"/>
        <w:jc w:val="both"/>
        <w:rPr>
          <w:rFonts w:ascii="MinionPro-Regular" w:hAnsi="MinionPro-Regular" w:cs="MinionPro-Regular"/>
          <w:color w:val="000000"/>
          <w:sz w:val="20"/>
        </w:rPr>
      </w:pPr>
      <w:r>
        <w:rPr>
          <w:rFonts w:cs="MinionPro-Regular" w:ascii="MinionPro-Regular" w:hAnsi="MinionPro-Regular"/>
          <w:color w:val="000000"/>
          <w:sz w:val="20"/>
        </w:rPr>
        <w:t>para a sustentação deste ciclo de desenvolvimento vigente no País. A educação, sem dúvida,</w:t>
      </w:r>
    </w:p>
    <w:p>
      <w:pPr>
        <w:pStyle w:val="Normal"/>
        <w:jc w:val="both"/>
        <w:rPr>
          <w:rFonts w:ascii="MinionPro-Regular" w:hAnsi="MinionPro-Regular" w:cs="MinionPro-Regular"/>
          <w:color w:val="000000"/>
          <w:sz w:val="20"/>
        </w:rPr>
      </w:pPr>
      <w:r>
        <w:rPr>
          <w:rFonts w:cs="MinionPro-Regular" w:ascii="MinionPro-Regular" w:hAnsi="MinionPro-Regular"/>
          <w:color w:val="000000"/>
          <w:sz w:val="20"/>
        </w:rPr>
        <w:t>está no centro desta questão.</w:t>
      </w:r>
    </w:p>
    <w:p>
      <w:pPr>
        <w:pStyle w:val="Normal"/>
        <w:jc w:val="both"/>
        <w:rPr>
          <w:rFonts w:ascii="MinionPro-Regular" w:hAnsi="MinionPro-Regular" w:cs="MinionPro-Regular"/>
          <w:color w:val="000000"/>
          <w:sz w:val="20"/>
        </w:rPr>
      </w:pPr>
      <w:r>
        <w:rPr>
          <w:rFonts w:cs="MinionPro-Regular" w:ascii="MinionPro-Regular" w:hAnsi="MinionPro-Regular"/>
          <w:color w:val="000000"/>
          <w:sz w:val="20"/>
        </w:rPr>
        <w:t>O crescimento da economia e novas legislações, como o Fundo de Desenvolvimento</w:t>
      </w:r>
    </w:p>
    <w:p>
      <w:pPr>
        <w:pStyle w:val="Normal"/>
        <w:jc w:val="both"/>
        <w:rPr>
          <w:rFonts w:ascii="MinionPro-Regular" w:hAnsi="MinionPro-Regular" w:cs="MinionPro-Regular"/>
          <w:color w:val="000000"/>
          <w:sz w:val="20"/>
        </w:rPr>
      </w:pPr>
      <w:r>
        <w:rPr>
          <w:rFonts w:cs="MinionPro-Regular" w:ascii="MinionPro-Regular" w:hAnsi="MinionPro-Regular"/>
          <w:color w:val="000000"/>
          <w:sz w:val="20"/>
        </w:rPr>
        <w:t>da Educação Básica (FUNDEB), a Emenda Constitucional nº 59/2009 – que extinguiu a</w:t>
      </w:r>
    </w:p>
    <w:p>
      <w:pPr>
        <w:pStyle w:val="Normal"/>
        <w:jc w:val="both"/>
        <w:rPr>
          <w:rFonts w:ascii="MinionPro-Regular" w:hAnsi="MinionPro-Regular" w:cs="MinionPro-Regular"/>
          <w:color w:val="000000"/>
          <w:sz w:val="20"/>
        </w:rPr>
      </w:pPr>
      <w:r>
        <w:rPr>
          <w:rFonts w:cs="MinionPro-Regular" w:ascii="MinionPro-Regular" w:hAnsi="MinionPro-Regular"/>
          <w:color w:val="000000"/>
          <w:sz w:val="20"/>
        </w:rPr>
        <w:t>Desvinculação das Receitas da União (DRU) – e dispôs sobre outras medidas, têm permitido ao</w:t>
      </w:r>
    </w:p>
    <w:p>
      <w:pPr>
        <w:pStyle w:val="Normal"/>
        <w:jc w:val="both"/>
        <w:rPr>
          <w:rFonts w:ascii="MinionPro-Regular" w:hAnsi="MinionPro-Regular" w:cs="MinionPro-Regular"/>
          <w:color w:val="000000"/>
          <w:sz w:val="20"/>
        </w:rPr>
      </w:pPr>
      <w:r>
        <w:rPr>
          <w:rFonts w:cs="MinionPro-Regular" w:ascii="MinionPro-Regular" w:hAnsi="MinionPro-Regular"/>
          <w:color w:val="000000"/>
          <w:sz w:val="20"/>
        </w:rPr>
        <w:t>País aumentar o volume de recursos destinados à Educação.</w:t>
      </w:r>
    </w:p>
    <w:p>
      <w:pPr>
        <w:pStyle w:val="Normal"/>
        <w:jc w:val="both"/>
        <w:rPr>
          <w:rFonts w:ascii="MinionPro-Regular" w:hAnsi="MinionPro-Regular" w:cs="MinionPro-Regular"/>
          <w:color w:val="000000"/>
          <w:sz w:val="20"/>
        </w:rPr>
      </w:pPr>
      <w:r>
        <w:rPr>
          <w:rFonts w:cs="MinionPro-Regular" w:ascii="MinionPro-Regular" w:hAnsi="MinionPro-Regular"/>
          <w:color w:val="000000"/>
          <w:sz w:val="20"/>
        </w:rPr>
        <w:t>Tais iniciativas, nas quais o Conselho Nacional de Educação (CNE) tem tido destacada participação,</w:t>
      </w:r>
    </w:p>
    <w:p>
      <w:pPr>
        <w:pStyle w:val="Normal"/>
        <w:jc w:val="both"/>
        <w:rPr>
          <w:rFonts w:ascii="MinionPro-Regular" w:hAnsi="MinionPro-Regular" w:cs="MinionPro-Regular"/>
          <w:color w:val="000000"/>
          <w:sz w:val="20"/>
        </w:rPr>
      </w:pPr>
      <w:r>
        <w:rPr>
          <w:rFonts w:cs="MinionPro-Regular" w:ascii="MinionPro-Regular" w:hAnsi="MinionPro-Regular"/>
          <w:color w:val="000000"/>
          <w:sz w:val="20"/>
        </w:rPr>
        <w:t>visam criar condições para que se possa avançar nas políticas educacionais brasileiras,</w:t>
      </w:r>
    </w:p>
    <w:p>
      <w:pPr>
        <w:pStyle w:val="Normal"/>
        <w:jc w:val="both"/>
        <w:rPr>
          <w:rFonts w:ascii="MinionPro-Regular" w:hAnsi="MinionPro-Regular" w:cs="MinionPro-Regular"/>
          <w:color w:val="000000"/>
          <w:sz w:val="20"/>
        </w:rPr>
      </w:pPr>
      <w:r>
        <w:rPr>
          <w:rFonts w:cs="MinionPro-Regular" w:ascii="MinionPro-Regular" w:hAnsi="MinionPro-Regular"/>
          <w:color w:val="000000"/>
          <w:sz w:val="20"/>
        </w:rPr>
        <w:t>com vistas à melhoria da qualidade do ensino, à formação e valorização dos profissionais da</w:t>
      </w:r>
    </w:p>
    <w:p>
      <w:pPr>
        <w:pStyle w:val="Normal"/>
        <w:jc w:val="both"/>
        <w:rPr>
          <w:rFonts w:ascii="MinionPro-Regular" w:hAnsi="MinionPro-Regular" w:cs="MinionPro-Regular"/>
          <w:color w:val="000000"/>
          <w:sz w:val="20"/>
        </w:rPr>
      </w:pPr>
      <w:r>
        <w:rPr>
          <w:rFonts w:cs="MinionPro-Regular" w:ascii="MinionPro-Regular" w:hAnsi="MinionPro-Regular"/>
          <w:color w:val="000000"/>
          <w:sz w:val="20"/>
        </w:rPr>
        <w:t>educação e à inclusão social.</w:t>
      </w:r>
    </w:p>
    <w:p>
      <w:pPr>
        <w:pStyle w:val="Normal"/>
        <w:jc w:val="both"/>
        <w:rPr>
          <w:rFonts w:ascii="MinionPro-Regular" w:hAnsi="MinionPro-Regular" w:cs="MinionPro-Regular"/>
          <w:color w:val="000000"/>
          <w:sz w:val="20"/>
        </w:rPr>
      </w:pPr>
      <w:r>
        <w:rPr>
          <w:rFonts w:cs="MinionPro-Regular" w:ascii="MinionPro-Regular" w:hAnsi="MinionPro-Regular"/>
          <w:color w:val="000000"/>
          <w:sz w:val="20"/>
        </w:rPr>
        <w:t>Para alcançar o pleno desenvolvimento, o Brasil precisa investir fortemente na ampliação</w:t>
      </w:r>
    </w:p>
    <w:p>
      <w:pPr>
        <w:pStyle w:val="Normal"/>
        <w:jc w:val="both"/>
        <w:rPr>
          <w:rFonts w:ascii="MinionPro-Regular" w:hAnsi="MinionPro-Regular" w:cs="MinionPro-Regular"/>
          <w:color w:val="000000"/>
          <w:sz w:val="20"/>
        </w:rPr>
      </w:pPr>
      <w:r>
        <w:rPr>
          <w:rFonts w:cs="MinionPro-Regular" w:ascii="MinionPro-Regular" w:hAnsi="MinionPro-Regular"/>
          <w:color w:val="000000"/>
          <w:sz w:val="20"/>
        </w:rPr>
        <w:t>de sua capacidade tecnológica e na formação de profissionais de nível médio e superior. Hoje,</w:t>
      </w:r>
    </w:p>
    <w:p>
      <w:pPr>
        <w:pStyle w:val="Normal"/>
        <w:jc w:val="both"/>
        <w:rPr>
          <w:rFonts w:ascii="MinionPro-Regular" w:hAnsi="MinionPro-Regular" w:cs="MinionPro-Regular"/>
          <w:color w:val="000000"/>
          <w:sz w:val="20"/>
        </w:rPr>
      </w:pPr>
      <w:r>
        <w:rPr>
          <w:rFonts w:cs="MinionPro-Regular" w:ascii="MinionPro-Regular" w:hAnsi="MinionPro-Regular"/>
          <w:color w:val="000000"/>
          <w:sz w:val="20"/>
        </w:rPr>
        <w:t>vários setores industriais e de serviços não se expandem na intensidade e ritmos adequados</w:t>
      </w:r>
    </w:p>
    <w:p>
      <w:pPr>
        <w:pStyle w:val="Normal"/>
        <w:jc w:val="both"/>
        <w:rPr>
          <w:rFonts w:ascii="MinionPro-Regular" w:hAnsi="MinionPro-Regular" w:cs="MinionPro-Regular"/>
          <w:color w:val="000000"/>
          <w:sz w:val="20"/>
        </w:rPr>
      </w:pPr>
      <w:r>
        <w:rPr>
          <w:rFonts w:cs="MinionPro-Regular" w:ascii="MinionPro-Regular" w:hAnsi="MinionPro-Regular"/>
          <w:color w:val="000000"/>
          <w:sz w:val="20"/>
        </w:rPr>
        <w:t>ao novo papel que o Brasil desempenha no cenário mundial, por se ressentirem da falta desses</w:t>
      </w:r>
    </w:p>
    <w:p>
      <w:pPr>
        <w:pStyle w:val="Normal"/>
        <w:jc w:val="both"/>
        <w:rPr>
          <w:rFonts w:ascii="MinionPro-Regular" w:hAnsi="MinionPro-Regular" w:cs="MinionPro-Regular"/>
          <w:color w:val="000000"/>
          <w:sz w:val="20"/>
        </w:rPr>
      </w:pPr>
      <w:r>
        <w:rPr>
          <w:rFonts w:cs="MinionPro-Regular" w:ascii="MinionPro-Regular" w:hAnsi="MinionPro-Regular"/>
          <w:color w:val="000000"/>
          <w:sz w:val="20"/>
        </w:rPr>
        <w:t>profissionais. Sem uma sólida expansão do Ensino Médio com qualidade, por outro lado, não se</w:t>
      </w:r>
    </w:p>
    <w:p>
      <w:pPr>
        <w:pStyle w:val="Normal"/>
        <w:jc w:val="both"/>
        <w:rPr>
          <w:rFonts w:ascii="MinionPro-Regular" w:hAnsi="MinionPro-Regular" w:cs="MinionPro-Regular"/>
          <w:color w:val="000000"/>
          <w:sz w:val="20"/>
        </w:rPr>
      </w:pPr>
      <w:r>
        <w:rPr>
          <w:rFonts w:cs="MinionPro-Regular" w:ascii="MinionPro-Regular" w:hAnsi="MinionPro-Regular"/>
          <w:color w:val="000000"/>
          <w:sz w:val="20"/>
        </w:rPr>
        <w:t>conseguirá que nossas universidades e centros tecnológicos atinjam o grau de excelência necessário</w:t>
      </w:r>
    </w:p>
    <w:p>
      <w:pPr>
        <w:pStyle w:val="Normal"/>
        <w:jc w:val="both"/>
        <w:rPr>
          <w:rFonts w:ascii="MinionPro-Regular" w:hAnsi="MinionPro-Regular" w:cs="MinionPro-Regular"/>
          <w:color w:val="000000"/>
          <w:sz w:val="20"/>
        </w:rPr>
      </w:pPr>
      <w:r>
        <w:rPr>
          <w:rFonts w:cs="MinionPro-Regular" w:ascii="MinionPro-Regular" w:hAnsi="MinionPro-Regular"/>
          <w:color w:val="000000"/>
          <w:sz w:val="20"/>
        </w:rPr>
        <w:t>para que o País dê o grande salto para o futuro.</w:t>
      </w:r>
    </w:p>
    <w:p>
      <w:pPr>
        <w:pStyle w:val="Normal"/>
        <w:jc w:val="both"/>
        <w:rPr>
          <w:rFonts w:ascii="MinionPro-Regular" w:hAnsi="MinionPro-Regular" w:cs="MinionPro-Regular"/>
          <w:color w:val="000000"/>
          <w:sz w:val="20"/>
        </w:rPr>
      </w:pPr>
      <w:r>
        <w:rPr>
          <w:rFonts w:cs="MinionPro-Regular" w:ascii="MinionPro-Regular" w:hAnsi="MinionPro-Regular"/>
          <w:color w:val="000000"/>
          <w:sz w:val="20"/>
        </w:rPr>
        <w:t>Tendo em vista que a função precípua da educação, de um modo geral, e do Ensino Médio –</w:t>
      </w:r>
    </w:p>
    <w:p>
      <w:pPr>
        <w:pStyle w:val="Normal"/>
        <w:jc w:val="both"/>
        <w:rPr>
          <w:rFonts w:ascii="MinionPro-Regular" w:hAnsi="MinionPro-Regular" w:cs="MinionPro-Regular"/>
          <w:color w:val="000000"/>
          <w:sz w:val="20"/>
        </w:rPr>
      </w:pPr>
      <w:r>
        <w:rPr>
          <w:rFonts w:cs="MinionPro-Regular" w:ascii="MinionPro-Regular" w:hAnsi="MinionPro-Regular"/>
          <w:color w:val="000000"/>
          <w:sz w:val="20"/>
        </w:rPr>
        <w:t>última etapa da Educação Básica – em particular, vai além da formação profissional, e atinge a</w:t>
      </w:r>
    </w:p>
    <w:p>
      <w:pPr>
        <w:pStyle w:val="Normal"/>
        <w:jc w:val="both"/>
        <w:rPr>
          <w:rFonts w:ascii="MinionPro-Regular" w:hAnsi="MinionPro-Regular" w:cs="MinionPro-Regular"/>
          <w:color w:val="000000"/>
          <w:sz w:val="20"/>
        </w:rPr>
      </w:pPr>
      <w:r>
        <w:rPr>
          <w:rFonts w:cs="MinionPro-Regular" w:ascii="MinionPro-Regular" w:hAnsi="MinionPro-Regular"/>
          <w:color w:val="000000"/>
          <w:sz w:val="20"/>
        </w:rPr>
        <w:t>construção da cidadania, é preciso oferecer aos nossos jovens novas perspectivas culturais para</w:t>
      </w:r>
    </w:p>
    <w:p>
      <w:pPr>
        <w:pStyle w:val="Normal"/>
        <w:jc w:val="both"/>
        <w:rPr>
          <w:rFonts w:ascii="MinionPro-Regular" w:hAnsi="MinionPro-Regular" w:cs="MinionPro-Regular"/>
          <w:color w:val="000000"/>
          <w:sz w:val="20"/>
        </w:rPr>
      </w:pPr>
      <w:r>
        <w:rPr>
          <w:rFonts w:cs="MinionPro-Regular" w:ascii="MinionPro-Regular" w:hAnsi="MinionPro-Regular"/>
          <w:color w:val="000000"/>
          <w:sz w:val="20"/>
        </w:rPr>
        <w:t>que possam expandir seus horizontes e dotá-los de autonomia intelectual, assegurando-lhes o</w:t>
      </w:r>
    </w:p>
    <w:p>
      <w:pPr>
        <w:pStyle w:val="Normal"/>
        <w:jc w:val="both"/>
        <w:rPr>
          <w:rFonts w:ascii="MinionPro-Regular" w:hAnsi="MinionPro-Regular" w:cs="MinionPro-Regular"/>
          <w:color w:val="000000"/>
          <w:sz w:val="20"/>
        </w:rPr>
      </w:pPr>
      <w:r>
        <w:rPr>
          <w:rFonts w:cs="MinionPro-Regular" w:ascii="MinionPro-Regular" w:hAnsi="MinionPro-Regular"/>
          <w:color w:val="000000"/>
          <w:sz w:val="20"/>
        </w:rPr>
        <w:t>acesso ao conhecimento historicamente acumulado e à produção coletiva de novos conhecimentos,</w:t>
      </w:r>
    </w:p>
    <w:p>
      <w:pPr>
        <w:pStyle w:val="Normal"/>
        <w:jc w:val="both"/>
        <w:rPr>
          <w:rFonts w:ascii="MinionPro-Regular" w:hAnsi="MinionPro-Regular" w:cs="MinionPro-Regular"/>
          <w:color w:val="000000"/>
          <w:sz w:val="20"/>
        </w:rPr>
      </w:pPr>
      <w:r>
        <w:rPr>
          <w:rFonts w:cs="MinionPro-Regular" w:ascii="MinionPro-Regular" w:hAnsi="MinionPro-Regular"/>
          <w:color w:val="000000"/>
          <w:sz w:val="20"/>
        </w:rPr>
        <w:t>sem perder de vista que a educação também é, em grande medida, uma chave para o</w:t>
      </w:r>
    </w:p>
    <w:p>
      <w:pPr>
        <w:pStyle w:val="Normal"/>
        <w:jc w:val="both"/>
        <w:rPr>
          <w:rFonts w:ascii="MinionPro-Regular" w:hAnsi="MinionPro-Regular" w:cs="MinionPro-Regular"/>
          <w:color w:val="000000"/>
          <w:sz w:val="20"/>
        </w:rPr>
      </w:pPr>
      <w:r>
        <w:rPr>
          <w:rFonts w:cs="MinionPro-Regular" w:ascii="MinionPro-Regular" w:hAnsi="MinionPro-Regular"/>
          <w:color w:val="000000"/>
          <w:sz w:val="20"/>
        </w:rPr>
        <w:t>exercício dos demais direitos sociais.</w:t>
      </w:r>
    </w:p>
    <w:p>
      <w:pPr>
        <w:pStyle w:val="Normal"/>
        <w:jc w:val="both"/>
        <w:rPr>
          <w:rFonts w:ascii="MinionPro-Regular" w:hAnsi="MinionPro-Regular" w:cs="MinionPro-Regular"/>
          <w:color w:val="000000"/>
          <w:sz w:val="20"/>
        </w:rPr>
      </w:pPr>
      <w:r>
        <w:rPr>
          <w:rFonts w:cs="MinionPro-Regular" w:ascii="MinionPro-Regular" w:hAnsi="MinionPro-Regular"/>
          <w:color w:val="000000"/>
          <w:sz w:val="20"/>
        </w:rPr>
        <w:t>É nesse contexto que o Ensino Médio tem ocupado, nos últimos anos, um papel de destaque</w:t>
      </w:r>
    </w:p>
    <w:p>
      <w:pPr>
        <w:pStyle w:val="Normal"/>
        <w:jc w:val="both"/>
        <w:rPr>
          <w:rFonts w:ascii="MinionPro-Regular" w:hAnsi="MinionPro-Regular" w:cs="MinionPro-Regular"/>
          <w:color w:val="000000"/>
          <w:sz w:val="20"/>
        </w:rPr>
      </w:pPr>
      <w:r>
        <w:rPr>
          <w:rFonts w:cs="MinionPro-Regular" w:ascii="MinionPro-Regular" w:hAnsi="MinionPro-Regular"/>
          <w:color w:val="000000"/>
          <w:sz w:val="20"/>
        </w:rPr>
        <w:t>nas discussões sobre educação brasileira, pois sua estrutura, seus conteúdos, bem como suas</w:t>
      </w:r>
    </w:p>
    <w:p>
      <w:pPr>
        <w:pStyle w:val="Normal"/>
        <w:jc w:val="both"/>
        <w:rPr>
          <w:rFonts w:ascii="MinionPro-Regular" w:hAnsi="MinionPro-Regular" w:cs="MinionPro-Regular"/>
          <w:color w:val="000000"/>
          <w:sz w:val="20"/>
        </w:rPr>
      </w:pPr>
      <w:r>
        <w:rPr>
          <w:rFonts w:cs="MinionPro-Regular" w:ascii="MinionPro-Regular" w:hAnsi="MinionPro-Regular"/>
          <w:color w:val="000000"/>
          <w:sz w:val="20"/>
        </w:rPr>
        <w:t>condições atuais, estão longe de atender às necessidades dos estudantes, tanto nos aspectos da</w:t>
      </w:r>
    </w:p>
    <w:p>
      <w:pPr>
        <w:pStyle w:val="Normal"/>
        <w:jc w:val="both"/>
        <w:rPr>
          <w:rFonts w:ascii="MinionPro-Regular" w:hAnsi="MinionPro-Regular" w:cs="MinionPro-Regular"/>
          <w:color w:val="000000"/>
          <w:sz w:val="20"/>
        </w:rPr>
      </w:pPr>
      <w:r>
        <w:rPr>
          <w:rFonts w:cs="MinionPro-Regular" w:ascii="MinionPro-Regular" w:hAnsi="MinionPro-Regular"/>
          <w:color w:val="000000"/>
          <w:sz w:val="20"/>
        </w:rPr>
        <w:t>formação para a cidadania como para o mundo do trabalho. Como consequência dessas discussões,</w:t>
      </w:r>
    </w:p>
    <w:p>
      <w:pPr>
        <w:pStyle w:val="Normal"/>
        <w:jc w:val="both"/>
        <w:rPr>
          <w:rFonts w:ascii="MinionPro-Regular" w:hAnsi="MinionPro-Regular" w:cs="MinionPro-Regular"/>
          <w:color w:val="000000"/>
          <w:sz w:val="20"/>
        </w:rPr>
      </w:pPr>
      <w:r>
        <w:rPr>
          <w:rFonts w:cs="MinionPro-Regular" w:ascii="MinionPro-Regular" w:hAnsi="MinionPro-Regular"/>
          <w:color w:val="000000"/>
          <w:sz w:val="20"/>
        </w:rPr>
        <w:t>sua organização e funcionamento têm sido objeto de mudanças na busca da melhoria</w:t>
      </w:r>
    </w:p>
    <w:p>
      <w:pPr>
        <w:pStyle w:val="Normal"/>
        <w:jc w:val="both"/>
        <w:rPr>
          <w:rFonts w:ascii="MinionPro-Regular" w:hAnsi="MinionPro-Regular" w:cs="MinionPro-Regular"/>
          <w:color w:val="000000"/>
          <w:sz w:val="20"/>
        </w:rPr>
      </w:pPr>
      <w:r>
        <w:rPr>
          <w:rFonts w:cs="MinionPro-Regular" w:ascii="MinionPro-Regular" w:hAnsi="MinionPro-Regular"/>
          <w:color w:val="000000"/>
          <w:sz w:val="20"/>
        </w:rPr>
        <w:t>da qualidade. Propostas têm sido feitas na forma de leis, de decretos e de portarias ministeriais</w:t>
      </w:r>
    </w:p>
    <w:p>
      <w:pPr>
        <w:pStyle w:val="Normal"/>
        <w:jc w:val="both"/>
        <w:rPr>
          <w:rFonts w:ascii="MinionPro-Regular" w:hAnsi="MinionPro-Regular" w:cs="MinionPro-Regular"/>
          <w:color w:val="000000"/>
          <w:sz w:val="20"/>
        </w:rPr>
      </w:pPr>
      <w:r>
        <w:rPr>
          <w:rFonts w:cs="MinionPro-Regular" w:ascii="MinionPro-Regular" w:hAnsi="MinionPro-Regular"/>
          <w:color w:val="000000"/>
          <w:sz w:val="20"/>
        </w:rPr>
        <w:t>e visam, desde a inclusão de novas disciplinas e conteúdos, até a alteração da forma de</w:t>
      </w:r>
    </w:p>
    <w:p>
      <w:pPr>
        <w:pStyle w:val="Normal"/>
        <w:jc w:val="both"/>
        <w:rPr>
          <w:rFonts w:ascii="MinionPro-Regular" w:hAnsi="MinionPro-Regular" w:cs="MinionPro-Regular"/>
          <w:color w:val="000000"/>
          <w:sz w:val="20"/>
        </w:rPr>
      </w:pPr>
      <w:r>
        <w:rPr>
          <w:rFonts w:cs="MinionPro-Regular" w:ascii="MinionPro-Regular" w:hAnsi="MinionPro-Regular"/>
          <w:color w:val="000000"/>
          <w:sz w:val="20"/>
        </w:rPr>
        <w:t>financiamento. Constituem-se exemplos dessas alterações legislativas a criação do FUNDEB e a</w:t>
      </w:r>
    </w:p>
    <w:p>
      <w:pPr>
        <w:pStyle w:val="Normal"/>
        <w:jc w:val="both"/>
        <w:rPr>
          <w:rFonts w:ascii="MinionPro-Regular" w:hAnsi="MinionPro-Regular" w:cs="MinionPro-Regular"/>
          <w:color w:val="000000"/>
          <w:sz w:val="20"/>
        </w:rPr>
      </w:pPr>
      <w:r>
        <w:rPr>
          <w:rFonts w:cs="MinionPro-Regular" w:ascii="MinionPro-Regular" w:hAnsi="MinionPro-Regular"/>
          <w:color w:val="000000"/>
          <w:sz w:val="20"/>
        </w:rPr>
        <w:t>ampliação da obrigatoriedade de escolarização, resultante da Emenda Constitucional n</w:t>
      </w:r>
      <w:r>
        <w:rPr>
          <w:rFonts w:cs="MinionPro-Regular" w:ascii="MinionPro-Regular" w:hAnsi="MinionPro-Regular"/>
          <w:color w:val="000000"/>
          <w:sz w:val="12"/>
        </w:rPr>
        <w:t xml:space="preserve">o </w:t>
      </w:r>
      <w:r>
        <w:rPr>
          <w:rFonts w:cs="MinionPro-Regular" w:ascii="MinionPro-Regular" w:hAnsi="MinionPro-Regular"/>
          <w:color w:val="000000"/>
          <w:sz w:val="20"/>
        </w:rPr>
        <w:t>59, de</w:t>
      </w:r>
    </w:p>
    <w:p>
      <w:pPr>
        <w:pStyle w:val="Normal"/>
        <w:jc w:val="both"/>
        <w:rPr>
          <w:rFonts w:ascii="MyriadPro-Bold" w:hAnsi="MyriadPro-Bold" w:cs="MyriadPro-Bold"/>
          <w:b/>
          <w:b/>
          <w:color w:val="000000"/>
          <w:sz w:val="20"/>
        </w:rPr>
      </w:pPr>
      <w:r>
        <w:rPr>
          <w:rFonts w:cs="MinionPro-Regular" w:ascii="MinionPro-Regular" w:hAnsi="MinionPro-Regular"/>
          <w:color w:val="000000"/>
          <w:sz w:val="20"/>
        </w:rPr>
        <w:t>novembro de 2009.</w:t>
      </w:r>
    </w:p>
    <w:p>
      <w:pPr>
        <w:pStyle w:val="Normal"/>
        <w:jc w:val="both"/>
        <w:rPr>
          <w:rFonts w:ascii="MinionPro-Regular" w:hAnsi="MinionPro-Regular" w:cs="MinionPro-Regular"/>
          <w:color w:val="000000"/>
          <w:sz w:val="20"/>
        </w:rPr>
      </w:pPr>
      <w:r>
        <w:rPr>
          <w:rFonts w:cs="MyriadPro-Bold" w:ascii="MyriadPro-Bold" w:hAnsi="MyriadPro-Bold"/>
          <w:b/>
          <w:color w:val="000000"/>
          <w:sz w:val="20"/>
        </w:rPr>
        <w:t>146</w:t>
      </w:r>
    </w:p>
    <w:p>
      <w:pPr>
        <w:pStyle w:val="Normal"/>
        <w:jc w:val="both"/>
        <w:rPr>
          <w:rFonts w:ascii="MinionPro-Regular" w:hAnsi="MinionPro-Regular" w:cs="MinionPro-Regular"/>
          <w:color w:val="000000"/>
          <w:sz w:val="20"/>
        </w:rPr>
      </w:pPr>
      <w:r>
        <w:rPr>
          <w:rFonts w:cs="MinionPro-Regular" w:ascii="MinionPro-Regular" w:hAnsi="MinionPro-Regular"/>
          <w:color w:val="000000"/>
          <w:sz w:val="20"/>
        </w:rPr>
        <w:t>A demanda provocada por essas mudanças na legislação, por si só, já indica a necessidade</w:t>
      </w:r>
    </w:p>
    <w:p>
      <w:pPr>
        <w:pStyle w:val="Normal"/>
        <w:jc w:val="both"/>
        <w:rPr>
          <w:rFonts w:ascii="MinionPro-Regular" w:hAnsi="MinionPro-Regular" w:cs="MinionPro-Regular"/>
          <w:color w:val="000000"/>
          <w:sz w:val="20"/>
        </w:rPr>
      </w:pPr>
      <w:r>
        <w:rPr>
          <w:rFonts w:cs="MinionPro-Regular" w:ascii="MinionPro-Regular" w:hAnsi="MinionPro-Regular"/>
          <w:color w:val="000000"/>
          <w:sz w:val="20"/>
        </w:rPr>
        <w:t>de atualização das Diretrizes Curriculares Nacionais para o Ensino Médio (Parecer CNE/CEB</w:t>
      </w:r>
    </w:p>
    <w:p>
      <w:pPr>
        <w:pStyle w:val="Normal"/>
        <w:jc w:val="both"/>
        <w:rPr>
          <w:rFonts w:ascii="MinionPro-Regular" w:hAnsi="MinionPro-Regular" w:cs="MinionPro-Regular"/>
          <w:color w:val="000000"/>
          <w:sz w:val="20"/>
        </w:rPr>
      </w:pPr>
      <w:r>
        <w:rPr>
          <w:rFonts w:cs="MinionPro-Regular" w:ascii="MinionPro-Regular" w:hAnsi="MinionPro-Regular"/>
          <w:color w:val="000000"/>
          <w:sz w:val="20"/>
        </w:rPr>
        <w:t>n</w:t>
      </w:r>
      <w:r>
        <w:rPr>
          <w:rFonts w:cs="MinionPro-Regular" w:ascii="MinionPro-Regular" w:hAnsi="MinionPro-Regular"/>
          <w:color w:val="000000"/>
          <w:sz w:val="12"/>
        </w:rPr>
        <w:t xml:space="preserve">o </w:t>
      </w:r>
      <w:r>
        <w:rPr>
          <w:rFonts w:cs="MinionPro-Regular" w:ascii="MinionPro-Regular" w:hAnsi="MinionPro-Regular"/>
          <w:color w:val="000000"/>
          <w:sz w:val="20"/>
        </w:rPr>
        <w:t>15/98 e Resolução CNE/CEB nº 3/98), além de se identificarem outros motivos que reforçam</w:t>
      </w:r>
    </w:p>
    <w:p>
      <w:pPr>
        <w:pStyle w:val="Normal"/>
        <w:jc w:val="both"/>
        <w:rPr>
          <w:rFonts w:ascii="MinionPro-Regular" w:hAnsi="MinionPro-Regular" w:cs="MinionPro-Regular"/>
          <w:color w:val="000000"/>
          <w:sz w:val="20"/>
        </w:rPr>
      </w:pPr>
      <w:r>
        <w:rPr>
          <w:rFonts w:cs="MinionPro-Regular" w:ascii="MinionPro-Regular" w:hAnsi="MinionPro-Regular"/>
          <w:color w:val="000000"/>
          <w:sz w:val="20"/>
        </w:rPr>
        <w:t>essa necessidade.</w:t>
      </w:r>
    </w:p>
    <w:p>
      <w:pPr>
        <w:pStyle w:val="Normal"/>
        <w:jc w:val="both"/>
        <w:rPr>
          <w:rFonts w:ascii="MinionPro-Regular" w:hAnsi="MinionPro-Regular" w:cs="MinionPro-Regular"/>
          <w:color w:val="000000"/>
          <w:sz w:val="20"/>
        </w:rPr>
      </w:pPr>
      <w:r>
        <w:rPr>
          <w:rFonts w:cs="MinionPro-Regular" w:ascii="MinionPro-Regular" w:hAnsi="MinionPro-Regular"/>
          <w:color w:val="000000"/>
          <w:sz w:val="20"/>
        </w:rPr>
        <w:t>A elaboração de novas Diretrizes Curriculares Nacionais para o Ensino Médio se faz necessária,</w:t>
      </w:r>
    </w:p>
    <w:p>
      <w:pPr>
        <w:pStyle w:val="Normal"/>
        <w:jc w:val="both"/>
        <w:rPr>
          <w:rFonts w:ascii="MinionPro-Regular" w:hAnsi="MinionPro-Regular" w:cs="MinionPro-Regular"/>
          <w:color w:val="000000"/>
          <w:sz w:val="20"/>
        </w:rPr>
      </w:pPr>
      <w:r>
        <w:rPr>
          <w:rFonts w:cs="MinionPro-Regular" w:ascii="MinionPro-Regular" w:hAnsi="MinionPro-Regular"/>
          <w:color w:val="000000"/>
          <w:sz w:val="20"/>
        </w:rPr>
        <w:t>também, em virtude das novas exigências educacionais decorrentes da aceleração da</w:t>
      </w:r>
    </w:p>
    <w:p>
      <w:pPr>
        <w:pStyle w:val="Normal"/>
        <w:jc w:val="both"/>
        <w:rPr>
          <w:rFonts w:ascii="MinionPro-Regular" w:hAnsi="MinionPro-Regular" w:cs="MinionPro-Regular"/>
          <w:color w:val="000000"/>
          <w:sz w:val="20"/>
        </w:rPr>
      </w:pPr>
      <w:r>
        <w:rPr>
          <w:rFonts w:cs="MinionPro-Regular" w:ascii="MinionPro-Regular" w:hAnsi="MinionPro-Regular"/>
          <w:color w:val="000000"/>
          <w:sz w:val="20"/>
        </w:rPr>
        <w:t>produção de conhecimentos, da ampliação do acesso às informações, da criação de novos meios</w:t>
      </w:r>
    </w:p>
    <w:p>
      <w:pPr>
        <w:pStyle w:val="Normal"/>
        <w:jc w:val="both"/>
        <w:rPr>
          <w:rFonts w:ascii="MinionPro-Regular" w:hAnsi="MinionPro-Regular" w:cs="MinionPro-Regular"/>
          <w:color w:val="000000"/>
          <w:sz w:val="20"/>
        </w:rPr>
      </w:pPr>
      <w:r>
        <w:rPr>
          <w:rFonts w:cs="MinionPro-Regular" w:ascii="MinionPro-Regular" w:hAnsi="MinionPro-Regular"/>
          <w:color w:val="000000"/>
          <w:sz w:val="20"/>
        </w:rPr>
        <w:t>de comunicação, das alterações do mundo do trabalho, e das mudanças de interesse dos adolescentes</w:t>
      </w:r>
    </w:p>
    <w:p>
      <w:pPr>
        <w:pStyle w:val="Normal"/>
        <w:jc w:val="both"/>
        <w:rPr>
          <w:rFonts w:ascii="MinionPro-Regular" w:hAnsi="MinionPro-Regular" w:cs="MinionPro-Regular"/>
          <w:color w:val="000000"/>
          <w:sz w:val="20"/>
        </w:rPr>
      </w:pPr>
      <w:r>
        <w:rPr>
          <w:rFonts w:cs="MinionPro-Regular" w:ascii="MinionPro-Regular" w:hAnsi="MinionPro-Regular"/>
          <w:color w:val="000000"/>
          <w:sz w:val="20"/>
        </w:rPr>
        <w:t>e jovens, sujeitos dessa etapa educacional.</w:t>
      </w:r>
    </w:p>
    <w:p>
      <w:pPr>
        <w:pStyle w:val="Normal"/>
        <w:jc w:val="both"/>
        <w:rPr>
          <w:rFonts w:ascii="MinionPro-Regular" w:hAnsi="MinionPro-Regular" w:cs="MinionPro-Regular"/>
          <w:color w:val="000000"/>
          <w:sz w:val="20"/>
        </w:rPr>
      </w:pPr>
      <w:r>
        <w:rPr>
          <w:rFonts w:cs="MinionPro-Regular" w:ascii="MinionPro-Regular" w:hAnsi="MinionPro-Regular"/>
          <w:color w:val="000000"/>
          <w:sz w:val="20"/>
        </w:rPr>
        <w:t>Nos dias atuais, a inquietação das “juventudes” que buscam a escola e o trabalho resulta</w:t>
      </w:r>
    </w:p>
    <w:p>
      <w:pPr>
        <w:pStyle w:val="Normal"/>
        <w:jc w:val="both"/>
        <w:rPr>
          <w:rFonts w:ascii="MinionPro-Regular" w:hAnsi="MinionPro-Regular" w:cs="MinionPro-Regular"/>
          <w:color w:val="000000"/>
          <w:sz w:val="20"/>
        </w:rPr>
      </w:pPr>
      <w:r>
        <w:rPr>
          <w:rFonts w:cs="MinionPro-Regular" w:ascii="MinionPro-Regular" w:hAnsi="MinionPro-Regular"/>
          <w:color w:val="000000"/>
          <w:sz w:val="20"/>
        </w:rPr>
        <w:t>mais evidente do que no passado. O aprendizado dos conhecimentos escolares tem significados</w:t>
      </w:r>
    </w:p>
    <w:p>
      <w:pPr>
        <w:pStyle w:val="Normal"/>
        <w:jc w:val="both"/>
        <w:rPr>
          <w:rFonts w:ascii="MinionPro-Regular" w:hAnsi="MinionPro-Regular" w:cs="MinionPro-Regular"/>
          <w:color w:val="000000"/>
          <w:sz w:val="20"/>
        </w:rPr>
      </w:pPr>
      <w:r>
        <w:rPr>
          <w:rFonts w:cs="MinionPro-Regular" w:ascii="MinionPro-Regular" w:hAnsi="MinionPro-Regular"/>
          <w:color w:val="000000"/>
          <w:sz w:val="20"/>
        </w:rPr>
        <w:t>diferentes conforme a realidade do estudante. Vários movimentos sinalizam no sentido de que</w:t>
      </w:r>
    </w:p>
    <w:p>
      <w:pPr>
        <w:pStyle w:val="Normal"/>
        <w:jc w:val="both"/>
        <w:rPr>
          <w:rFonts w:ascii="MinionPro-Regular" w:hAnsi="MinionPro-Regular" w:cs="MinionPro-Regular"/>
          <w:color w:val="000000"/>
          <w:sz w:val="20"/>
        </w:rPr>
      </w:pPr>
      <w:r>
        <w:rPr>
          <w:rFonts w:cs="MinionPro-Regular" w:ascii="MinionPro-Regular" w:hAnsi="MinionPro-Regular"/>
          <w:color w:val="000000"/>
          <w:sz w:val="20"/>
        </w:rPr>
        <w:t>a escola precisa ser repensada para responder aos desafios colocados pelos jovens.</w:t>
      </w:r>
    </w:p>
    <w:p>
      <w:pPr>
        <w:pStyle w:val="Normal"/>
        <w:jc w:val="both"/>
        <w:rPr>
          <w:rFonts w:ascii="MinionPro-Regular" w:hAnsi="MinionPro-Regular" w:cs="MinionPro-Regular"/>
          <w:color w:val="000000"/>
          <w:sz w:val="20"/>
        </w:rPr>
      </w:pPr>
      <w:r>
        <w:rPr>
          <w:rFonts w:cs="MinionPro-Regular" w:ascii="MinionPro-Regular" w:hAnsi="MinionPro-Regular"/>
          <w:color w:val="000000"/>
          <w:sz w:val="20"/>
        </w:rPr>
        <w:t>Para responder a esses desafios, é preciso, além da reorganização curricular e da formulação</w:t>
      </w:r>
    </w:p>
    <w:p>
      <w:pPr>
        <w:pStyle w:val="Normal"/>
        <w:jc w:val="both"/>
        <w:rPr>
          <w:rFonts w:ascii="MinionPro-Regular" w:hAnsi="MinionPro-Regular" w:cs="MinionPro-Regular"/>
          <w:color w:val="000000"/>
          <w:sz w:val="20"/>
        </w:rPr>
      </w:pPr>
      <w:r>
        <w:rPr>
          <w:rFonts w:cs="MinionPro-Regular" w:ascii="MinionPro-Regular" w:hAnsi="MinionPro-Regular"/>
          <w:color w:val="000000"/>
          <w:sz w:val="20"/>
        </w:rPr>
        <w:t>de diretrizes filosóficas e sociológicas para essa etapa de ensino, reconhecer as reais condições</w:t>
      </w:r>
    </w:p>
    <w:p>
      <w:pPr>
        <w:pStyle w:val="Normal"/>
        <w:jc w:val="both"/>
        <w:rPr>
          <w:rFonts w:ascii="MinionPro-Regular" w:hAnsi="MinionPro-Regular" w:cs="MinionPro-Regular"/>
          <w:color w:val="000000"/>
          <w:sz w:val="20"/>
        </w:rPr>
      </w:pPr>
      <w:r>
        <w:rPr>
          <w:rFonts w:cs="MinionPro-Regular" w:ascii="MinionPro-Regular" w:hAnsi="MinionPro-Regular"/>
          <w:color w:val="000000"/>
          <w:sz w:val="20"/>
        </w:rPr>
        <w:t>dos recursos humanos, materiais e financeiros das redes escolares públicas em nosso país, que</w:t>
      </w:r>
    </w:p>
    <w:p>
      <w:pPr>
        <w:pStyle w:val="Normal"/>
        <w:jc w:val="both"/>
        <w:rPr>
          <w:rFonts w:ascii="MinionPro-Regular" w:hAnsi="MinionPro-Regular" w:cs="MinionPro-Regular"/>
          <w:color w:val="000000"/>
          <w:sz w:val="20"/>
        </w:rPr>
      </w:pPr>
      <w:r>
        <w:rPr>
          <w:rFonts w:cs="MinionPro-Regular" w:ascii="MinionPro-Regular" w:hAnsi="MinionPro-Regular"/>
          <w:color w:val="000000"/>
          <w:sz w:val="20"/>
        </w:rPr>
        <w:t>ainda não atendem na sua totalidade às condições ideais.</w:t>
      </w:r>
    </w:p>
    <w:p>
      <w:pPr>
        <w:pStyle w:val="Normal"/>
        <w:jc w:val="both"/>
        <w:rPr>
          <w:rFonts w:ascii="MinionPro-Regular" w:hAnsi="MinionPro-Regular" w:cs="MinionPro-Regular"/>
          <w:color w:val="000000"/>
          <w:sz w:val="20"/>
        </w:rPr>
      </w:pPr>
      <w:r>
        <w:rPr>
          <w:rFonts w:cs="MinionPro-Regular" w:ascii="MinionPro-Regular" w:hAnsi="MinionPro-Regular"/>
          <w:color w:val="000000"/>
          <w:sz w:val="20"/>
        </w:rPr>
        <w:t>É preciso que além de reconhecimento esse processo seja acompanhado da efetiva ampliação</w:t>
      </w:r>
    </w:p>
    <w:p>
      <w:pPr>
        <w:pStyle w:val="Normal"/>
        <w:jc w:val="both"/>
        <w:rPr>
          <w:rFonts w:ascii="MinionPro-Regular" w:hAnsi="MinionPro-Regular" w:cs="MinionPro-Regular"/>
          <w:color w:val="000000"/>
          <w:sz w:val="20"/>
        </w:rPr>
      </w:pPr>
      <w:r>
        <w:rPr>
          <w:rFonts w:cs="MinionPro-Regular" w:ascii="MinionPro-Regular" w:hAnsi="MinionPro-Regular"/>
          <w:color w:val="000000"/>
          <w:sz w:val="20"/>
        </w:rPr>
        <w:t>do acesso ao Ensino Médio e de medidas que articulem a formação inicial dos professores com</w:t>
      </w:r>
    </w:p>
    <w:p>
      <w:pPr>
        <w:pStyle w:val="Normal"/>
        <w:jc w:val="both"/>
        <w:rPr>
          <w:rFonts w:ascii="MinionPro-Regular" w:hAnsi="MinionPro-Regular" w:cs="MinionPro-Regular"/>
          <w:color w:val="000000"/>
          <w:sz w:val="20"/>
        </w:rPr>
      </w:pPr>
      <w:r>
        <w:rPr>
          <w:rFonts w:cs="MinionPro-Regular" w:ascii="MinionPro-Regular" w:hAnsi="MinionPro-Regular"/>
          <w:color w:val="000000"/>
          <w:sz w:val="20"/>
        </w:rPr>
        <w:t>as necessidades do processo ensino-aprendizagem, ofereçam subsídios reais e o apoio de uma eficiente</w:t>
      </w:r>
    </w:p>
    <w:p>
      <w:pPr>
        <w:pStyle w:val="Normal"/>
        <w:jc w:val="both"/>
        <w:rPr>
          <w:rFonts w:ascii="MinionPro-Regular" w:hAnsi="MinionPro-Regular" w:cs="MinionPro-Regular"/>
          <w:color w:val="000000"/>
          <w:sz w:val="20"/>
        </w:rPr>
      </w:pPr>
      <w:r>
        <w:rPr>
          <w:rFonts w:cs="MinionPro-Regular" w:ascii="MinionPro-Regular" w:hAnsi="MinionPro-Regular"/>
          <w:color w:val="000000"/>
          <w:sz w:val="20"/>
        </w:rPr>
        <w:t>política de formação continuada para seus professores – tanto a oferecida fora dos locais de</w:t>
      </w:r>
    </w:p>
    <w:p>
      <w:pPr>
        <w:pStyle w:val="Normal"/>
        <w:jc w:val="both"/>
        <w:rPr>
          <w:rFonts w:ascii="MinionPro-Regular" w:hAnsi="MinionPro-Regular" w:cs="MinionPro-Regular"/>
          <w:color w:val="000000"/>
          <w:sz w:val="20"/>
        </w:rPr>
      </w:pPr>
      <w:r>
        <w:rPr>
          <w:rFonts w:cs="MinionPro-Regular" w:ascii="MinionPro-Regular" w:hAnsi="MinionPro-Regular"/>
          <w:color w:val="000000"/>
          <w:sz w:val="20"/>
        </w:rPr>
        <w:t>trabalho como as previstas no interior das escolas como parte integrante da jornada de trabalho – e</w:t>
      </w:r>
    </w:p>
    <w:p>
      <w:pPr>
        <w:pStyle w:val="Normal"/>
        <w:jc w:val="both"/>
        <w:rPr>
          <w:rFonts w:ascii="MinionPro-Regular" w:hAnsi="MinionPro-Regular" w:cs="MinionPro-Regular"/>
          <w:color w:val="000000"/>
          <w:sz w:val="20"/>
        </w:rPr>
      </w:pPr>
      <w:r>
        <w:rPr>
          <w:rFonts w:cs="MinionPro-Regular" w:ascii="MinionPro-Regular" w:hAnsi="MinionPro-Regular"/>
          <w:color w:val="000000"/>
          <w:sz w:val="20"/>
        </w:rPr>
        <w:t>dotem as escolas da infraestrutura necessária ao desenvolvimento de suas atividades educacionais.</w:t>
      </w:r>
    </w:p>
    <w:p>
      <w:pPr>
        <w:pStyle w:val="Normal"/>
        <w:jc w:val="both"/>
        <w:rPr>
          <w:rFonts w:ascii="MinionPro-Regular" w:hAnsi="MinionPro-Regular" w:cs="MinionPro-Regular"/>
          <w:color w:val="000000"/>
          <w:sz w:val="20"/>
        </w:rPr>
      </w:pPr>
      <w:r>
        <w:rPr>
          <w:rFonts w:cs="MinionPro-Regular" w:ascii="MinionPro-Regular" w:hAnsi="MinionPro-Regular"/>
          <w:color w:val="000000"/>
          <w:sz w:val="20"/>
        </w:rPr>
        <w:t>No sentido geral, da forma como está organizado na maioria das escolas, o Ensino Médio</w:t>
      </w:r>
    </w:p>
    <w:p>
      <w:pPr>
        <w:pStyle w:val="Normal"/>
        <w:jc w:val="both"/>
        <w:rPr>
          <w:rFonts w:ascii="MinionPro-Regular" w:hAnsi="MinionPro-Regular" w:cs="MinionPro-Regular"/>
          <w:color w:val="000000"/>
          <w:sz w:val="20"/>
        </w:rPr>
      </w:pPr>
      <w:r>
        <w:rPr>
          <w:rFonts w:cs="MinionPro-Regular" w:ascii="MinionPro-Regular" w:hAnsi="MinionPro-Regular"/>
          <w:color w:val="000000"/>
          <w:sz w:val="20"/>
        </w:rPr>
        <w:t>não dá conta de todas as suas atribuições definidas na Lei de Diretrizes e Bases da Educação</w:t>
      </w:r>
    </w:p>
    <w:p>
      <w:pPr>
        <w:pStyle w:val="Normal"/>
        <w:jc w:val="both"/>
        <w:rPr>
          <w:rFonts w:ascii="MinionPro-Regular" w:hAnsi="MinionPro-Regular" w:cs="MinionPro-Regular"/>
          <w:color w:val="000000"/>
          <w:sz w:val="20"/>
        </w:rPr>
      </w:pPr>
      <w:r>
        <w:rPr>
          <w:rFonts w:cs="MinionPro-Regular" w:ascii="MinionPro-Regular" w:hAnsi="MinionPro-Regular"/>
          <w:color w:val="000000"/>
          <w:sz w:val="20"/>
        </w:rPr>
        <w:t>Nacional (LDB). O trabalho “Melhores Práticas em Escolas de Ensino Médio no Brasil” (BID,</w:t>
      </w:r>
    </w:p>
    <w:p>
      <w:pPr>
        <w:pStyle w:val="Normal"/>
        <w:jc w:val="both"/>
        <w:rPr>
          <w:rFonts w:ascii="MinionPro-Regular" w:hAnsi="MinionPro-Regular" w:cs="MinionPro-Regular"/>
          <w:color w:val="000000"/>
          <w:sz w:val="20"/>
        </w:rPr>
      </w:pPr>
      <w:r>
        <w:rPr>
          <w:rFonts w:cs="MinionPro-Regular" w:ascii="MinionPro-Regular" w:hAnsi="MinionPro-Regular"/>
          <w:color w:val="000000"/>
          <w:sz w:val="20"/>
        </w:rPr>
        <w:t>2010) mostrou, entretanto, que é possível identificar, nos Estados da Federação, escolas públicas</w:t>
      </w:r>
    </w:p>
    <w:p>
      <w:pPr>
        <w:pStyle w:val="Normal"/>
        <w:jc w:val="both"/>
        <w:rPr>
          <w:rFonts w:ascii="MinionPro-Regular" w:hAnsi="MinionPro-Regular" w:cs="MinionPro-Regular"/>
          <w:color w:val="000000"/>
          <w:sz w:val="20"/>
        </w:rPr>
      </w:pPr>
      <w:r>
        <w:rPr>
          <w:rFonts w:cs="MinionPro-Regular" w:ascii="MinionPro-Regular" w:hAnsi="MinionPro-Regular"/>
          <w:color w:val="000000"/>
          <w:sz w:val="20"/>
        </w:rPr>
        <w:t>que desenvolvem excelentes trabalhos.</w:t>
      </w:r>
    </w:p>
    <w:p>
      <w:pPr>
        <w:pStyle w:val="Normal"/>
        <w:jc w:val="both"/>
        <w:rPr>
          <w:rFonts w:ascii="MinionPro-Regular" w:hAnsi="MinionPro-Regular" w:cs="MinionPro-Regular"/>
          <w:color w:val="000000"/>
          <w:sz w:val="20"/>
        </w:rPr>
      </w:pPr>
      <w:r>
        <w:rPr>
          <w:rFonts w:cs="MinionPro-Regular" w:ascii="MinionPro-Regular" w:hAnsi="MinionPro-Regular"/>
          <w:color w:val="000000"/>
          <w:sz w:val="20"/>
        </w:rPr>
        <w:t>Com a promulgação da Lei nº 9.394/96 (LDB), o Ensino Médio passou a ser configurado com</w:t>
      </w:r>
    </w:p>
    <w:p>
      <w:pPr>
        <w:pStyle w:val="Normal"/>
        <w:jc w:val="both"/>
        <w:rPr>
          <w:rFonts w:ascii="MinionPro-Regular" w:hAnsi="MinionPro-Regular" w:cs="MinionPro-Regular"/>
          <w:color w:val="000000"/>
          <w:sz w:val="20"/>
        </w:rPr>
      </w:pPr>
      <w:r>
        <w:rPr>
          <w:rFonts w:cs="MinionPro-Regular" w:ascii="MinionPro-Regular" w:hAnsi="MinionPro-Regular"/>
          <w:color w:val="000000"/>
          <w:sz w:val="20"/>
        </w:rPr>
        <w:t>uma identidade própria, como etapa final de um mesmo nível da educação, que é a Educação</w:t>
      </w:r>
    </w:p>
    <w:p>
      <w:pPr>
        <w:pStyle w:val="Normal"/>
        <w:jc w:val="both"/>
        <w:rPr>
          <w:rFonts w:ascii="MinionPro-Regular" w:hAnsi="MinionPro-Regular" w:cs="MinionPro-Regular"/>
          <w:color w:val="000000"/>
          <w:sz w:val="20"/>
        </w:rPr>
      </w:pPr>
      <w:r>
        <w:rPr>
          <w:rFonts w:cs="MinionPro-Regular" w:ascii="MinionPro-Regular" w:hAnsi="MinionPro-Regular"/>
          <w:color w:val="000000"/>
          <w:sz w:val="20"/>
        </w:rPr>
        <w:t>Básica, e teve assegurada a possibilidade de se articular, até de forma integrada em um mesmo</w:t>
      </w:r>
    </w:p>
    <w:p>
      <w:pPr>
        <w:pStyle w:val="Normal"/>
        <w:jc w:val="both"/>
        <w:rPr>
          <w:rFonts w:ascii="MinionPro-Regular" w:hAnsi="MinionPro-Regular" w:cs="MinionPro-Regular"/>
          <w:color w:val="000000"/>
          <w:sz w:val="20"/>
        </w:rPr>
      </w:pPr>
      <w:r>
        <w:rPr>
          <w:rFonts w:cs="MinionPro-Regular" w:ascii="MinionPro-Regular" w:hAnsi="MinionPro-Regular"/>
          <w:color w:val="000000"/>
          <w:sz w:val="20"/>
        </w:rPr>
        <w:t>curso, com a profissionalização, pois o artigo 36-A prevê que “o Ensino Médio, atendida a formação</w:t>
      </w:r>
    </w:p>
    <w:p>
      <w:pPr>
        <w:pStyle w:val="Normal"/>
        <w:jc w:val="both"/>
        <w:rPr>
          <w:rFonts w:ascii="MinionPro-Regular" w:hAnsi="MinionPro-Regular" w:cs="MinionPro-Regular"/>
          <w:color w:val="000000"/>
          <w:sz w:val="20"/>
        </w:rPr>
      </w:pPr>
      <w:r>
        <w:rPr>
          <w:rFonts w:cs="MinionPro-Regular" w:ascii="MinionPro-Regular" w:hAnsi="MinionPro-Regular"/>
          <w:color w:val="000000"/>
          <w:sz w:val="20"/>
        </w:rPr>
        <w:t>geral do educando, poderá prepará-lo para o exercício de profissões técnicas”.</w:t>
      </w:r>
    </w:p>
    <w:p>
      <w:pPr>
        <w:pStyle w:val="Normal"/>
        <w:jc w:val="both"/>
        <w:rPr>
          <w:rFonts w:ascii="MinionPro-Regular" w:hAnsi="MinionPro-Regular" w:cs="MinionPro-Regular"/>
          <w:color w:val="000000"/>
          <w:sz w:val="20"/>
        </w:rPr>
      </w:pPr>
      <w:r>
        <w:rPr>
          <w:rFonts w:cs="MinionPro-Regular" w:ascii="MinionPro-Regular" w:hAnsi="MinionPro-Regular"/>
          <w:color w:val="000000"/>
          <w:sz w:val="20"/>
        </w:rPr>
        <w:t>No Brasil, nos últimos 20 anos, houve uma ampliação do acesso dos adolescentes e jovens</w:t>
      </w:r>
    </w:p>
    <w:p>
      <w:pPr>
        <w:pStyle w:val="Normal"/>
        <w:jc w:val="both"/>
        <w:rPr>
          <w:rFonts w:ascii="MinionPro-Regular" w:hAnsi="MinionPro-Regular" w:cs="MinionPro-Regular"/>
          <w:color w:val="000000"/>
          <w:sz w:val="20"/>
        </w:rPr>
      </w:pPr>
      <w:r>
        <w:rPr>
          <w:rFonts w:cs="MinionPro-Regular" w:ascii="MinionPro-Regular" w:hAnsi="MinionPro-Regular"/>
          <w:color w:val="000000"/>
          <w:sz w:val="20"/>
        </w:rPr>
        <w:t>ao Ensino Médio, a qual trouxe para as escolas públicas um novo contingente de estudantes,</w:t>
      </w:r>
    </w:p>
    <w:p>
      <w:pPr>
        <w:pStyle w:val="Normal"/>
        <w:jc w:val="both"/>
        <w:rPr>
          <w:rFonts w:ascii="MinionPro-Regular" w:hAnsi="MinionPro-Regular" w:cs="MinionPro-Regular"/>
          <w:color w:val="000000"/>
          <w:sz w:val="20"/>
        </w:rPr>
      </w:pPr>
      <w:r>
        <w:rPr>
          <w:rFonts w:cs="MinionPro-Regular" w:ascii="MinionPro-Regular" w:hAnsi="MinionPro-Regular"/>
          <w:color w:val="000000"/>
          <w:sz w:val="20"/>
        </w:rPr>
        <w:t>de modo geral jovens filhos das classes trabalhadoras. Os sistemas de ensino passam a atender</w:t>
      </w:r>
    </w:p>
    <w:p>
      <w:pPr>
        <w:pStyle w:val="Normal"/>
        <w:jc w:val="both"/>
        <w:rPr>
          <w:rFonts w:ascii="MinionPro-Regular" w:hAnsi="MinionPro-Regular" w:cs="MinionPro-Regular"/>
          <w:color w:val="000000"/>
          <w:sz w:val="20"/>
        </w:rPr>
      </w:pPr>
      <w:r>
        <w:rPr>
          <w:rFonts w:cs="MinionPro-Regular" w:ascii="MinionPro-Regular" w:hAnsi="MinionPro-Regular"/>
          <w:color w:val="000000"/>
          <w:sz w:val="20"/>
        </w:rPr>
        <w:t>novos jovens com características diferenciadas da escola tradicionalmente organizada. Situação</w:t>
      </w:r>
    </w:p>
    <w:p>
      <w:pPr>
        <w:pStyle w:val="Normal"/>
        <w:jc w:val="both"/>
        <w:rPr>
          <w:rFonts w:ascii="MinionPro-Regular" w:hAnsi="MinionPro-Regular" w:cs="MinionPro-Regular"/>
          <w:color w:val="000000"/>
          <w:sz w:val="20"/>
        </w:rPr>
      </w:pPr>
      <w:r>
        <w:rPr>
          <w:rFonts w:cs="MinionPro-Regular" w:ascii="MinionPro-Regular" w:hAnsi="MinionPro-Regular"/>
          <w:color w:val="000000"/>
          <w:sz w:val="20"/>
        </w:rPr>
        <w:t>semelhante acontece com o aumento da demanda do Ensino Médio no campo, cujo atendimento</w:t>
      </w:r>
    </w:p>
    <w:p>
      <w:pPr>
        <w:pStyle w:val="Normal"/>
        <w:jc w:val="both"/>
        <w:rPr>
          <w:rFonts w:ascii="MinionPro-Regular" w:hAnsi="MinionPro-Regular" w:cs="MinionPro-Regular"/>
          <w:color w:val="000000"/>
          <w:sz w:val="20"/>
        </w:rPr>
      </w:pPr>
      <w:r>
        <w:rPr>
          <w:rFonts w:cs="MinionPro-Regular" w:ascii="MinionPro-Regular" w:hAnsi="MinionPro-Regular"/>
          <w:color w:val="000000"/>
          <w:sz w:val="20"/>
        </w:rPr>
        <w:t>induz a novos procedimentos no sentido de promover a permanência dos mesmos na</w:t>
      </w:r>
    </w:p>
    <w:p>
      <w:pPr>
        <w:pStyle w:val="Normal"/>
        <w:jc w:val="both"/>
        <w:rPr>
          <w:rFonts w:ascii="MinionPro-Regular" w:hAnsi="MinionPro-Regular" w:cs="MinionPro-Regular"/>
          <w:color w:val="000000"/>
          <w:sz w:val="20"/>
        </w:rPr>
      </w:pPr>
      <w:r>
        <w:rPr>
          <w:rFonts w:cs="MinionPro-Regular" w:ascii="MinionPro-Regular" w:hAnsi="MinionPro-Regular"/>
          <w:color w:val="000000"/>
          <w:sz w:val="20"/>
        </w:rPr>
        <w:t>escola, evitando a evasão e diminuindo as taxas de reprovação.</w:t>
      </w:r>
    </w:p>
    <w:p>
      <w:pPr>
        <w:pStyle w:val="Normal"/>
        <w:jc w:val="both"/>
        <w:rPr>
          <w:rFonts w:ascii="MinionPro-Regular" w:hAnsi="MinionPro-Regular" w:cs="MinionPro-Regular"/>
          <w:color w:val="000000"/>
          <w:sz w:val="20"/>
        </w:rPr>
      </w:pPr>
      <w:r>
        <w:rPr>
          <w:rFonts w:cs="MinionPro-Regular" w:ascii="MinionPro-Regular" w:hAnsi="MinionPro-Regular"/>
          <w:color w:val="000000"/>
          <w:sz w:val="20"/>
        </w:rPr>
        <w:t>Apesar das ações desenvolvidas pelos governos estaduais e pelo Ministério da Educação, os</w:t>
      </w:r>
    </w:p>
    <w:p>
      <w:pPr>
        <w:pStyle w:val="Normal"/>
        <w:jc w:val="both"/>
        <w:rPr>
          <w:rFonts w:ascii="MinionPro-Regular" w:hAnsi="MinionPro-Regular" w:cs="MinionPro-Regular"/>
          <w:color w:val="000000"/>
          <w:sz w:val="20"/>
        </w:rPr>
      </w:pPr>
      <w:r>
        <w:rPr>
          <w:rFonts w:cs="MinionPro-Regular" w:ascii="MinionPro-Regular" w:hAnsi="MinionPro-Regular"/>
          <w:color w:val="000000"/>
          <w:sz w:val="20"/>
        </w:rPr>
        <w:t>sistemas de ensino ainda não alcançaram as mudanças necessárias para alterar a percepção de</w:t>
      </w:r>
    </w:p>
    <w:p>
      <w:pPr>
        <w:pStyle w:val="Normal"/>
        <w:jc w:val="both"/>
        <w:rPr>
          <w:rFonts w:ascii="MinionPro-Regular" w:hAnsi="MinionPro-Regular" w:cs="MinionPro-Regular"/>
          <w:color w:val="000000"/>
          <w:sz w:val="20"/>
        </w:rPr>
      </w:pPr>
      <w:r>
        <w:rPr>
          <w:rFonts w:cs="MinionPro-Regular" w:ascii="MinionPro-Regular" w:hAnsi="MinionPro-Regular"/>
          <w:color w:val="000000"/>
          <w:sz w:val="20"/>
        </w:rPr>
        <w:t>conhecimento do seu contexto educativo e ainda não estabeleceram um projeto organizativo que</w:t>
      </w:r>
    </w:p>
    <w:p>
      <w:pPr>
        <w:pStyle w:val="Normal"/>
        <w:jc w:val="both"/>
        <w:rPr>
          <w:rFonts w:ascii="MinionPro-Regular" w:hAnsi="MinionPro-Regular" w:cs="MinionPro-Regular"/>
          <w:color w:val="000000"/>
          <w:sz w:val="20"/>
        </w:rPr>
      </w:pPr>
      <w:r>
        <w:rPr>
          <w:rFonts w:cs="MinionPro-Regular" w:ascii="MinionPro-Regular" w:hAnsi="MinionPro-Regular"/>
          <w:color w:val="000000"/>
          <w:sz w:val="20"/>
        </w:rPr>
        <w:t>atenda às novas demandas que buscam o Ensino Médio. Atualmente mais de 50% dos jovens</w:t>
      </w:r>
    </w:p>
    <w:p>
      <w:pPr>
        <w:pStyle w:val="Normal"/>
        <w:jc w:val="both"/>
        <w:rPr>
          <w:rFonts w:ascii="MinionPro-Regular" w:hAnsi="MinionPro-Regular" w:cs="MinionPro-Regular"/>
          <w:color w:val="000000"/>
          <w:sz w:val="20"/>
        </w:rPr>
      </w:pPr>
      <w:r>
        <w:rPr>
          <w:rFonts w:cs="MinionPro-Regular" w:ascii="MinionPro-Regular" w:hAnsi="MinionPro-Regular"/>
          <w:color w:val="000000"/>
          <w:sz w:val="20"/>
        </w:rPr>
        <w:t>de 15 a 17 anos ainda não atingiram esta etapa da Educação Básica e milhões de jovens com</w:t>
      </w:r>
    </w:p>
    <w:p>
      <w:pPr>
        <w:pStyle w:val="Normal"/>
        <w:jc w:val="both"/>
        <w:rPr>
          <w:rFonts w:ascii="MinionPro-Regular" w:hAnsi="MinionPro-Regular" w:cs="MinionPro-Regular"/>
          <w:color w:val="000000"/>
          <w:sz w:val="20"/>
        </w:rPr>
      </w:pPr>
      <w:r>
        <w:rPr>
          <w:rFonts w:cs="MinionPro-Regular" w:ascii="MinionPro-Regular" w:hAnsi="MinionPro-Regular"/>
          <w:color w:val="000000"/>
          <w:sz w:val="20"/>
        </w:rPr>
        <w:t>mais de 18 anos e adultos não concluíram o Ensino Médio, configurando uma grande dívida da</w:t>
      </w:r>
    </w:p>
    <w:p>
      <w:pPr>
        <w:pStyle w:val="Normal"/>
        <w:jc w:val="both"/>
        <w:rPr>
          <w:rFonts w:ascii="MinionPro-Regular" w:hAnsi="MinionPro-Regular" w:cs="MinionPro-Regular"/>
          <w:color w:val="000000"/>
          <w:sz w:val="20"/>
        </w:rPr>
      </w:pPr>
      <w:r>
        <w:rPr>
          <w:rFonts w:cs="MinionPro-Regular" w:ascii="MinionPro-Regular" w:hAnsi="MinionPro-Regular"/>
          <w:color w:val="000000"/>
          <w:sz w:val="20"/>
        </w:rPr>
        <w:t>sociedade com esta população.</w:t>
      </w:r>
    </w:p>
    <w:p>
      <w:pPr>
        <w:pStyle w:val="Normal"/>
        <w:jc w:val="both"/>
        <w:rPr>
          <w:rFonts w:ascii="MinionPro-Regular" w:hAnsi="MinionPro-Regular" w:cs="MinionPro-Regular"/>
          <w:color w:val="000000"/>
          <w:sz w:val="20"/>
        </w:rPr>
      </w:pPr>
      <w:r>
        <w:rPr>
          <w:rFonts w:cs="MinionPro-Regular" w:ascii="MinionPro-Regular" w:hAnsi="MinionPro-Regular"/>
          <w:color w:val="000000"/>
          <w:sz w:val="20"/>
        </w:rPr>
        <w:t>De acordo com o documento “Síntese dos Indicadores Sociais do IBGE: uma análise das</w:t>
      </w:r>
    </w:p>
    <w:p>
      <w:pPr>
        <w:pStyle w:val="Normal"/>
        <w:jc w:val="both"/>
        <w:rPr>
          <w:rFonts w:ascii="MinionPro-Regular" w:hAnsi="MinionPro-Regular" w:cs="MinionPro-Regular"/>
          <w:color w:val="000000"/>
          <w:sz w:val="20"/>
        </w:rPr>
      </w:pPr>
      <w:r>
        <w:rPr>
          <w:rFonts w:cs="MinionPro-Regular" w:ascii="MinionPro-Regular" w:hAnsi="MinionPro-Regular"/>
          <w:color w:val="000000"/>
          <w:sz w:val="20"/>
        </w:rPr>
        <w:t>condições de vida da população brasileira” (IBGE, 2010), constata-se que a taxa de frequência</w:t>
      </w:r>
    </w:p>
    <w:p>
      <w:pPr>
        <w:pStyle w:val="Normal"/>
        <w:jc w:val="both"/>
        <w:rPr>
          <w:rFonts w:ascii="MinionPro-Regular" w:hAnsi="MinionPro-Regular" w:cs="MinionPro-Regular"/>
          <w:color w:val="000000"/>
          <w:sz w:val="20"/>
        </w:rPr>
      </w:pPr>
      <w:r>
        <w:rPr>
          <w:rFonts w:cs="MinionPro-Regular" w:ascii="MinionPro-Regular" w:hAnsi="MinionPro-Regular"/>
          <w:color w:val="000000"/>
          <w:sz w:val="20"/>
        </w:rPr>
        <w:t>bruta às escolas dos adolescentes de 15 a 17 anos é de 85,2%. Já a taxa de escolarização líquida</w:t>
      </w:r>
    </w:p>
    <w:p>
      <w:pPr>
        <w:pStyle w:val="Normal"/>
        <w:jc w:val="both"/>
        <w:rPr>
          <w:rFonts w:ascii="MinionPro-Regular" w:hAnsi="MinionPro-Regular" w:cs="MinionPro-Regular"/>
          <w:color w:val="000000"/>
          <w:sz w:val="20"/>
        </w:rPr>
      </w:pPr>
      <w:r>
        <w:rPr>
          <w:rFonts w:cs="MinionPro-Regular" w:ascii="MinionPro-Regular" w:hAnsi="MinionPro-Regular"/>
          <w:color w:val="000000"/>
          <w:sz w:val="20"/>
        </w:rPr>
        <w:t>dos mesmos adolescentes (de 15 a 17 anos) é de 50,9%. Isso significa dizer que metade dos adolescentes</w:t>
      </w:r>
    </w:p>
    <w:p>
      <w:pPr>
        <w:pStyle w:val="Normal"/>
        <w:jc w:val="both"/>
        <w:rPr>
          <w:rFonts w:ascii="MyriadPro-Bold" w:hAnsi="MyriadPro-Bold" w:cs="MyriadPro-Bold"/>
          <w:b/>
          <w:b/>
          <w:color w:val="000000"/>
          <w:sz w:val="20"/>
        </w:rPr>
      </w:pPr>
      <w:r>
        <w:rPr>
          <w:rFonts w:cs="MinionPro-Regular" w:ascii="MinionPro-Regular" w:hAnsi="MinionPro-Regular"/>
          <w:color w:val="000000"/>
          <w:sz w:val="20"/>
        </w:rPr>
        <w:t>de 15 a 17 anos ainda não está matriculada no Ensino Médio. No Nordeste a taxa de</w:t>
      </w:r>
    </w:p>
    <w:p>
      <w:pPr>
        <w:pStyle w:val="Normal"/>
        <w:jc w:val="both"/>
        <w:rPr>
          <w:rFonts w:ascii="MinionPro-Regular" w:hAnsi="MinionPro-Regular" w:cs="MinionPro-Regular"/>
          <w:color w:val="000000"/>
          <w:sz w:val="20"/>
        </w:rPr>
      </w:pPr>
      <w:r>
        <w:rPr>
          <w:rFonts w:cs="MyriadPro-Bold" w:ascii="MyriadPro-Bold" w:hAnsi="MyriadPro-Bold"/>
          <w:b/>
          <w:color w:val="000000"/>
          <w:sz w:val="20"/>
        </w:rPr>
        <w:t>147</w:t>
      </w:r>
    </w:p>
    <w:p>
      <w:pPr>
        <w:pStyle w:val="Normal"/>
        <w:jc w:val="both"/>
        <w:rPr>
          <w:rFonts w:ascii="MinionPro-Regular" w:hAnsi="MinionPro-Regular" w:cs="MinionPro-Regular"/>
          <w:color w:val="000000"/>
          <w:sz w:val="20"/>
        </w:rPr>
      </w:pPr>
      <w:r>
        <w:rPr>
          <w:rFonts w:cs="MinionPro-Regular" w:ascii="MinionPro-Regular" w:hAnsi="MinionPro-Regular"/>
          <w:color w:val="000000"/>
          <w:sz w:val="20"/>
        </w:rPr>
        <w:t>escolaridade líquida é ainda inferior, ficando em 39,1%. A proporção de pessoas de 18 a 24 anos</w:t>
      </w:r>
    </w:p>
    <w:p>
      <w:pPr>
        <w:pStyle w:val="Normal"/>
        <w:jc w:val="both"/>
        <w:rPr>
          <w:rFonts w:ascii="MinionPro-Regular" w:hAnsi="MinionPro-Regular" w:cs="MinionPro-Regular"/>
          <w:color w:val="000000"/>
          <w:sz w:val="20"/>
        </w:rPr>
      </w:pPr>
      <w:r>
        <w:rPr>
          <w:rFonts w:cs="MinionPro-Regular" w:ascii="MinionPro-Regular" w:hAnsi="MinionPro-Regular"/>
          <w:color w:val="000000"/>
          <w:sz w:val="20"/>
        </w:rPr>
        <w:t>de idade, economicamente ativas, com mais de 11 anos de estudos é de 15,2% e a proporção de</w:t>
      </w:r>
    </w:p>
    <w:p>
      <w:pPr>
        <w:pStyle w:val="Normal"/>
        <w:jc w:val="both"/>
        <w:rPr>
          <w:rFonts w:ascii="MinionPro-Regular" w:hAnsi="MinionPro-Regular" w:cs="MinionPro-Regular"/>
          <w:color w:val="000000"/>
          <w:sz w:val="20"/>
        </w:rPr>
      </w:pPr>
      <w:r>
        <w:rPr>
          <w:rFonts w:cs="MinionPro-Regular" w:ascii="MinionPro-Regular" w:hAnsi="MinionPro-Regular"/>
          <w:color w:val="000000"/>
          <w:sz w:val="20"/>
        </w:rPr>
        <w:t>analfabetos nessa mesma amostra atinge a casa de 4,6%.</w:t>
      </w:r>
    </w:p>
    <w:p>
      <w:pPr>
        <w:pStyle w:val="Normal"/>
        <w:jc w:val="both"/>
        <w:rPr>
          <w:rFonts w:ascii="MinionPro-Regular" w:hAnsi="MinionPro-Regular" w:cs="MinionPro-Regular"/>
          <w:color w:val="000000"/>
          <w:sz w:val="20"/>
        </w:rPr>
      </w:pPr>
      <w:r>
        <w:rPr>
          <w:rFonts w:cs="MinionPro-Regular" w:ascii="MinionPro-Regular" w:hAnsi="MinionPro-Regular"/>
          <w:color w:val="000000"/>
          <w:sz w:val="20"/>
        </w:rPr>
        <w:t>Especificamente em relação ao Ensino Médio, o número de estudantes da etapa é, atualmente,</w:t>
      </w:r>
    </w:p>
    <w:p>
      <w:pPr>
        <w:pStyle w:val="Normal"/>
        <w:jc w:val="both"/>
        <w:rPr>
          <w:rFonts w:ascii="MinionPro-Regular" w:hAnsi="MinionPro-Regular" w:cs="MinionPro-Regular"/>
          <w:color w:val="000000"/>
          <w:sz w:val="20"/>
        </w:rPr>
      </w:pPr>
      <w:r>
        <w:rPr>
          <w:rFonts w:cs="MinionPro-Regular" w:ascii="MinionPro-Regular" w:hAnsi="MinionPro-Regular"/>
          <w:color w:val="000000"/>
          <w:sz w:val="20"/>
        </w:rPr>
        <w:t>da ordem de 8,3 milhões. A taxa de aprovação no Ensino Médio brasileiro é de 72,6%,</w:t>
      </w:r>
    </w:p>
    <w:p>
      <w:pPr>
        <w:pStyle w:val="Normal"/>
        <w:jc w:val="both"/>
        <w:rPr>
          <w:rFonts w:ascii="MinionPro-Regular" w:hAnsi="MinionPro-Regular" w:cs="MinionPro-Regular"/>
          <w:color w:val="000000"/>
          <w:sz w:val="20"/>
        </w:rPr>
      </w:pPr>
      <w:r>
        <w:rPr>
          <w:rFonts w:cs="MinionPro-Regular" w:ascii="MinionPro-Regular" w:hAnsi="MinionPro-Regular"/>
          <w:color w:val="000000"/>
          <w:sz w:val="20"/>
        </w:rPr>
        <w:t>enquanto as taxas de reprovação e de abandono são, respectivamente, de 13,1% e de 14,3%</w:t>
      </w:r>
    </w:p>
    <w:p>
      <w:pPr>
        <w:pStyle w:val="Normal"/>
        <w:jc w:val="both"/>
        <w:rPr>
          <w:rFonts w:ascii="MinionPro-Regular" w:hAnsi="MinionPro-Regular" w:cs="MinionPro-Regular"/>
          <w:color w:val="000000"/>
          <w:sz w:val="20"/>
        </w:rPr>
      </w:pPr>
      <w:r>
        <w:rPr>
          <w:rFonts w:cs="MinionPro-Regular" w:ascii="MinionPro-Regular" w:hAnsi="MinionPro-Regular"/>
          <w:color w:val="000000"/>
          <w:sz w:val="20"/>
        </w:rPr>
        <w:t>(INEP, 2009). Observe-se que essas taxas diferem de região para região e entre as zonas urbana</w:t>
      </w:r>
    </w:p>
    <w:p>
      <w:pPr>
        <w:pStyle w:val="Normal"/>
        <w:jc w:val="both"/>
        <w:rPr>
          <w:rFonts w:ascii="MinionPro-Regular" w:hAnsi="MinionPro-Regular" w:cs="MinionPro-Regular"/>
          <w:color w:val="000000"/>
          <w:sz w:val="20"/>
        </w:rPr>
      </w:pPr>
      <w:r>
        <w:rPr>
          <w:rFonts w:cs="MinionPro-Regular" w:ascii="MinionPro-Regular" w:hAnsi="MinionPro-Regular"/>
          <w:color w:val="000000"/>
          <w:sz w:val="20"/>
        </w:rPr>
        <w:t>e rural. Há também uma diferença significativa entre as escolas privadas e públicas.</w:t>
      </w:r>
    </w:p>
    <w:p>
      <w:pPr>
        <w:pStyle w:val="Normal"/>
        <w:jc w:val="both"/>
        <w:rPr>
          <w:rFonts w:ascii="MinionPro-Regular" w:hAnsi="MinionPro-Regular" w:cs="MinionPro-Regular"/>
          <w:color w:val="000000"/>
          <w:sz w:val="20"/>
        </w:rPr>
      </w:pPr>
      <w:r>
        <w:rPr>
          <w:rFonts w:cs="MinionPro-Regular" w:ascii="MinionPro-Regular" w:hAnsi="MinionPro-Regular"/>
          <w:color w:val="000000"/>
          <w:sz w:val="20"/>
        </w:rPr>
        <w:t>Em resposta a esses desafios que permanecem, algumas políticas, diretrizes e ações do governo</w:t>
      </w:r>
    </w:p>
    <w:p>
      <w:pPr>
        <w:pStyle w:val="Normal"/>
        <w:jc w:val="both"/>
        <w:rPr>
          <w:rFonts w:ascii="MinionPro-Regular" w:hAnsi="MinionPro-Regular" w:cs="MinionPro-Regular"/>
          <w:color w:val="000000"/>
          <w:sz w:val="20"/>
        </w:rPr>
      </w:pPr>
      <w:r>
        <w:rPr>
          <w:rFonts w:cs="MinionPro-Regular" w:ascii="MinionPro-Regular" w:hAnsi="MinionPro-Regular"/>
          <w:color w:val="000000"/>
          <w:sz w:val="20"/>
        </w:rPr>
        <w:t>federal foram desenvolvidas com a proposta de estruturar um cenário de possibilidades</w:t>
      </w:r>
    </w:p>
    <w:p>
      <w:pPr>
        <w:pStyle w:val="Normal"/>
        <w:jc w:val="both"/>
        <w:rPr>
          <w:rFonts w:ascii="MinionPro-Regular" w:hAnsi="MinionPro-Regular" w:cs="MinionPro-Regular"/>
          <w:color w:val="000000"/>
          <w:sz w:val="20"/>
        </w:rPr>
      </w:pPr>
      <w:r>
        <w:rPr>
          <w:rFonts w:cs="MinionPro-Regular" w:ascii="MinionPro-Regular" w:hAnsi="MinionPro-Regular"/>
          <w:color w:val="000000"/>
          <w:sz w:val="20"/>
        </w:rPr>
        <w:t>que sinalizam para uma efetiva política pública nacional para a Educação Básica, comprometida</w:t>
      </w:r>
    </w:p>
    <w:p>
      <w:pPr>
        <w:pStyle w:val="Normal"/>
        <w:jc w:val="both"/>
        <w:rPr>
          <w:rFonts w:ascii="MinionPro-Regular" w:hAnsi="MinionPro-Regular" w:cs="MinionPro-Regular"/>
          <w:color w:val="000000"/>
          <w:sz w:val="20"/>
        </w:rPr>
      </w:pPr>
      <w:r>
        <w:rPr>
          <w:rFonts w:cs="MinionPro-Regular" w:ascii="MinionPro-Regular" w:hAnsi="MinionPro-Regular"/>
          <w:color w:val="000000"/>
          <w:sz w:val="20"/>
        </w:rPr>
        <w:t>com as múltiplas necessidades sociais e culturais da população brasileira. Nesse sentido, situamse</w:t>
      </w:r>
    </w:p>
    <w:p>
      <w:pPr>
        <w:pStyle w:val="Normal"/>
        <w:jc w:val="both"/>
        <w:rPr>
          <w:rFonts w:ascii="MinionPro-Regular" w:hAnsi="MinionPro-Regular" w:cs="MinionPro-Regular"/>
          <w:color w:val="000000"/>
          <w:sz w:val="20"/>
        </w:rPr>
      </w:pPr>
      <w:r>
        <w:rPr>
          <w:rFonts w:cs="MinionPro-Regular" w:ascii="MinionPro-Regular" w:hAnsi="MinionPro-Regular"/>
          <w:color w:val="000000"/>
          <w:sz w:val="20"/>
        </w:rPr>
        <w:t>a aprovação e implantação do FUNDEB (Lei nº 11.494/2007), a formulação e implementação</w:t>
      </w:r>
    </w:p>
    <w:p>
      <w:pPr>
        <w:pStyle w:val="Normal"/>
        <w:jc w:val="both"/>
        <w:rPr>
          <w:rFonts w:ascii="MinionPro-Regular" w:hAnsi="MinionPro-Regular" w:cs="MinionPro-Regular"/>
          <w:color w:val="000000"/>
          <w:sz w:val="20"/>
        </w:rPr>
      </w:pPr>
      <w:r>
        <w:rPr>
          <w:rFonts w:cs="MinionPro-Regular" w:ascii="MinionPro-Regular" w:hAnsi="MinionPro-Regular"/>
          <w:color w:val="000000"/>
          <w:sz w:val="20"/>
        </w:rPr>
        <w:t>do Plano de Desenvolvimento da Educação (PDE), e a consolidação do Sistema de Avaliação</w:t>
      </w:r>
    </w:p>
    <w:p>
      <w:pPr>
        <w:pStyle w:val="Normal"/>
        <w:jc w:val="both"/>
        <w:rPr>
          <w:rFonts w:ascii="MinionPro-Regular" w:hAnsi="MinionPro-Regular" w:cs="MinionPro-Regular"/>
          <w:color w:val="000000"/>
          <w:sz w:val="20"/>
        </w:rPr>
      </w:pPr>
      <w:r>
        <w:rPr>
          <w:rFonts w:cs="MinionPro-Regular" w:ascii="MinionPro-Regular" w:hAnsi="MinionPro-Regular"/>
          <w:color w:val="000000"/>
          <w:sz w:val="20"/>
        </w:rPr>
        <w:t>da Educação Básica (SAEB), do Exame Nacional do Ensino Médio (ENEM) e do Índice de</w:t>
      </w:r>
    </w:p>
    <w:p>
      <w:pPr>
        <w:pStyle w:val="Normal"/>
        <w:jc w:val="both"/>
        <w:rPr>
          <w:rFonts w:ascii="MinionPro-Regular" w:hAnsi="MinionPro-Regular" w:cs="MinionPro-Regular"/>
          <w:color w:val="000000"/>
          <w:sz w:val="20"/>
        </w:rPr>
      </w:pPr>
      <w:r>
        <w:rPr>
          <w:rFonts w:cs="MinionPro-Regular" w:ascii="MinionPro-Regular" w:hAnsi="MinionPro-Regular"/>
          <w:color w:val="000000"/>
          <w:sz w:val="20"/>
        </w:rPr>
        <w:t>Desenvolvimento da Educação Básica (IDEB). No âmbito deste Conselho, destacam-se as</w:t>
      </w:r>
    </w:p>
    <w:p>
      <w:pPr>
        <w:pStyle w:val="Normal"/>
        <w:jc w:val="both"/>
        <w:rPr>
          <w:rFonts w:ascii="MinionPro-Regular" w:hAnsi="MinionPro-Regular" w:cs="MinionPro-Regular"/>
          <w:color w:val="000000"/>
          <w:sz w:val="20"/>
        </w:rPr>
      </w:pPr>
      <w:r>
        <w:rPr>
          <w:rFonts w:cs="MinionPro-Regular" w:ascii="MinionPro-Regular" w:hAnsi="MinionPro-Regular"/>
          <w:color w:val="000000"/>
          <w:sz w:val="20"/>
        </w:rPr>
        <w:t>Diretrizes Curriculares Nacionais Gerais para a Educação Básica (Parecer CNE/CEB nº 7/2010</w:t>
      </w:r>
    </w:p>
    <w:p>
      <w:pPr>
        <w:pStyle w:val="Normal"/>
        <w:jc w:val="both"/>
        <w:rPr>
          <w:rFonts w:ascii="MinionPro-Regular" w:hAnsi="MinionPro-Regular" w:cs="MinionPro-Regular"/>
          <w:color w:val="000000"/>
          <w:sz w:val="20"/>
        </w:rPr>
      </w:pPr>
      <w:r>
        <w:rPr>
          <w:rFonts w:cs="MinionPro-Regular" w:ascii="MinionPro-Regular" w:hAnsi="MinionPro-Regular"/>
          <w:color w:val="000000"/>
          <w:sz w:val="20"/>
        </w:rPr>
        <w:t>e Resolução CNE/CEB nº 4/2010) e o processo de elaboração deste Parecer, de atualização das</w:t>
      </w:r>
    </w:p>
    <w:p>
      <w:pPr>
        <w:pStyle w:val="Normal"/>
        <w:jc w:val="both"/>
        <w:rPr>
          <w:rFonts w:ascii="MinionPro-Regular" w:hAnsi="MinionPro-Regular" w:cs="MinionPro-Regular"/>
          <w:color w:val="000000"/>
          <w:sz w:val="20"/>
        </w:rPr>
      </w:pPr>
      <w:r>
        <w:rPr>
          <w:rFonts w:cs="MinionPro-Regular" w:ascii="MinionPro-Regular" w:hAnsi="MinionPro-Regular"/>
          <w:color w:val="000000"/>
          <w:sz w:val="20"/>
        </w:rPr>
        <w:t>Diretrizes Curriculares Nacionais para o Ensino Médio.</w:t>
      </w:r>
    </w:p>
    <w:p>
      <w:pPr>
        <w:pStyle w:val="Normal"/>
        <w:jc w:val="both"/>
        <w:rPr>
          <w:rFonts w:ascii="MinionPro-Regular" w:hAnsi="MinionPro-Regular" w:cs="MinionPro-Regular"/>
          <w:color w:val="000000"/>
          <w:sz w:val="20"/>
        </w:rPr>
      </w:pPr>
      <w:r>
        <w:rPr>
          <w:rFonts w:cs="MinionPro-Regular" w:ascii="MinionPro-Regular" w:hAnsi="MinionPro-Regular"/>
          <w:color w:val="000000"/>
          <w:sz w:val="20"/>
        </w:rPr>
        <w:t>O Plano de Desenvolvimento da Educação (PDE), concretizado por Estados e Municípios,</w:t>
      </w:r>
    </w:p>
    <w:p>
      <w:pPr>
        <w:pStyle w:val="Normal"/>
        <w:jc w:val="both"/>
        <w:rPr>
          <w:rFonts w:ascii="MinionPro-Regular" w:hAnsi="MinionPro-Regular" w:cs="MinionPro-Regular"/>
          <w:color w:val="000000"/>
          <w:sz w:val="20"/>
        </w:rPr>
      </w:pPr>
      <w:r>
        <w:rPr>
          <w:rFonts w:cs="MinionPro-Regular" w:ascii="MinionPro-Regular" w:hAnsi="MinionPro-Regular"/>
          <w:color w:val="000000"/>
          <w:sz w:val="20"/>
        </w:rPr>
        <w:t>por meio da estruturação da adesão ao Plano de Metas Compromisso Todos pela Educação e</w:t>
      </w:r>
    </w:p>
    <w:p>
      <w:pPr>
        <w:pStyle w:val="Normal"/>
        <w:jc w:val="both"/>
        <w:rPr>
          <w:rFonts w:ascii="MinionPro-Regular" w:hAnsi="MinionPro-Regular" w:cs="MinionPro-Regular"/>
          <w:color w:val="000000"/>
          <w:sz w:val="20"/>
        </w:rPr>
      </w:pPr>
      <w:r>
        <w:rPr>
          <w:rFonts w:cs="MinionPro-Regular" w:ascii="MinionPro-Regular" w:hAnsi="MinionPro-Regular"/>
          <w:color w:val="000000"/>
          <w:sz w:val="20"/>
        </w:rPr>
        <w:t>respectivos Planos de Ações Articuladas (PAR), conduz à revisão das políticas públicas de educação</w:t>
      </w:r>
    </w:p>
    <w:p>
      <w:pPr>
        <w:pStyle w:val="Normal"/>
        <w:jc w:val="both"/>
        <w:rPr>
          <w:rFonts w:ascii="MinionPro-Regular" w:hAnsi="MinionPro-Regular" w:cs="MinionPro-Regular"/>
          <w:color w:val="000000"/>
          <w:sz w:val="20"/>
        </w:rPr>
      </w:pPr>
      <w:r>
        <w:rPr>
          <w:rFonts w:cs="MinionPro-Regular" w:ascii="MinionPro-Regular" w:hAnsi="MinionPro-Regular"/>
          <w:color w:val="000000"/>
          <w:sz w:val="20"/>
        </w:rPr>
        <w:t>e potencializa a articulação de programas e ações educacionais de governo.</w:t>
      </w:r>
    </w:p>
    <w:p>
      <w:pPr>
        <w:pStyle w:val="Normal"/>
        <w:jc w:val="both"/>
        <w:rPr>
          <w:rFonts w:ascii="MinionPro-Regular" w:hAnsi="MinionPro-Regular" w:cs="MinionPro-Regular"/>
          <w:color w:val="000000"/>
          <w:sz w:val="20"/>
        </w:rPr>
      </w:pPr>
      <w:r>
        <w:rPr>
          <w:rFonts w:cs="MinionPro-Regular" w:ascii="MinionPro-Regular" w:hAnsi="MinionPro-Regular"/>
          <w:color w:val="000000"/>
          <w:sz w:val="20"/>
        </w:rPr>
        <w:t>A concepção de uma educação sistêmica expressa no PDE, ao valorizar conjuntamente os</w:t>
      </w:r>
    </w:p>
    <w:p>
      <w:pPr>
        <w:pStyle w:val="Normal"/>
        <w:jc w:val="both"/>
        <w:rPr>
          <w:rFonts w:ascii="MinionPro-Regular" w:hAnsi="MinionPro-Regular" w:cs="MinionPro-Regular"/>
          <w:color w:val="000000"/>
          <w:sz w:val="20"/>
        </w:rPr>
      </w:pPr>
      <w:r>
        <w:rPr>
          <w:rFonts w:cs="MinionPro-Regular" w:ascii="MinionPro-Regular" w:hAnsi="MinionPro-Regular"/>
          <w:color w:val="000000"/>
          <w:sz w:val="20"/>
        </w:rPr>
        <w:t>níveis e modalidades educacionais, possibilita ações articuladas na organização dos sistemas de</w:t>
      </w:r>
    </w:p>
    <w:p>
      <w:pPr>
        <w:pStyle w:val="Normal"/>
        <w:jc w:val="both"/>
        <w:rPr>
          <w:rFonts w:ascii="MinionPro-Regular" w:hAnsi="MinionPro-Regular" w:cs="MinionPro-Regular"/>
          <w:color w:val="000000"/>
          <w:sz w:val="20"/>
        </w:rPr>
      </w:pPr>
      <w:r>
        <w:rPr>
          <w:rFonts w:cs="MinionPro-Regular" w:ascii="MinionPro-Regular" w:hAnsi="MinionPro-Regular"/>
          <w:color w:val="000000"/>
          <w:sz w:val="20"/>
        </w:rPr>
        <w:t>ensino. Significa compreender o ciclo educacional de modo integral, promovendo a articulação</w:t>
      </w:r>
    </w:p>
    <w:p>
      <w:pPr>
        <w:pStyle w:val="Normal"/>
        <w:jc w:val="both"/>
        <w:rPr>
          <w:rFonts w:ascii="MinionPro-Regular" w:hAnsi="MinionPro-Regular" w:cs="MinionPro-Regular"/>
          <w:color w:val="000000"/>
          <w:sz w:val="20"/>
        </w:rPr>
      </w:pPr>
      <w:r>
        <w:rPr>
          <w:rFonts w:cs="MinionPro-Regular" w:ascii="MinionPro-Regular" w:hAnsi="MinionPro-Regular"/>
          <w:color w:val="000000"/>
          <w:sz w:val="20"/>
        </w:rPr>
        <w:t>entre as políticas orientadas para cada nível, etapa e modalidade de ensino e, também, a coordenação</w:t>
      </w:r>
    </w:p>
    <w:p>
      <w:pPr>
        <w:pStyle w:val="Normal"/>
        <w:jc w:val="both"/>
        <w:rPr>
          <w:rFonts w:ascii="MinionPro-Regular" w:hAnsi="MinionPro-Regular" w:cs="MinionPro-Regular"/>
          <w:color w:val="000000"/>
          <w:sz w:val="20"/>
        </w:rPr>
      </w:pPr>
      <w:r>
        <w:rPr>
          <w:rFonts w:cs="MinionPro-Regular" w:ascii="MinionPro-Regular" w:hAnsi="MinionPro-Regular"/>
          <w:color w:val="000000"/>
          <w:sz w:val="20"/>
        </w:rPr>
        <w:t>entre os instrumentos disponíveis de política pública. Visão sistêmica implica, portanto,</w:t>
      </w:r>
    </w:p>
    <w:p>
      <w:pPr>
        <w:pStyle w:val="Normal"/>
        <w:jc w:val="both"/>
        <w:rPr>
          <w:rFonts w:ascii="MinionPro-Regular" w:hAnsi="MinionPro-Regular" w:cs="MinionPro-Regular"/>
          <w:color w:val="000000"/>
          <w:sz w:val="20"/>
        </w:rPr>
      </w:pPr>
      <w:r>
        <w:rPr>
          <w:rFonts w:cs="MinionPro-Regular" w:ascii="MinionPro-Regular" w:hAnsi="MinionPro-Regular"/>
          <w:color w:val="000000"/>
          <w:sz w:val="20"/>
        </w:rPr>
        <w:t>reconhecer as conexões intrínsecas entre Educação Básica e Educação Superior; entre formação</w:t>
      </w:r>
    </w:p>
    <w:p>
      <w:pPr>
        <w:pStyle w:val="Normal"/>
        <w:jc w:val="both"/>
        <w:rPr>
          <w:rFonts w:ascii="MinionPro-Regular" w:hAnsi="MinionPro-Regular" w:cs="MinionPro-Regular"/>
          <w:color w:val="000000"/>
          <w:sz w:val="20"/>
        </w:rPr>
      </w:pPr>
      <w:r>
        <w:rPr>
          <w:rFonts w:cs="MinionPro-Regular" w:ascii="MinionPro-Regular" w:hAnsi="MinionPro-Regular"/>
          <w:color w:val="000000"/>
          <w:sz w:val="20"/>
        </w:rPr>
        <w:t>humana, científica, cultural e profissionalização e, a partir dessas conexões, implementar políticas</w:t>
      </w:r>
    </w:p>
    <w:p>
      <w:pPr>
        <w:pStyle w:val="Normal"/>
        <w:jc w:val="both"/>
        <w:rPr>
          <w:rFonts w:ascii="MinionPro-Regular" w:hAnsi="MinionPro-Regular" w:cs="MinionPro-Regular"/>
          <w:color w:val="000000"/>
          <w:sz w:val="20"/>
        </w:rPr>
      </w:pPr>
      <w:r>
        <w:rPr>
          <w:rFonts w:cs="MinionPro-Regular" w:ascii="MinionPro-Regular" w:hAnsi="MinionPro-Regular"/>
          <w:color w:val="000000"/>
          <w:sz w:val="20"/>
        </w:rPr>
        <w:t>de educação que se reforcem reciprocamente.</w:t>
      </w:r>
    </w:p>
    <w:p>
      <w:pPr>
        <w:pStyle w:val="Normal"/>
        <w:jc w:val="both"/>
        <w:rPr>
          <w:rFonts w:ascii="MinionPro-Regular" w:hAnsi="MinionPro-Regular" w:cs="MinionPro-Regular"/>
          <w:color w:val="000000"/>
          <w:sz w:val="20"/>
        </w:rPr>
      </w:pPr>
      <w:r>
        <w:rPr>
          <w:rFonts w:cs="MinionPro-Regular" w:ascii="MinionPro-Regular" w:hAnsi="MinionPro-Regular"/>
          <w:color w:val="000000"/>
          <w:sz w:val="20"/>
        </w:rPr>
        <w:t>Para levar adiante todas as ideias preconizadas na LDB, a educação no Ensino Médio deve</w:t>
      </w:r>
    </w:p>
    <w:p>
      <w:pPr>
        <w:pStyle w:val="Normal"/>
        <w:jc w:val="both"/>
        <w:rPr>
          <w:rFonts w:ascii="MinionPro-Regular" w:hAnsi="MinionPro-Regular" w:cs="MinionPro-Regular"/>
          <w:color w:val="000000"/>
          <w:sz w:val="20"/>
        </w:rPr>
      </w:pPr>
      <w:r>
        <w:rPr>
          <w:rFonts w:cs="MinionPro-Regular" w:ascii="MinionPro-Regular" w:hAnsi="MinionPro-Regular"/>
          <w:color w:val="000000"/>
          <w:sz w:val="20"/>
        </w:rPr>
        <w:t>possibilitar aos adolescentes, jovens e adultos trabalhadores acesso a conhecimentos que permitam</w:t>
      </w:r>
    </w:p>
    <w:p>
      <w:pPr>
        <w:pStyle w:val="Normal"/>
        <w:jc w:val="both"/>
        <w:rPr>
          <w:rFonts w:ascii="MinionPro-Regular" w:hAnsi="MinionPro-Regular" w:cs="MinionPro-Regular"/>
          <w:color w:val="000000"/>
          <w:sz w:val="20"/>
        </w:rPr>
      </w:pPr>
      <w:r>
        <w:rPr>
          <w:rFonts w:cs="MinionPro-Regular" w:ascii="MinionPro-Regular" w:hAnsi="MinionPro-Regular"/>
          <w:color w:val="000000"/>
          <w:sz w:val="20"/>
        </w:rPr>
        <w:t>a compreensão das diferentes formas de explicar o mundo, seus fenômenos naturais, sua</w:t>
      </w:r>
    </w:p>
    <w:p>
      <w:pPr>
        <w:pStyle w:val="Normal"/>
        <w:jc w:val="both"/>
        <w:rPr>
          <w:rFonts w:ascii="MinionPro-Regular" w:hAnsi="MinionPro-Regular" w:cs="MinionPro-Regular"/>
          <w:color w:val="000000"/>
          <w:sz w:val="20"/>
        </w:rPr>
      </w:pPr>
      <w:r>
        <w:rPr>
          <w:rFonts w:cs="MinionPro-Regular" w:ascii="MinionPro-Regular" w:hAnsi="MinionPro-Regular"/>
          <w:color w:val="000000"/>
          <w:sz w:val="20"/>
        </w:rPr>
        <w:t>organização social e seus processos produtivos.</w:t>
      </w:r>
    </w:p>
    <w:p>
      <w:pPr>
        <w:pStyle w:val="Normal"/>
        <w:jc w:val="both"/>
        <w:rPr>
          <w:rFonts w:ascii="MinionPro-Regular" w:hAnsi="MinionPro-Regular" w:cs="MinionPro-Regular"/>
          <w:color w:val="000000"/>
          <w:sz w:val="20"/>
        </w:rPr>
      </w:pPr>
      <w:r>
        <w:rPr>
          <w:rFonts w:cs="MinionPro-Regular" w:ascii="MinionPro-Regular" w:hAnsi="MinionPro-Regular"/>
          <w:color w:val="000000"/>
          <w:sz w:val="20"/>
        </w:rPr>
        <w:t>O debate sobre a atualização das Diretrizes Curriculares Nacionais para o Ensino Médio</w:t>
      </w:r>
    </w:p>
    <w:p>
      <w:pPr>
        <w:pStyle w:val="Normal"/>
        <w:jc w:val="both"/>
        <w:rPr>
          <w:rFonts w:ascii="MinionPro-Regular" w:hAnsi="MinionPro-Regular" w:cs="MinionPro-Regular"/>
          <w:color w:val="000000"/>
          <w:sz w:val="20"/>
        </w:rPr>
      </w:pPr>
      <w:r>
        <w:rPr>
          <w:rFonts w:cs="MinionPro-Regular" w:ascii="MinionPro-Regular" w:hAnsi="MinionPro-Regular"/>
          <w:color w:val="000000"/>
          <w:sz w:val="20"/>
        </w:rPr>
        <w:t>deve, portanto, considerar importantes temáticas, como o financiamento e a qualidade da</w:t>
      </w:r>
    </w:p>
    <w:p>
      <w:pPr>
        <w:pStyle w:val="Normal"/>
        <w:jc w:val="both"/>
        <w:rPr>
          <w:rFonts w:ascii="MinionPro-Regular" w:hAnsi="MinionPro-Regular" w:cs="MinionPro-Regular"/>
          <w:color w:val="000000"/>
          <w:sz w:val="20"/>
        </w:rPr>
      </w:pPr>
      <w:r>
        <w:rPr>
          <w:rFonts w:cs="MinionPro-Regular" w:ascii="MinionPro-Regular" w:hAnsi="MinionPro-Regular"/>
          <w:color w:val="000000"/>
          <w:sz w:val="20"/>
        </w:rPr>
        <w:t>Educação Básica, a formação e o perfil dos docentes para o Ensino Médio e a relação com a</w:t>
      </w:r>
    </w:p>
    <w:p>
      <w:pPr>
        <w:pStyle w:val="Normal"/>
        <w:jc w:val="both"/>
        <w:rPr>
          <w:rFonts w:ascii="MinionPro-Regular" w:hAnsi="MinionPro-Regular" w:cs="MinionPro-Regular"/>
          <w:color w:val="000000"/>
          <w:sz w:val="20"/>
        </w:rPr>
      </w:pPr>
      <w:r>
        <w:rPr>
          <w:rFonts w:cs="MinionPro-Regular" w:ascii="MinionPro-Regular" w:hAnsi="MinionPro-Regular"/>
          <w:color w:val="000000"/>
          <w:sz w:val="20"/>
        </w:rPr>
        <w:t>Educação Profissional, de forma a reconhecer diferentes caminhos de atendimento aos variados</w:t>
      </w:r>
    </w:p>
    <w:p>
      <w:pPr>
        <w:pStyle w:val="Normal"/>
        <w:jc w:val="both"/>
        <w:rPr>
          <w:rFonts w:ascii="MinionPro-Regular" w:hAnsi="MinionPro-Regular" w:cs="MinionPro-Regular"/>
          <w:color w:val="000000"/>
          <w:sz w:val="20"/>
        </w:rPr>
      </w:pPr>
      <w:r>
        <w:rPr>
          <w:rFonts w:cs="MinionPro-Regular" w:ascii="MinionPro-Regular" w:hAnsi="MinionPro-Regular"/>
          <w:color w:val="000000"/>
          <w:sz w:val="20"/>
        </w:rPr>
        <w:t>anseios das “juventudes” e da sociedade.</w:t>
      </w:r>
    </w:p>
    <w:p>
      <w:pPr>
        <w:pStyle w:val="Normal"/>
        <w:jc w:val="both"/>
        <w:rPr>
          <w:rFonts w:ascii="MinionPro-Regular" w:hAnsi="MinionPro-Regular" w:cs="MinionPro-Regular"/>
          <w:color w:val="000000"/>
          <w:sz w:val="20"/>
        </w:rPr>
      </w:pPr>
      <w:r>
        <w:rPr>
          <w:rFonts w:cs="MinionPro-Regular" w:ascii="MinionPro-Regular" w:hAnsi="MinionPro-Regular"/>
          <w:color w:val="000000"/>
          <w:sz w:val="20"/>
        </w:rPr>
        <w:t>É sabido que a questão do atendimento das demandas das “juventudes” vai além da atividade</w:t>
      </w:r>
    </w:p>
    <w:p>
      <w:pPr>
        <w:pStyle w:val="Normal"/>
        <w:jc w:val="both"/>
        <w:rPr>
          <w:rFonts w:ascii="MinionPro-Regular" w:hAnsi="MinionPro-Regular" w:cs="MinionPro-Regular"/>
          <w:color w:val="000000"/>
          <w:sz w:val="20"/>
        </w:rPr>
      </w:pPr>
      <w:r>
        <w:rPr>
          <w:rFonts w:cs="MinionPro-Regular" w:ascii="MinionPro-Regular" w:hAnsi="MinionPro-Regular"/>
          <w:color w:val="000000"/>
          <w:sz w:val="20"/>
        </w:rPr>
        <w:t>da escola, mas entende-se que uma parte significativa desse objetivo pode ser alcançada por</w:t>
      </w:r>
    </w:p>
    <w:p>
      <w:pPr>
        <w:pStyle w:val="Normal"/>
        <w:jc w:val="both"/>
        <w:rPr>
          <w:rFonts w:ascii="MinionPro-Regular" w:hAnsi="MinionPro-Regular" w:cs="MinionPro-Regular"/>
          <w:color w:val="000000"/>
          <w:sz w:val="20"/>
        </w:rPr>
      </w:pPr>
      <w:r>
        <w:rPr>
          <w:rFonts w:cs="MinionPro-Regular" w:ascii="MinionPro-Regular" w:hAnsi="MinionPro-Regular"/>
          <w:color w:val="000000"/>
          <w:sz w:val="20"/>
        </w:rPr>
        <w:t>meio da transformação do currículo escolar e do projeto político-pedagógico.</w:t>
      </w:r>
    </w:p>
    <w:p>
      <w:pPr>
        <w:pStyle w:val="Normal"/>
        <w:jc w:val="both"/>
        <w:rPr>
          <w:rFonts w:ascii="MinionPro-Regular" w:hAnsi="MinionPro-Regular" w:cs="MinionPro-Regular"/>
          <w:color w:val="000000"/>
          <w:sz w:val="20"/>
        </w:rPr>
      </w:pPr>
      <w:r>
        <w:rPr>
          <w:rFonts w:cs="MinionPro-Regular" w:ascii="MinionPro-Regular" w:hAnsi="MinionPro-Regular"/>
          <w:color w:val="000000"/>
          <w:sz w:val="20"/>
        </w:rPr>
        <w:t>A atualização das Diretrizes Curriculares Nacionais para o Ensino Médio deve contemplar</w:t>
      </w:r>
    </w:p>
    <w:p>
      <w:pPr>
        <w:pStyle w:val="Normal"/>
        <w:jc w:val="both"/>
        <w:rPr>
          <w:rFonts w:ascii="MinionPro-Regular" w:hAnsi="MinionPro-Regular" w:cs="MinionPro-Regular"/>
          <w:color w:val="000000"/>
          <w:sz w:val="20"/>
        </w:rPr>
      </w:pPr>
      <w:r>
        <w:rPr>
          <w:rFonts w:cs="MinionPro-Regular" w:ascii="MinionPro-Regular" w:hAnsi="MinionPro-Regular"/>
          <w:color w:val="000000"/>
          <w:sz w:val="20"/>
        </w:rPr>
        <w:t>as recentes mudanças da legislação, dar uma nova dinâmica ao processo educativo dessa etapa</w:t>
      </w:r>
    </w:p>
    <w:p>
      <w:pPr>
        <w:pStyle w:val="Normal"/>
        <w:jc w:val="both"/>
        <w:rPr>
          <w:rFonts w:ascii="MinionPro-Regular" w:hAnsi="MinionPro-Regular" w:cs="MinionPro-Regular"/>
          <w:color w:val="000000"/>
          <w:sz w:val="20"/>
        </w:rPr>
      </w:pPr>
      <w:r>
        <w:rPr>
          <w:rFonts w:cs="MinionPro-Regular" w:ascii="MinionPro-Regular" w:hAnsi="MinionPro-Regular"/>
          <w:color w:val="000000"/>
          <w:sz w:val="20"/>
        </w:rPr>
        <w:t>educacional, retomar a discussão sobre as formas de organização dos saberes e reforçar o valor</w:t>
      </w:r>
    </w:p>
    <w:p>
      <w:pPr>
        <w:pStyle w:val="Normal"/>
        <w:jc w:val="both"/>
        <w:rPr>
          <w:rFonts w:ascii="MinionPro-Regular" w:hAnsi="MinionPro-Regular" w:cs="MinionPro-Regular"/>
          <w:color w:val="000000"/>
          <w:sz w:val="20"/>
        </w:rPr>
      </w:pPr>
      <w:r>
        <w:rPr>
          <w:rFonts w:cs="MinionPro-Regular" w:ascii="MinionPro-Regular" w:hAnsi="MinionPro-Regular"/>
          <w:color w:val="000000"/>
          <w:sz w:val="20"/>
        </w:rPr>
        <w:t>da construção do projeto político-pedagógico das escolas, de modo a permitir diferentes formas</w:t>
      </w:r>
    </w:p>
    <w:p>
      <w:pPr>
        <w:pStyle w:val="Normal"/>
        <w:jc w:val="both"/>
        <w:rPr>
          <w:rFonts w:ascii="MinionPro-Regular" w:hAnsi="MinionPro-Regular" w:cs="MinionPro-Regular"/>
          <w:color w:val="000000"/>
          <w:sz w:val="20"/>
        </w:rPr>
      </w:pPr>
      <w:r>
        <w:rPr>
          <w:rFonts w:cs="MinionPro-Regular" w:ascii="MinionPro-Regular" w:hAnsi="MinionPro-Regular"/>
          <w:color w:val="000000"/>
          <w:sz w:val="20"/>
        </w:rPr>
        <w:t>de oferta e de organização, mantida uma unidade nacional, sempre tendo em vista a qualidade</w:t>
      </w:r>
    </w:p>
    <w:p>
      <w:pPr>
        <w:pStyle w:val="Normal"/>
        <w:jc w:val="both"/>
        <w:rPr>
          <w:rFonts w:ascii="MinionPro-Regular" w:hAnsi="MinionPro-Regular" w:cs="MinionPro-Regular"/>
          <w:color w:val="000000"/>
          <w:sz w:val="20"/>
        </w:rPr>
      </w:pPr>
      <w:r>
        <w:rPr>
          <w:rFonts w:cs="MinionPro-Regular" w:ascii="MinionPro-Regular" w:hAnsi="MinionPro-Regular"/>
          <w:color w:val="000000"/>
          <w:sz w:val="20"/>
        </w:rPr>
        <w:t>do ensino.</w:t>
      </w:r>
    </w:p>
    <w:p>
      <w:pPr>
        <w:pStyle w:val="Normal"/>
        <w:jc w:val="both"/>
        <w:rPr>
          <w:rFonts w:ascii="MinionPro-Regular" w:hAnsi="MinionPro-Regular" w:cs="MinionPro-Regular"/>
          <w:color w:val="000000"/>
          <w:sz w:val="20"/>
        </w:rPr>
      </w:pPr>
      <w:r>
        <w:rPr>
          <w:rFonts w:cs="MinionPro-Regular" w:ascii="MinionPro-Regular" w:hAnsi="MinionPro-Regular"/>
          <w:color w:val="000000"/>
          <w:sz w:val="20"/>
        </w:rPr>
        <w:t>Para tratar especificamente da atualização das Diretrizes Curriculares Nacionais para o</w:t>
      </w:r>
    </w:p>
    <w:p>
      <w:pPr>
        <w:pStyle w:val="Normal"/>
        <w:jc w:val="both"/>
        <w:rPr>
          <w:rFonts w:ascii="MinionPro-Regular" w:hAnsi="MinionPro-Regular" w:cs="MinionPro-Regular"/>
          <w:color w:val="000000"/>
          <w:sz w:val="20"/>
        </w:rPr>
      </w:pPr>
      <w:r>
        <w:rPr>
          <w:rFonts w:cs="MinionPro-Regular" w:ascii="MinionPro-Regular" w:hAnsi="MinionPro-Regular"/>
          <w:color w:val="000000"/>
          <w:sz w:val="20"/>
        </w:rPr>
        <w:t>Ensino Médio foi criada, em janeiro de 2010, pela Portaria CNE/CEB nº 1/2010, recomposta</w:t>
      </w:r>
    </w:p>
    <w:p>
      <w:pPr>
        <w:pStyle w:val="Normal"/>
        <w:jc w:val="both"/>
        <w:rPr>
          <w:rFonts w:ascii="MyriadPro-Bold" w:hAnsi="MyriadPro-Bold" w:cs="MyriadPro-Bold"/>
          <w:b/>
          <w:b/>
          <w:color w:val="000000"/>
          <w:sz w:val="20"/>
        </w:rPr>
      </w:pPr>
      <w:r>
        <w:rPr>
          <w:rFonts w:cs="MinionPro-Regular" w:ascii="MinionPro-Regular" w:hAnsi="MinionPro-Regular"/>
          <w:color w:val="000000"/>
          <w:sz w:val="20"/>
        </w:rPr>
        <w:t>pela Portaria CNE/CEB nº 2/2010, a Comissão constituída na Câmara de Educação Básica</w:t>
      </w:r>
    </w:p>
    <w:p>
      <w:pPr>
        <w:pStyle w:val="Normal"/>
        <w:jc w:val="left"/>
        <w:rPr>
          <w:rFonts w:ascii="MinionPro-Regular" w:hAnsi="MinionPro-Regular" w:cs="MinionPro-Regular"/>
          <w:color w:val="000000"/>
          <w:sz w:val="20"/>
        </w:rPr>
      </w:pPr>
      <w:r>
        <w:rPr>
          <w:rFonts w:cs="MyriadPro-Bold" w:ascii="MyriadPro-Bold" w:hAnsi="MyriadPro-Bold"/>
          <w:b/>
          <w:color w:val="000000"/>
          <w:sz w:val="20"/>
        </w:rPr>
        <w:t>148</w:t>
      </w:r>
    </w:p>
    <w:p>
      <w:pPr>
        <w:pStyle w:val="Normal"/>
        <w:jc w:val="left"/>
        <w:rPr>
          <w:rFonts w:ascii="MinionPro-Bold" w:hAnsi="MinionPro-Bold" w:cs="MinionPro-Bold"/>
          <w:b/>
          <w:b/>
          <w:color w:val="000000"/>
          <w:sz w:val="20"/>
        </w:rPr>
      </w:pPr>
      <w:r>
        <w:rPr>
          <w:rFonts w:cs="MinionPro-Regular" w:ascii="MinionPro-Regular" w:hAnsi="MinionPro-Regular"/>
          <w:color w:val="000000"/>
          <w:sz w:val="20"/>
        </w:rPr>
        <w:t>(CEB) do CNE, formada pelos Conselheiros Adeum Sauer (presidente), José Fernandes de Lima</w:t>
      </w:r>
    </w:p>
    <w:p>
      <w:pPr>
        <w:pStyle w:val="Normal"/>
        <w:jc w:val="left"/>
        <w:rPr>
          <w:rFonts w:ascii="MinionPro-Regular" w:hAnsi="MinionPro-Regular" w:cs="MinionPro-Regular"/>
          <w:color w:val="000000"/>
          <w:sz w:val="20"/>
        </w:rPr>
      </w:pPr>
      <w:r>
        <w:rPr>
          <w:rFonts w:cs="MinionPro-Bold" w:ascii="MinionPro-Bold" w:hAnsi="MinionPro-Bold"/>
          <w:b/>
          <w:color w:val="000000"/>
          <w:sz w:val="20"/>
        </w:rPr>
        <w:t>(</w:t>
      </w:r>
      <w:r>
        <w:rPr>
          <w:rFonts w:cs="MinionPro-Regular" w:ascii="MinionPro-Regular" w:hAnsi="MinionPro-Regular"/>
          <w:color w:val="000000"/>
          <w:sz w:val="20"/>
        </w:rPr>
        <w:t>relator), Mozart Neves Ramos, Francisco Aparecido Cordão e Rita Gomes do Nascimento.</w:t>
      </w:r>
    </w:p>
    <w:p>
      <w:pPr>
        <w:pStyle w:val="Normal"/>
        <w:jc w:val="left"/>
        <w:rPr>
          <w:rFonts w:ascii="MinionPro-Regular" w:hAnsi="MinionPro-Regular" w:cs="MinionPro-Regular"/>
          <w:color w:val="000000"/>
          <w:sz w:val="20"/>
        </w:rPr>
      </w:pPr>
      <w:r>
        <w:rPr>
          <w:rFonts w:cs="MinionPro-Regular" w:ascii="MinionPro-Regular" w:hAnsi="MinionPro-Regular"/>
          <w:color w:val="000000"/>
          <w:sz w:val="20"/>
        </w:rPr>
        <w:t>Registre-se, por oportuno, que o Conselho Nacional de Educação, no cumprimento do que</w:t>
      </w:r>
    </w:p>
    <w:p>
      <w:pPr>
        <w:pStyle w:val="Normal"/>
        <w:jc w:val="left"/>
        <w:rPr>
          <w:rFonts w:ascii="MinionPro-Regular" w:hAnsi="MinionPro-Regular" w:cs="MinionPro-Regular"/>
          <w:color w:val="000000"/>
          <w:sz w:val="20"/>
        </w:rPr>
      </w:pPr>
      <w:r>
        <w:rPr>
          <w:rFonts w:cs="MinionPro-Regular" w:ascii="MinionPro-Regular" w:hAnsi="MinionPro-Regular"/>
          <w:color w:val="000000"/>
          <w:sz w:val="20"/>
        </w:rPr>
        <w:t>determina o art. 7</w:t>
      </w:r>
      <w:r>
        <w:rPr>
          <w:rFonts w:cs="MinionPro-Regular" w:ascii="MinionPro-Regular" w:hAnsi="MinionPro-Regular"/>
          <w:color w:val="000000"/>
          <w:sz w:val="12"/>
        </w:rPr>
        <w:t xml:space="preserve">o </w:t>
      </w:r>
      <w:r>
        <w:rPr>
          <w:rFonts w:cs="MinionPro-Regular" w:ascii="MinionPro-Regular" w:hAnsi="MinionPro-Regular"/>
          <w:color w:val="000000"/>
          <w:sz w:val="20"/>
        </w:rPr>
        <w:t>da Lei n</w:t>
      </w:r>
      <w:r>
        <w:rPr>
          <w:rFonts w:cs="MinionPro-Regular" w:ascii="MinionPro-Regular" w:hAnsi="MinionPro-Regular"/>
          <w:color w:val="000000"/>
          <w:sz w:val="12"/>
        </w:rPr>
        <w:t xml:space="preserve">o </w:t>
      </w:r>
      <w:r>
        <w:rPr>
          <w:rFonts w:cs="MinionPro-Regular" w:ascii="MinionPro-Regular" w:hAnsi="MinionPro-Regular"/>
          <w:color w:val="000000"/>
          <w:sz w:val="20"/>
        </w:rPr>
        <w:t>9.131/95 (que altera dispositivos da Lei nº 4.024, de 20 de dezembro</w:t>
      </w:r>
    </w:p>
    <w:p>
      <w:pPr>
        <w:pStyle w:val="Normal"/>
        <w:jc w:val="left"/>
        <w:rPr>
          <w:rFonts w:ascii="MinionPro-Regular" w:hAnsi="MinionPro-Regular" w:cs="MinionPro-Regular"/>
          <w:color w:val="000000"/>
          <w:sz w:val="20"/>
        </w:rPr>
      </w:pPr>
      <w:r>
        <w:rPr>
          <w:rFonts w:cs="MinionPro-Regular" w:ascii="MinionPro-Regular" w:hAnsi="MinionPro-Regular"/>
          <w:color w:val="000000"/>
          <w:sz w:val="20"/>
        </w:rPr>
        <w:t>de 1961), vinha trabalhando na atualização das várias Diretrizes Curriculares Nacionais. Além</w:t>
      </w:r>
    </w:p>
    <w:p>
      <w:pPr>
        <w:pStyle w:val="Normal"/>
        <w:jc w:val="left"/>
        <w:rPr>
          <w:rFonts w:ascii="MinionPro-Regular" w:hAnsi="MinionPro-Regular" w:cs="MinionPro-Regular"/>
          <w:color w:val="000000"/>
          <w:sz w:val="20"/>
        </w:rPr>
      </w:pPr>
      <w:r>
        <w:rPr>
          <w:rFonts w:cs="MinionPro-Regular" w:ascii="MinionPro-Regular" w:hAnsi="MinionPro-Regular"/>
          <w:color w:val="000000"/>
          <w:sz w:val="20"/>
        </w:rPr>
        <w:t>da elaboração das Diretrizes Curriculares Nacionais Gerais para a Educação Básica, já foram</w:t>
      </w:r>
    </w:p>
    <w:p>
      <w:pPr>
        <w:pStyle w:val="Normal"/>
        <w:jc w:val="left"/>
        <w:rPr>
          <w:rFonts w:ascii="MinionPro-Regular" w:hAnsi="MinionPro-Regular" w:cs="MinionPro-Regular"/>
          <w:color w:val="000000"/>
          <w:sz w:val="20"/>
        </w:rPr>
      </w:pPr>
      <w:r>
        <w:rPr>
          <w:rFonts w:cs="MinionPro-Regular" w:ascii="MinionPro-Regular" w:hAnsi="MinionPro-Regular"/>
          <w:color w:val="000000"/>
          <w:sz w:val="20"/>
        </w:rPr>
        <w:t>atualizadas, entre outras, as Diretrizes para a Educação Infantil, para o Ensino Fundamental e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color w:val="000000"/>
          <w:sz w:val="20"/>
        </w:rPr>
        <w:t>para a Educação de Jovens e Adulto.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m agosto de 2010, a Secretaria de Educação Básica do Ministério da Educação (SEB/MEC)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ncaminhou ao CNE uma sugestão de resolução feita por especialistas daquela Secretaria e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outros contratados especificamente para elaboração do referido documento. Juntamente com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 proposta de resolução, a SEB encaminhou outros documentos para subsidiar as discussões,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lém de disponibilizar técnicos para acompanhamento dos trabalhos, dentre os quais cumpre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estacar o Diretor de Concepções e Orientações Curriculares para a Educação Básica, Carlos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rtexes Simões, e a Coordenadora Geral do Ensino Médio, Maria Eveline Pinheiro Villar de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Queiroz, bem como o consultor Bahij Amin Aur.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 proposta foi encaminhada aos membros do Fórum dos Coordenadores do Ensino Médio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que apresentaram, além das sugestões das Secretarias Estaduais de Educação, um documento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coletivo discutido na reunião do Fórum, realizada em Natal, RN, em 1º de setembro de 2010. Em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seguida, a mesma proposta foi submetida à apreciação de especialistas que deram suas sugestões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na reunião conjunta com os membros da Comissão Especial da CEB e da Secretaria de Educação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Básica do MEC, realizada nas dependências do CNE, em 17 de setembro de 2010.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No dia 4 de outubro de 2010, a sugestão de resolução destas Diretrizes foi discutida em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udiência pública convocada pela Câmara de Educação Básica e realizada no CNE e contou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com a participação de mais de 100 pessoas, entre educadores e representantes de entidades.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estaque-se que o mesmo documento foi enviado ao Conselho Nacional de Secretários de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ducação (CONSED) que, por sua vez, o encaminhou para as Secretarias Estaduais de Educação.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Foram recebidas diversas contribuições individuais e de associações, dentre as quais se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estaca o documento enviado pela Associação Nacional de Pós-Graduação e Pesquisa em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ducação (ANPEd)1.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m 16 de fevereiro de 2011, o relator participou da reunião do CONSED com os Secretários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staduais de Educação, para informar sobre o andamento dos trabalhos de elaboração destas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iretrizes e solicitar a contribuição dos mesmos.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É importante considerar que este parecer está sendo elaborado na vigência de um quadro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e mudanças e propostas que afetam todo o sistema educacional e, particularmente, o Ensino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Médio, dentre as quais se destacam os seguintes exemplos: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I – os resultados da Conferência Nacional da Educação Básica (2008);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II – os 14 anos transcorridos de vigência da LDB e as inúmeras alterações nela introduzidas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por várias leis, bem como a edição de outras que repercutem nos currículos da Educação Básica,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notadamente no do Ensino Médio;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III – a aprovação do Fundo de Manutenção e Desenvolvimento da Educação Básica e de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Valorização dos Profissionais da Educação Básica (FUNDEB), regulado pela Lei nº 11.494/2007,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que fixa percentual de recursos a todas as etapas e modalidades da Educação Básica;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IV – a criação do Conselho Técnico Científico (CTC) da Educação Básica, da Coordenação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e Aperfeiçoamento de Pessoal de Nível Superior do Ministério da Educação (CAPES/MEC);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V – a formulação, aprovação e implantação das medidas expressas na Lei nº 11.738/2008, que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regulamenta o piso salarial profissional nacional para os profissionais do magistério público da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ducação Básica;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1 ANPED. Diretrizes curriculares nacionais para o Ensino Médio: proposta de debate ao parecer,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2010.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149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VI – a implantação do Programa Nacional do Livro Didático para o Ensino Médio (PNLEM);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VII – a instituição da política nacional de formação de profissionais do magistério da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ducação Básica (Decreto nº 6.755/2009);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VIII – a aprovação do Parecer CNE/CEB nº 9/2009 e da Resolução CNE/CEB nº 2/2009, que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fixam as Diretrizes Nacionais para os Planos de Carreira e Remuneração dos Profissionais do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Magistério da Educação Básica Pública;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IX – a aprovação do Parecer CNE/CEB nº 9/2010 e da Resolução CNE/CEB nº 5/2010, que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fixam as Diretrizes Nacionais para os Planos de Carreira e Remuneração dos Funcionários da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ducação Básica pública;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X – o final da vigência do Plano Nacional de Educação (PNE), bem como a mobilização em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torno da nova proposta do PNE para o período 2011-2020;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XI – as recentes avaliações do PNE, sistematizadas pelo CNE, expressas no documento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“</w:t>
      </w:r>
      <w:r>
        <w:rPr>
          <w:rFonts w:cs="MinionPro-Regular" w:ascii="MinionPro-Regular" w:hAnsi="MinionPro-Regular"/>
          <w:sz w:val="20"/>
        </w:rPr>
        <w:t>Subsídios para Elaboração do PNE: Considerações Iniciais. Desafios para a Construção do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PNE” (Portaria CNE/CP nº 10/2009);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XII – a realização da Conferência Nacional de Educação (CONAE), com tema central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“</w:t>
      </w:r>
      <w:r>
        <w:rPr>
          <w:rFonts w:cs="MinionPro-Regular" w:ascii="MinionPro-Regular" w:hAnsi="MinionPro-Regular"/>
          <w:sz w:val="20"/>
        </w:rPr>
        <w:t>Construindo um Sistema Nacional Articulado de Educação: Plano Nacional de Educação: suas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iretrizes e Estratégias de Ação”, visando à construção do PNE 2011-2020;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XII – a relevante alteração na Constituição, pela promulgação da Emenda Constitucional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nº 59/2009, que, entre suas medidas, assegura Educação Básica obrigatória e gratuita dos 4 aos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17 anos de idade, inclusive a sua oferta gratuita para todos os que a ela não tiveram acesso na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idade própria, assegura o atendimento ao estudante, em todas as etapas da Educação Básica,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mediante programas suplementares de material didático-escolar, transporte, alimentação e assistência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à saúde, bem como reduz, anualmente, a partir do exercício de 2009, o percentual da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esvinculação das Receitas da União incidente sobre os recursos destinados a manutenção e ao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esenvolvimento do ensino;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XII – a homologação das Diretrizes Curriculares Nacionais Gerais para a Educação Básica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(Parecer CNE/CEB nº 7/2010 e Resolução CNE/CEB nº 4/2010);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XIV – a aprovação do Parecer CNE/CEB nº 8/2010, que estabelece normas para aplicação do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inciso IX do art. 4º da Lei nº 9.394/96 (LDB), que trata dos padrões mínimos de qualidade de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nsino para a Educação Básica pública;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XV – iniciativas relevantes, tanto na esfera federal, sobretudo com o Programa Ensino Médio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Inovador do MEC, como na esfera estadual e, mesmo, na municipal;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XVI – a consolidação de sistemas nacionais de avaliação, como o Sistema de Avaliação da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ducação Básica (SAEB) e o Exame Nacional do Ensino Médio (ENEM);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XVII – a reformulação do ENEM e sua utilização nos processos seletivos das Instituições de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ducação Superior, visando democratizar as oportunidades de acesso a esse nível de ensino,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potencialmente induzindo a reestruturação dos currículos do Ensino Médio;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XVIII – a criação do Índice de Desenvolvimento da Educação Básica (IDEB) para medir a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qualidade de cada escola e de cada rede de ensino, com base no desempenho do estudante em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valiações do INEP e em taxas de aprovação;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XIX – a instituição do Programa Nacional de Direitos humanos (PNDH 3), o qual indica a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implementação do Plano Nacional de Educação em Direitos humanos (PNEDH).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XX – o envio ao Congresso Nacional do Projeto de Lei que trata do novo Plano Nacional de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ducação para o período de 2011-2020.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É expectativa que estas diretrizes possam se constituir num documento orientador dos sistemas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e ensino e das escolas e que possam oferecer aos professores indicativos para a estruturação de um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currículo para o Ensino Médio que atenda as expectativas de uma escola de qualidade que garanta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o acesso, a permanência e o sucesso no processo de aprendizagem e constituição da cidadania.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esse modo, o grande desafio deste parecer consiste na incorporação das grandes mudanças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m curso na sociedade contemporânea, nas políticas educacionais brasileiras e em constituir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um documento que sugira procedimentos que permitam a revisão do trabalho das escolas e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150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os sistemas de ensino, no sentido de garantir o direito à educação, o acesso, a permanência e o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sucesso dos estudantes, com a melhoria da qualidade da educação para todos.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2. Direito à Educação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2.1 Educação como direito social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 educação, por meio da escolarização, consolidou-se nas sociedades modernas como um direito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social, ainda que não tenha sido universalizada. Concebida como forma de socializar as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pessoas de acordo com valores e padrões culturais e ético-morais da sociedade e como meio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e difundir de forma sistemática os conhecimentos científicos construídos pela humanidade,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 educação escolar reflete um direito e representa componente necessário para o exercício da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cidadania e para as práticas sociais.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No Brasil, constituem-se importantes instrumentos normativos relativos à educação, além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a própria Constituição da República Federativa do Brasil de 1988 e da Lei nº 9.394/96 (Lei de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iretrizes e Bases da Educação Nacional), também a Lei nº 10.172/2001 (Plano Nacional de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ducação para 2001-2010), embora já tenha chegado ao final de seus dez anos de vigência.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No tocante à Constituição Federal, lembra-se a importante alteração promovida pela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menda Constitucional nº 59/2009, que assegura Educação Básica obrigatória e gratuita dos 4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os 17 anos de idade, o que significa que, regularizado o fluxo escolar no Ensino Fundamental,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o Ensino Médio também estará incluído na faixa de obrigatoriedade, constituindo-se em direito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público subjetivo.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Na LDB, destaca-se que o inciso VI do art. 10 determina que os Estados incumbir-se-ão de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“</w:t>
      </w:r>
      <w:r>
        <w:rPr>
          <w:rFonts w:cs="MinionPro-Regular" w:ascii="MinionPro-Regular" w:hAnsi="MinionPro-Regular"/>
          <w:sz w:val="20"/>
        </w:rPr>
        <w:t>assegurar o Ensino Fundamental e oferecer, com prioridade, o Ensino Médio a todos que o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emandarem” (Redação dada pela Lei nº 12.061/2009).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O PNE 2001-2010 apresentou diagnóstico e estabeleceu diretrizes, objetivos e metas para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todos os níveis e modalidades de ensino, para a formação e a valorização do magistério e para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o financiamento e a gestão da educação. Para o Ensino Médio, estabeleceu a meta de atender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100% da população de 15 a 17 anos até 2011, e Diretrizes para o Ensino Médio, que constituíam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pressupostos para serem considerados na definição de uma política pública para essa etapa.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esde 2007, o Ministério da Educação, vem implementando o Plano de Desenvolvimento da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ducação (PDE), como uma estratégia complementar ao PNE no que se refere ao seu caráter executivo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 de posição política de governo. Com prioridade na Educação Básica de qualidade, o PDE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ssume uma concepção sistêmica da educação e o compromisso explícito com o atendimento aos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grupos discriminados pela desigualdade educacional. Além disso, propõe envolver todos, pais, estudantes,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professores e gestores, em iniciativas que busquem o sucesso e a permanência na escola.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Para a implementação dessas medidas, o PDE adotou como orientação estratégica a mobilização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os agentes públicos e da sociedade em geral, com vistas à adesão ao Plano de Metas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Compromisso Todos pela Educação, a ser viabilizado mediante programas e ações de assistência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técnica e financeira aos Estados e Municípios.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O Projeto de Lei que cria o novo PNE estabelece 20 metas a serem alcançadas pelo país de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2011 a 2020. As metas voltadas diretamente ou que têm relação com o Ensino Médio são: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I – Universalizar, até 2016, o atendimento escolar para toda a população de 15 a 17 anos e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levar, até 2020, a taxa líquida de matrículas no Ensino Médio para 85%, nesta faixa etária.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II – Universalizar, para a população de 4 a 17 anos, o atendimento escolar aos estudantes com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eficiência, transtornos globais do desenvolvimento e altas habilidades ou superdotação na rede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regular de ensino.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III – Oferecer educação em tempo integral em 50% das escolas públicas de Educação Básica.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IV – Atingir as médias nacionais para o IDEB já previstas no Plano de Desenvolvimento da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ducação (PDE).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V – Elevar a escolaridade média da população de 18 a 24 anos de modo a alcançar o mínimo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e 12 anos de estudo para as populações do campo, da região de menor escolaridade no país e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151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os 25% mais pobres, bem como igualar a escolaridade média entre negros e não negros, com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vistas à redução da desigualdade educacional.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VI – Oferecer, no mínimo, 25% das matrículas da Educação de Jovens e Adultos na forma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integrada à Educação Profissional nos anos finais do Ensino Fundamental e no Ensino Médio.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VII – Duplicar as matrículas da Educação Profissional Técnica de Nível Médio, assegurando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 qualidade da oferta.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VIII – Garantir, em regime de colaboração entre a União, os Estados, o Distrito Federal e os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Municípios, que todos os professores da Educação Básica possuam formação específica de nível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superior, obtida em curso de licenciatura na área de conhecimento em que atuam.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IX – Formar 50% dos professores da Educação Básica em nível de pós-graduação lato e stricto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sensu, garantir a todos formação continuada em sua área de atuação.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X – Valorizar o magistério público da Educação Básica a fim de aproximar o rendimento médio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o profissional do magistério com mais de onze anos de escolaridade do rendimento médio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os demais profissionais com escolaridade equivalente.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XI – Assegurar, no prazo de dois anos, a existência de planos de carreira para os profissionais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o magistério em todos os sistemas de ensino.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XII – Garantir, mediante lei específica aprovada no âmbito dos Estados, do Distrito Federal e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os Municípios, a nomeação comissionada de diretores de escola vinculada a critérios técnicos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e mérito e desempenho e à participação da comunidade escolar.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XIII – Ampliar progressivamente o investimento público em educação até atingir, no mínimo,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o patamar de 7% do Produto Interno Bruto (PIB) do país.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2.2 Educação com qualidade social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O conceito de qualidade da educação é uma construção histórica que assume diferentes significados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m tempos e espaços diversos e tem relação com os lugares de onde falam os sujeitos, os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grupos sociais a que pertencem, os interesses e os valores envolvidos, os projetos de sociedade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m jogo (Parecer CNE/CEB nº 7/2010).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Conforme argumenta Campos (2008), para os movimentos sociais que reivindicavam a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qualidade da educação entre os anos 70 e 80, ela estava muito presa às condições básicas de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funcionamento das escolas, porque seus participantes, pouco escolarizados, tinham dificuldade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e perceber as nuanças dos projetos educativos que as instituições de ensino desenvolviam.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Na década de 90, sob o argumento de que o Brasil investia muito na educação, porém gastava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mal, prevaleceram preocupações com a eficácia e a eficiência das escolas, e a atenção voltou-se,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predominantemente, para os resultados por elas obtidos quanto ao rendimento dos estudantes.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 qualidade priorizada somente nesses termos pode, contudo, deixar em segundo plano a superação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as desigualdades educacionais.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Outro conceito de qualidade passa, entretanto, a ser gestado por movimentos de renovação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pedagógica, movimentos sociais, de profissionais e por grupos políticos: o da qualidade social da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ducação. Ela está associada às mobilizações pelo direito à educação, à exigência de participação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 de democratização e comprometida com a superação das desigualdades e injustiças.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 Organização das Nações Unidas para a Educação, a Ciência e a Cultura (UNESCO), ao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ntender que a qualidade da educação é também uma questão de direitos humanos, defende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conceito semelhante (2008). Para além da eficácia e da eficiência, advoga que a educação de qualidade,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como um direito fundamental, deve ser antes de tudo relevante, pertinente e equitativa. A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relevância reporta-se à promoção de aprendizagens significativas do ponto de vista das exigências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sociais e de desenvolvimento pessoal. A pertinência refere-se à possibilidade de atender às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necessidades e às características dos estudantes de diversos contextos sociais e culturais e com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iferentes capacidades e interesses.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 educação escolar, comprometida com a igualdade de acesso ao conhecimento a todos e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specialmente empenhada em garantir esse acesso aos grupos da população em desvantagem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na sociedade, é uma educação com qualidade social e contribui para dirimir as desigualdades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152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historicamente produzidas, assegurando, assim, o ingresso, a permanência e o sucesso de todos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na escola, com a consequente redução da evasão, da retenção e das distorções de idade-ano/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série (Parecer CNE/CEB nº 7/2010 e Resolução CNE/CEB n° 4/2010, que definem as Diretrizes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Curriculares Nacionais Gerais para a Educação Básica).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xige-se, pois, problematizar o desenho organizacional da instituição escolar que não tem conseguido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responder às singularidades dos sujeitos que a compõem. Torna-se inadiável trazer para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o debate os princípios e as práticas de um processo de inclusão social que garanta o acesso e considere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 diversidade humana, social, cultural e econômica dos grupos historicamente excluídos.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Para que se conquiste a inclusão social, a educação escolar deve fundamentar-se na ética e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nos valores da liberdade, justiça social, pluralidade, solidariedade e sustentabilidade, cuja finalidade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é o pleno desenvolvimento de seus sujeitos, nas dimensões individual e social de cidadãos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conscientes de seus direitos e deveres, compromissados com a transformação social. Diante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essa concepção de educação, a escola é uma organização temporal, que deve ser menos rígida,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segmentada e uniforme, a fim de que os estudantes, indistintamente, possam adequar seus tempos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e aprendizagens de modo menos homogêneo e idealizado.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 escola, face às exigências da Educação Básica, precisa ser reinventada, ou seja, priorizar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processos capazes de gerar sujeitos inventivos, participativos, cooperativos, preparados para diversificadas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inserções sociais, políticas, culturais, laborais e, ao mesmo tempo, capazes de intervir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 problematizar as formas de produção e de vida. A escola tem, diante de si, o desafio de sua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própria recriação, pois tudo que a ela se refere constitui-se como invenção: os rituais escolares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são invenções de um determinado contexto sociocultural em movimento.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 qualidade na escola exige o compromisso de todos os sujeitos do processo educativo para: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I – a ampliação da visão política expressa por meio de habilidades inovadoras, fundamentadas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na capacidade para aplicar técnicas e tecnologias orientadas pela ética e pela estética;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II – a responsabilidade social, princípio educacional que norteia o conjunto de sujeitos comprometidos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com o projeto que definem e assumem como expressão e busca da qualidade da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scola, fruto do empenho de todos.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Construir a qualidade social pressupõe conhecimento dos interesses sociais da comunidade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scolar para que seja possível educar e cuidar mediante interação efetivada entre princípios e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finalidades educacionais, objetivos, conhecimentos e concepções curriculares. Isso abarca mais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que o exercício político-pedagógico que se viabiliza mediante atuação de todos os sujeitos da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comunidade educativa. Ou seja, efetiva-se não apenas mediante participação de todos os sujeitos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a escola – estudante, professor, técnico, funcionário, coordenador – mas também, mediante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quisição e utilização adequada dos objetos e espaços (laboratórios, equipamentos, mobiliário,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salas-ambiente, biblioteca, videoteca, ateliê, oficina, área para práticas esportivas e culturais,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ntre outros) requeridos para responder ao projeto político-pedagógico pactuado, vinculados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às condições/disponibilidades mínimas para se instaurar a primazia da aquisição e do desenvolvimento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e hábitos investigatórios para construção do conhecimento.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 escola de qualidade social adota como centralidade o diálogo, a colaboração, os sujeitos e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s aprendizagens, o que pressupõe, sem dúvida, atendimento a requisitos tais como: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I – revisão das referências conceituais quanto aos diferentes espaços e tempos educativos,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brangendo espaços sociais na escola e fora dela;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II – consideração sobre a inclusão, a valorização das diferenças e o atendimento à pluralidade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 à diversidade cultural, resgatando e respeitando os direitos humanos, individuais e coletivos e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s várias manifestações de cada comunidade;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III – foco no projeto político-pedagógico, no gosto pela aprendizagem, e na avaliação das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prendizagens como instrumento de contínua progressão dos estudantes;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IV – inter-relação entre organização do currículo, do trabalho pedagógico e da jornada de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trabalho do professor, tendo como foco a aprendizagem do estudante;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V – compatibilidade entre a proposta curricular e a infraestrutura, entendida como espaço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formativo dotado de efetiva disponibilidade de tempos para a sua utilização e acessibilidade;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153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VI – integração dos profissionais da educação, dos estudantes, das famílias e dos agentes da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comunidade interessados na educação;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VII – valorização dos profissionais da educação, com programa de formação continuada,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critérios de acesso, permanência, remuneração compatível com a jornada de trabalho definida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no projeto político-pedagógico;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VIII – realização de parceria com órgãos, tais como os de assistência social, desenvolvimento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 direitos humanos, cidadania, trabalho, ciência e tecnologia, lazer, esporte, turismo, cultura e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rte, saúde, meio ambiente;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IX – preparação dos profissionais da educação, gestores, professores, especialistas, técnicos,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monitores e outros.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 qualidade social da educação brasileira é uma conquista a ser construída coletivamente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e forma negociada, pois significa algo que se concretiza a partir da qualidade da relação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ntre todos os sujeitos que nela atuam direta e indiretamente. Significa compreender que a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ducação é um processo de produção e socialização da cultura da vida, no qual se constroem,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se mantêm e se transformam conhecimentos e valores. Produzir e socializar a cultura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inclui garantir a presença dos sujeitos das aprendizagens na escola. Assim, a qualidade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social da educação escolar supõe encontrar alternativas políticas, administrativas e pedagógicas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que garantam o acesso, a permanência e o sucesso do indivíduo no sistema escolar, não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penas pela redução da evasão, da repetência e da distorção idade-ano/série, mas também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pelo aprendizado efetivo.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3. O Ensino Médio no Brasil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m uma perspectiva histórica (UNESCO, 2009), verifica-se que foi a reforma educacional conhecida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pelo nome do Ministro Francisco Campos, que regulamentou e organizou o ensino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secundário, além do ensino profissional e comercial (Decreto no 18.890/31) que estabeleceu a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modernização do ensino secundário nacional.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pesar de modernizadora, essa reforma não rompeu com a tradição de uma educação voltada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para as elites e setores emergentes da classe média, pois foi concebida para conduzir seus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studantes para o ingresso nos cursos superiores.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m 1942, por iniciativa do Ministro Gustavo Capanema, foi instituído o conjunto das Leis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Orgânicas da Educação Nacional, que configuraram a denominada Reforma Capanema: a) Lei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orgânica do ensino secundário, de 1942; b) Lei orgânica do ensino comercial, de 1943; c) Leis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orgânicas do ensino primário, de 1946. Nas leis orgânicas firmou-se o objetivo do ensino secundário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e formar as elites condutoras do país, a par do ensino profissional, este mais voltado para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s necessidades emergentes da economia industrial e da sociedade urbana.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Nessa reforma, o ensino secundário mantinha dois ciclos: o primeiro correspondia ao curso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ginasial, com duração de 4 anos, destinado a fundamentos; o segundo correspondia aos cursos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clássico e científico, com duração de 3 anos, com o objetivo de consolidar a educação ministrada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no ginasial. O ensino secundário, de um lado, e o ensino profissional, de outro, não se comunicavam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nem propiciavam circulação de estudos, o que veio a ocorrer na década seguinte.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m 1950, a equivalência entre os estudos acadêmicos e os profissionais foi uma mudança decisiva,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comunicando os dois tipos de ensino. A Lei Federal nº 1.076/50 permitiu que concluintes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e cursos profissionais ingressassem em cursos superiores, desde que comprovassem nível de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conhecimento indispensável à realização dos aludidos estudos. Na década seguinte, sobreveio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 plena equivalência entre os cursos, com a equiparação, para todos os efeitos, do ensino profissional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o ensino propedêutico, efetivada pela primeira Lei de Diretrizes e Bases da Educação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Nacional (Lei nº 4.024/61).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Novo momento decisivo ocorreu dez anos depois, com a promulgação da Lei no 5.692/71,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que reformou a Lei nº 4.024/61, no que se refere ao, então, ensino de 1º e de 2º graus. Note-se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que ocorreu aqui uma transposição do antigo ginasial, até então considerado como fase inicial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o ensino secundário, para constituir-se na fase final do 1o grau de oito anos.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154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Para o 2o grau (correspondente ao atual Ensino Médio), a profissionalização torna-se obrigatória,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supostamente para eliminar o dualismo entre uma formação clássica e científica, preparadora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para os estudos superiores e, outra, profissional (industrial, comercial e agrícola), além do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Curso Normal, destinado à formação de professores para a primeira fase do 1o grau. A implantação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generalizada da habilitação profissional trouxe, entre seus efeitos, sobretudo para o ensino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público, a perda de identidade que o 2º grau passara a ter, seja a propedêutica para o ensino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superior, seja a de terminalidade profissional. Passada uma década, foi editada a Lei nº 7.044/82,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tornando facultativa essa profissionalização no 2º grau.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O mais novo momento decisivo veio com a atual lei de Diretrizes e Bases da Educação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Nacional (LDB), a Lei Federal nº 9.394/96, que ainda vem recebendo sucessivas alterações e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créscimos. A LDB define o Ensino Médio como uma etapa do nível denominado Educação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Básica, constituído pela Educação Infantil, pelo Ensino Fundamental e pelo Ensino Médio,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sendo este sua etapa final.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as alterações ocorridas na LDB, destacam-se, aqui, as trazidas pela Lei nº 11.741/2008, a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qual redimensionou, institucionalizou e integrou as ações da Educação Profissional Técnica de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Nível Médio, da Educação de Jovens e Adultos e da Educação Profissional e Tecnológica. Foram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lterados os artigos 37, 39, 41 e 42, e acrescido o Capítulo II do Título V com a Seção IV-A,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enominada “Da Educação Profissional Técnica de Nível Médio”, e com os artigos 36-A, 36-B,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36-C e 36-D. Esta lei incorporou o essencial do Decreto nº 5.154/2004, sobretudo, revalorizando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 possibilidade do Ensino Médio integrado com a Educação Profissional Técnica, contrariamente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o que o Decreto nº 2.208/97 anteriormente havia disposto.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 LDB define como finalidades do Ensino Médio a preparação para a continuidade dos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studos, a preparação básica para o trabalho e o exercício da cidadania. Determina, ainda, uma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base nacional comum e uma parte diversificada para a organização do currículo escolar.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Na sequência, foram formuladas as Diretrizes Curriculares Nacionais para o Ensino Médio,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m 1998, que destacam que as ações administrativas e pedagógicas dos sistemas de ensino e das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scolas devem ser coerentes com princípios estéticos, políticos e éticos, abrangendo a estética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a sensibilidade, a política da igualdade e a ética da identidade. Afirmam que as propostas pedagógicas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evem ser orientadas por competências básicas, conteúdos e formas de tratamento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os conteúdos previstos pelas finalidades do Ensino Médio. Os princípios pedagógicos da identidade,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iversidade e autonomia, da interdisciplinaridade e da contextualização são adotados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como estruturadores dos currículos. A base nacional comum organiza-se, a partir de então,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m três áreas de conhecimento: Linguagens, Códigos e suas Tecnologias; Ciências da Natureza,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Matemática e suas Tecnologias; e Ciências Humanas e suas Tecnologias.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Mesmo considerando o tratamento dado ao trabalho didático-pedagógico, com as possibilidades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e organização do Ensino Médio, tem-se a percepção que tal discussão não chegou às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scolas, mantendo-se atenção extrema no tratamento de conteúdos sem a articulação com o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contexto do estudante e com os demais componentes das áreas de conhecimento e sem aproximar-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se das finalidades propostas para a etapa de ensino, constantes na LDB. Foi observado em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studo promovido pela UNESCO, que incluiu estudos de caso em dois Estados, que os ditames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legais e normativos e as concepções teóricas, mesmo quando assumidas pelos órgãos centrais de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uma Secretaria Estadual de Educação, têm fraca ressonância nas escolas e, até, pouca ou nenhuma,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na atuação dos professores (UNESCO, 2009).O Parecer CNE/CEB nº 7/2010 e a Resolução CNE/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CEB nº 4/2010, que definem as Diretrizes Curriculares Nacionais Gerais para Educação Básica,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specificamente quanto ao Ensino Médio, reiteram que é etapa final do processo formativo da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ducação Básica e indicam que deve ter uma base unitária sobre a qual podem se assentar possibilidades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iversas.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 definição e a gestão do currículo inscrevem-se em uma lógica que se dirige, predominantemente,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os jovens, considerando suas singularidades, que se situam em um tempo determinado.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Os sistemas educativos devem prever currículos flexíveis, com diferentes alternativas, para que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os jovens tenham a oportunidade de escolher o percurso formativo que atenda seus interesses,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necessidades e aspirações, para que se assegure a permanência dos jovens na escola, com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155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proveito, até a conclusão da Educação Básica.2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Pesquisas realizadas com estudantes mostram a necessidade de essa etapa educacional adotar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procedimentos que guardem maior relação com o projeto de vida dos estudantes como forma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e ampliação da permanência e do sucesso dos mesmos na escola.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stas Diretrizes orientam-se no sentido do oferecimento de uma formação humana integral,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vitando a orientação limitada da preparação para o vestibular e patrocinando um sonho de futuro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para todos os estudantes do Ensino Médio. Esta orientação visa à construção de um Ensino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Médio que apresente uma unidade e que possa atender a diversidade mediante o oferecimento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e diferentes formas de organização curricular, o fortalecimento do projeto político pedagógico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 a criação das condições para a necessária discussão sobre a organização do trabalho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pedagógico.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4. Os sujeitos/estudantes do Ensino Médio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4.1 As juventudes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Os estudantes do Ensino Médio são predominantemente adolescentes e jovens. Segundo o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Conselho Nacional de Juventude (CONJUVE), são considerados jovens os sujeitos com idade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compreendida entre os 15 e os 29 anos, ainda que a noção de juventude não possa ser reduzida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 um recorte etário (Brasil, 2006). Em consonância com o CONJUVE, esta proposta de atualização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as Diretrizes Curriculares Nacionais para o Ensino Médio concebe a juventude como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condição sócio-histórico-cultural de uma categoria de sujeitos que necessita ser considerada em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suas múltiplas dimensões, com especificidades próprias que não estão restritas às dimensões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biológica e etária, mas que se encontram articuladas com uma multiplicidade de atravessamentos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sociais e culturais, produzindo múltiplas culturas juvenis ou muitas juventudes.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ntender o jovem do Ensino Médio dessa forma significa superar uma noção homogeneizante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 naturalizada desse estudante, passando a percebê-lo como sujeito com valores, comportamentos,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visões de mundo, interesses e necessidades singulares. Além disso, deve-se também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ceitar a existência de pontos em comum que permitam tratá-lo como uma categoria social.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estacam-se sua ansiedade em relação ao futuro, sua necessidade de se fazer ouvir e sua valorização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a sociabilidade. Além das vivências próprias da juventude, o jovem está inserido em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processos que questionam e promovem sua preparação para assumir o papel de adulto, tanto no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plano profissional quanto no social e no familiar.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Pesquisas sugerem que, muito frequentemente, a juventude é entendida como uma condição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e transitoriedade, uma fase de transição para a vida adulta (Dayrell, 2003). Com isso, nega-se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 importância das ações de seu presente, produzindo-se um entendimento de que sua educação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eva ser pensada com base nesse “vir a ser”. Reduzem-se, assim, as possibilidades de se fazer da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scola um espaço de formação para a vida hoje vivida, o que pode acabar relegando-a a uma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obrigação enfadonha.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Muitos jovens, principalmente os oriundos de famílias pobres, vivenciam uma relação paradoxal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com a escola. Ao mesmo tempo em que reconhecem seu papel fundamental no que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se refere à empregabilidade, não conseguem atribuir-lhe um sentido imediato (Sposito, 2005).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Vivem ansiosos por uma escola que lhes proporcione chances mínimas de trabalho e que se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relacione com suas experiências presentes.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lém de uma etapa marcada pela transitoriedade, outra forma recorrente de representar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2 A liberdade de diversificação e flexibilidade de currículos encontra respaldo nos princípios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constitucionais, reafirmados na LDB, da “liberdade de aprender, ensinar, pesquisar e divulgar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o pensamento, a arte e o saber” e do “pluralismo de ideias e concepções pedagógicas” (Constituição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Federal 1988, art. 206, Incisos II e III; e art. 3º, Incisos II e III da LDB), além do previsto na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organização da educação nacional, na obrigatoriedade dos sistemas de ensino de assegurar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“</w:t>
      </w:r>
      <w:r>
        <w:rPr>
          <w:rFonts w:cs="MinionPro-Regular" w:ascii="MinionPro-Regular" w:hAnsi="MinionPro-Regular"/>
          <w:sz w:val="20"/>
        </w:rPr>
        <w:t>progressivos graus de autonomia pedagógica” a suas unidades escolares (LDB. art. 15).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156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 juventude é vê-la como um tempo de liberdade, de experimentação e irresponsabilidade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(Dayrell, 2003). Essas duas maneiras de representar a juventude – como um “vir a ser” e como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um tempo de liberdade – mostram-se distantes da realidade da maioria dos jovens brasileiros.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Para esses, o trabalho não se situa no futuro, já fazendo parte de suas preocupações presentes.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Uma pesquisa realizada com jovens de várias regiões brasileiras, moradores de zonas urbanas de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cidades pequenas e capitais, bem como da zona rural, constatou que 60% dos entrevistados frequentavam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scolas. Contudo, 75% deles já estavam inseridos ou buscando inserção no mundo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o trabalho (Sposito, 2005). Ou seja, o mundo do trabalho parece estar mais presente na vida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esses sujeitos do que a escola.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Muitos jovens abandonam a escola ao conseguir emprego, alegando falta de tempo. Todavia, é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possível que, se os jovens atribuíssem um sentido mais vivo e uma maior importância à sua escolarização,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uma parcela maior continuasse frequentando as aulas, mesmo depois de empregados.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O desencaixe entre a escola e os jovens não deve ser visto como decorrente, nem de uma suposta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incompetência da instituição, nem de um suposto desinteresse dos estudantes. As análises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se tornam produtivas à medida que enfoquem a relação entre os sujeitos e a escola no âmbito de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um quadro mais amplo, considerando as transformações sociais em curso. Essas transformações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stão produzindo sujeitos com estilos de vida, valores e práticas sociais que os tornam muito distintos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as gerações anteriores (Dayrell, 2007). Entender tal processo de transformação é relevante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para a compreensão das dificuldades hoje constatadas nas relações entre os jovens e a escola.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Possivelmente, um dos aspectos indispensáveis a essas análises é a compreensão da constituição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a juventude. A formação dos indivíduos é hoje atravessada por um número crescente de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lementos. Se antes ela se produzia, dominantemente, no espaço circunscrito pela família, pela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scola e pela igreja, em meio a uma razoável homogeneidade de valores, muitas outras instituições,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hoje, participam desse jogo, apresentando formas de ser e de viver heterogêneas.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 identidade juvenil é determinada para além de uma idade biológica ou psicológica, mas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situa-se em processo de contínua transformação individual e coletiva, a partir do que se reconhece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que o sujeito do Ensino Médio é constituído e constituinte da ordem social, ao mesmo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tempo em que, como demonstram os comportamentos juvenis, preservam autonomia relativa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quanto a essa ordem.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Segundo Dayrell, a juventude é “parte de um processo mais amplo de constituição de sujeitos,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mas que tem especificidades que marcam a vida de cada um. A juventude constitui um momento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eterminado, mas não se reduz a uma passagem; ela assume uma importância em si mesma.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Todo esse processo é influenciado pelo meio social concreto no qual se desenvolve e pela qualidade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as trocas que este proporciona”. (2003).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Zibas, ao analisar as relações entre juventude e oferta educacional observa que a ampliação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o acesso ao Ensino Médio, nos últimos 15 anos, não veio acompanhada de políticas capazes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e dar sustentação com qualidade a essa ampliação. Entre 1995 e 2005, os sistemas de ensino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staduais receberam mais de 4 milhões de jovens no Ensino Médio, totalizando uma população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scolar de 9 milhões de indivíduos (2009).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É diante de um público juvenil extremamente diverso, que traz para dentro da escola as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contradições de uma sociedade que avança na inclusão educacional sem transformar a estrutura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social desigual – mantendo acesso precário à saúde, ao transporte, à cultura e lazer, e ao trabalho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–</w:t>
      </w:r>
      <w:r>
        <w:rPr>
          <w:rFonts w:eastAsia="MinionPro-Regular" w:cs="MinionPro-Regular" w:ascii="MinionPro-Regular" w:hAnsi="MinionPro-Regular"/>
          <w:sz w:val="20"/>
        </w:rPr>
        <w:t xml:space="preserve"> </w:t>
      </w:r>
      <w:r>
        <w:rPr>
          <w:rFonts w:cs="MinionPro-Regular" w:ascii="MinionPro-Regular" w:hAnsi="MinionPro-Regular"/>
          <w:sz w:val="20"/>
        </w:rPr>
        <w:t>que o novo Ensino Médio se forja. As desigualdades sociais passam a tensionar a instituição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scolar e a produzir novos conflitos (idem).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Segundo Dayrell (2009), o censo de 2000 informa que 47,6% dos jovens da Região Sudeste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e 15 a 17 anos frequentavam o Ensino Médio; no Nordeste apenas 19,9%; e a média nacional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ra de 35,7%. O autor assinala, com base em dados do IPEA (2008), que há uma frequência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líquida no Sul/Sudeste de 58%, contra 33,3% no Norte/Nordeste. Em que pese essa presença ser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xpressivamente maior na Região Sul do país, observa-se um quadro reiterado de desistência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a escola também nessa região. Esse quadro parece se intensificar no Ensino Médio, devido à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xistência de forte tensão na relação dos jovens com a escola (Correia e Matos, 2001; Dayrell,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2007; Krawczyk, 2009 apud Dayrell, 2009).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157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entre os fatores relevantes a se considerar está a relação entre juventude, escola e trabalho.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inda que não se parta, a priori, de que haja uma linearidade entre permanência na escola e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inserção no emprego, as relações entre escolarização, formação profissional e geração de independência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financeira por meio do ingresso no mundo do trabalho vêm sendo tensionadas e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reconfiguradas conforme sinalizam estudos acerca do emprego e do desemprego juvenil.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O Brasil vive hoje um novo ciclo de desenvolvimento calcado na distribuição de renda que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visa à inclusão de um grande contingente de pessoas no mercado consumidor.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 sustentação desse ciclo e o estabelecimento de novos patamares de desenvolvimento requerem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um aporte de trabalhadores qualificados em todos os níveis, o que implica na reestruturação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a escola com vistas à introdução de novos conteúdos e de novas metodologias de ensino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capazes de promover a oferta de uma formação integral.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Os jovens, atentos aos destinos do País, percebem essas modificações e criam novas expectativas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m relação às possibilidades de inserção no mundo do trabalho e em relação ao papel da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scola nos seus projetos de vida.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iante do exposto, torna-se premente que as escolas, ao desenvolverem seus projetos políticopedagógicos,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se debrucem sobre questões que permitam ressignificar a instituição escolar diante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e uma possível fragilização que essa instituição venha sofrendo, quando se trata do público alvo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o Ensino Médio, considerando, ainda, a necessidade de acolhimento de um sujeito que possui,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entre outras, as características apontadas anteriormente. Assim, sugerem-se questões como: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Que características sócio-econômico-culturais possuem os jovens que frequentam as escolas de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nsino Médio? Que representações a escola, seus professores e dirigentes fazem dos estudantes?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 escola conhece seus estudantes? Quais os pontos de proximidade e distanciamento entre os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sujeitos das escolas (estudantes e professores particularmente)? Quais sentidos e significados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sses jovens têm atribuído à experiência escolar? Que relações se podem observar entre jovens,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scola e sociabilidade? Quais experiências os jovens constroem fora do espaço escolar? Como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os jovens interagem com a diversidade? Que representações fazem diante de situações que têm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sido alvo de preconceito? Em que medida a cultura escolar instituída compõe uma referência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simbólica que se distancia/aproxima das expectativas dos estudantes? Que elementos da cultura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juvenil são derivados da experiência escolar e contribuem para conferir identidade(s) ao jovem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a contemporaneidade? Que articulações existem entre os interesses pessoais, projetos de vida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 experiência escolar? Que relações se estabelecem entre esses planos e as experiências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vividas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na escola? Em que medida os sentidos atribuídos à experiência escolar motivam os jovens a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laborar projetos de futuro? Que expectativas são explicitadas pelos jovens diante da relação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scola e trabalho? Que aspectos precisariam mudar na escola tendo em vista oferecer condições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e incentivo ao retorno e à permanência para os que a abandonaram?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Viabilizar as condições para que tais questões pautem as formulações dos gestores e professores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na discussão do seu cotidiano pode permitir novas formas de organizar a proposta de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trabalho da escola na definição de seu projeto político-pedagógico.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4.2 Os estudantes do Ensino Médio noturno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O Ensino Médio noturno tem estado ausente do conjunto de medidas acenadas para a melhoria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a Educação Básica. Estas Diretrizes definem que todas as escolas com Ensino Médio, independentemente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o horário de funcionamento, sejam locais de incentivo, desafios, construção do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conhecimento e transformação social.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Para que esse objetivo seja alcançado, é necessário ter em mente as especificidades dos estudantes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que compõem a escola noturna, com suas características próprias.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m primeiro lugar, cabe destacar que a maioria dos estudantes do ensino noturno são adolescentes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 jovens. Uma parte está dando continuidade aos estudos, sem interrupção, mesmo que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já tenha tido alguma reprovação. Outra parte, no entanto, está retornando aos estudos depois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e haver interrompido em determinado momento.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Levantamentos específicos mostram que os estudantes do ensino noturno diferenciam-se dos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158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studantes do ensino diurno, pois estes últimos têm o estudo como principal atividade/interesse,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nquanto os do noturno são, na sua maioria, trabalhadores antes de serem estudantes. Do ponto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e vista das expectativas destes estudantes, uns objetivam prosseguir os estudos ingressando no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nsino superior, enquanto outros pretendem manter ou retomar sua dedicação ao trabalho.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O fato de muitos terem retornado aos estudos depois de tê-los abandonado, é um atestado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e que acreditam no valor da escolarização como uma forma de buscar melhores dias e um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futuro melhor. Em geral são estudantes que, não tendo condição econômica favorável, não têm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cesso aos bens culturais e, como tal, esperam que a escola cumpra o papel de supridora dessas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condições. Não raras vezes, a escola noturna é vista por esses estudantes trabalhadores como um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locus privilegiado de socialização.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Os que estudam e trabalham, em geral, enfrentam dificuldades para conciliar as duas tarefas.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Todos têm consciência de que as escolas noturnas convivem com maiores dificuldades do que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s do período diurno e isso é um fator de desestímulo.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Segundo Arroyo (1986, in Togni e Carvalho, 2008), ao tratar do “aluno (estudante)-trabalhador”,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stamos nos referindo a um trabalhador que estuda, ou seja, jovens que, antes de serem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studantes, são trabalhadores e que “dessa diferenciação, não deveria decorrer qualquer interpretação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que indique uma valorização diferente, por parte dos estudantes, da escolarização, mas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sim, especificidades nas relações estabelecidas na escola” (Oliveira e Sousa, 2008).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esse modo, o enfrentamento das necessidades detectadas no ensino noturno passa, inicialmente,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pelo reconhecimento da diversidade que caracteriza a escola e o corpo discente do ensino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noturno para, em seguida, adequar seus procedimentos aos projetos definidos para a mesma.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 própria Constituição Federal, no inciso VI do art. 208, determina, de forma especial, a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garantia da oferta do ensino noturno regular adequado às condições do educando. A LDB,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no inciso VI do art. 4º, reitera este mandamento como dever do Estado.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inda a LDB, no § 2º do art. 23, prescreve que o calendário escolar deverá adequar-se às peculiaridades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locais, inclusive climáticas e econômicas, a critério do respectivo sistema de ensino,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sem com isso reduzir o número de horas letivas previsto.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Considerando, portanto, a situação e as circunstâncias de vida dos estudantes trabalhadores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o Ensino Médio noturno, cabe indicar e possibilitar formas de oferta e organização que sejam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dequadas às condições desses educandos, de modo a permitir seu efetivo acesso, permanência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 sucesso nos estudos desta etapa da Educação Básica. É óbice evidente a carga horária diária, a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qual, se igual à do curso diurno, não é adequada para o estudante trabalhador, que já cumpriu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longa jornada laboral. Este problema é agravado em cidades maiores, nas quais as distâncias e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os deslocamentos do local de trabalho para a escola e desta para a morada impõe acréscimo de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sacrifício, levando a atraso e perda de tempos escolares. Essa sobrecarga de horas no período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noturno torna-se, sem dúvida, causa de desestímulo e aproveitamento precário que leva a uma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eficiente formação e/ou à reprovação, além da retenção por faltas além do limite legal e, no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limite, de abandono dos estudos.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Nesse sentido, com base no preceito constitucional e da LDB, e respeitados os mínimos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previstos de duração e carga horária total, o projeto pedagógico deve atender com qualidade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 singularidade destes sujeitos, especificando uma organização curricular e metodológica diferenciada,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podendo incluir atividades não presenciais, até 20% da carga horária diária ou de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cada tempo de organização escolar, desde que haja suporte tecnológico e seja garantido o atendimento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por professores e monitores, ou ampliar a duração para mais de 3 anos, com redução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a carga horária diária e da anual, garantindo o mínimo total de 2.400 horas.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4.3 Os estudantes de Educação de Jovens e Adultos (EJA)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O inciso I do art. 208 da Constituição Federal determina que o dever do Estado para com a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ducação é efetivado mediante a garantia da Educação Básica obrigatória e gratuita dos 4 aos 17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nos de idade, assegurada, inclusive, sua oferta gratuita para todos os que a ele não tiverem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cesso na idade própria.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159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 LDB, no inciso VII do art. 4º, determina a oferta de educação escolar regular para jovens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 adultos, com características e modalidades adequadas às suas necessidades e disponibilidades,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garantindo-se, aos que forem trabalhadores, as condições de acesso e permanência na escola. O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rt. 37 traduz os fundamentos da EJA, ao atribuir ao poder público a responsabilidade de estimular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 viabilizar o acesso e a permanência do trabalhador na escola, mediante ações integradas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 complementares entre si e mediante oferta de cursos gratuitos aos jovens e aos adultos, que não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puderam efetuar os estudos na idade regular, proporcionando-lhes oportunidades educacionais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propriadas, consideradas as características do alunado, seus interesses, condições de vida e de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trabalho, mediante cursos e exames. Esta responsabilidade deve ser prevista pelos sistemas educativos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 por eles deve ser assumida, no âmbito da atuação de cada sistema, observado o regime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e colaboração e da ação redistributiva, definidos legalmente.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s Diretrizes Curriculares Nacionais para a Educação e Jovens e Adultos estão expressas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na Resolução CNE/CEB nº 1/2000, fundamentada no Parecer CNE/CEB nº 11/2000, sendo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que o Parecer CNE/CEB nº 6/2010 e a Resolução CNE/CEB nº 3/2010 instituem Diretrizes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Operacionais para a Educação de Jovens e Adultos (EJA) nos aspectos relativos à duração dos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cursos e idade mínima para ingresso nos cursos de EJA; idade mínima e certificação nos exames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e EJA; e Educação de Jovens e Adultos desenvolvida por meio da Educação a Distancia.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Indicam, igualmente, que mantém os princípios, objetivos e diretrizes formulados no Parecer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CNE/CEB nº 11/2000.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Sendo os jovens e adultos que estudam na EJA, no geral trabalhadores, cabem as considerações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nteriores sobre os estudantes do Ensino Médio noturno, uma vez que esta modalidade é,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majoritariamente, oferecida nesse período. Assim, deve especificar uma organização curricular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 metodológica que pode incluir ampliação da duração do curso, com redução da carga horária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iária e da anual, garantindo o mínimo total de 1.200 horas, ou incluir atividades não presenciais,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té 20% da carga horária diária ou de cada tempo de organização escolar, desde que haja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suporte tecnológico e seja garantido o atendimento por professores e monitores.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 aproximação entre a EJA – Ensino Médio – e a Educação Profissional, materializa-se,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sobretudo, no Programa Nacional de Integração da Educação Profissional com a Educação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Básica na Modalidade de Educação de Jovens e Adultos (PROEJA), instituído pelo Decreto nº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5.840/2006. A proposta pedagógica do PROEJA alia direitos fundamentais de jovens e adultos,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ducação e trabalho. É também fundamentada no conceito de educação continuada, na valorização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as experiências do indivíduo e na formação de qualidade pressuposta nos marcos da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ducação integral.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4.4 Os estudantes indígenas, do campo e quilombolas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O Ensino Médio, assim como as demais etapas da Educação Básica, assumem diferentes modalidades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quando destinadas a contingentes da população com características diversificadas, como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é, principalmente, o caso dos povos indígenas, do campo e quilombolas.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O art. 78 da LDB se detém na oferta da Educação Escolar Indígena. Da confluência dos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princípios e direitos desta educação, traduzidos no respeito à sociodiversidade; na interculturalidade;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no direito de uso de suas línguas maternas e de processos próprios de aprendizagem,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na articulação entre os saberes indígenas e os conhecimentos técnico-científicos com os princípios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a formação integral, visando à atuação cidadã no mundo do trabalho, da sustentabilidade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socioambiental e do respeito à diversidade dos sujeitos, surge a possibilidade de uma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ducação indígena que possa contribuir para a reflexão e construção de alternativas de gerenciamento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utônomo de seus territórios, de sustentação econômica, de segurança alimentar, de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saúde, de atendimento às necessidades cotidianas, entre outros. Esta modalidade tem Diretrizes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próprias instituídas pela Resolução CNE/CEB nº 3/99, que fixou Diretrizes Nacionais para o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Funcionamento das Escolas Indígenas, com base no Parecer CNE/CEB nº 14/99, A escola desta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modalidade tem uma realidade singular, inscrita na territorialidade, em processos de afirmação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e identidades étnicas, produção e (re)significação de crenças, línguas e tradições culturais. Em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160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função de suas especificidades requer normas e ordenamentos jurídicos próprios em respeito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os diferentes povos, como afirmado no Parecer CNE/CEB nº 14/99: “Na estruturação e no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funcionamento das escolas indígenas é reconhecida sua condição de escolas com normas e ordenamento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jurídico próprios, com ensino intercultural e bilíngue, visando à valorização plena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as culturas dos povos indígenas e a afirmação e manutenção de sua diversidade étnica”.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 escola indígena, portanto, visando cumprir sua especificidade, alicerçada em princípios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comunitários, bilíngues e/ou multilíngues e interculturais, requer formação específica de seu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quadro docente, observados os princípios constitucionais, a base nacional comum e os princípios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que orientam a Educação Básica brasileira (artigos 5º, 9º, 10, 11, e inciso VIII do art. 4º da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LDB), como destacado no Parecer CNE/CEB nº 7/2010, de Diretrizes Curriculares Nacionais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Gerais para a Educação Básica.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 educação ofertada à população rural no Brasil tem sido objeto de estudos e de reivindicações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e organizações sociais há muito tempo. O art. 28 da LDB estabelece o direito dos povos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o campo a uma oferta de ensino adequada à sua diversidade sociocultural. É, pois, a partir dos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parâmetros político-pedagógicos próprios que se busca refletir sobre a Educação do Campo. As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iretrizes Operacionais para a Educação Básica nas Escolas do Campo estão orientadas pelo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Parecer CNE/CEB nº 36/2001, pela Resolução CNE/CEB nº 1/2002, pelo Parecer CNE/CEB nº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3/2008 e pela Resolução CNE/CEB nº 2/2008.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sta modalidade da Educação Básica e, portanto, do Ensino Médio, está prevista no art. 28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a LDB, definindo, para atendimento da população do campo, adaptações necessárias às peculiaridades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a vida rural e de cada região, com orientações referentes a conteúdos curriculares e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metodologias apropriadas às reais necessidades e interesses dos estudantes da zona rural; organização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scolar própria, incluindo adequação do calendário escolar as fases do ciclo agrícola e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s condições climáticas; e adequação à natureza do trabalho na zona rural. As propostas pedagógicas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as escolas do campo com oferta de Ensino Médio devem, portanto, ter flexibilidade para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contemplar a diversidade do meio, em seus múltiplos aspectos, observados os princípios constitucionais,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 base nacional comum e os princípios que orientam a Educação Básica brasileira.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specificidades próprias, similarmente, tem a educação destinada aos quilombolas, desenvolvida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m unidades educacionais inscritas em suas terras e cultura, requerendo pedagogia própria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m respeito à especificidade étnico-cultural de cada comunidade e formação específica de seu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quadro docente. A Câmara de Educação Básica do CNE instituiu Comissão para a elaboração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e Diretrizes Curriculares específicas para esta modalidade (Portaria CNE/CEB nº 5/2010).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4.5 Os estudantes da Educação Especial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Como modalidade transversal a todos os níveis, etapas e modalidades de ensino a Educação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special deve estar prevista no projeto político-pedagógico da instituição de ensino.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O Ensino Médio de pessoas com deficiência, transtornos globais do desenvolvimento e altas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habilidades ou superdotação3 segue, pois, os princípios e orientações expressos nos atos normativos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a Educação Especial, o que implica assegurar igualdade de condições para o acesso e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permanência na escola e o atendimento educacional especializado na rede regular de ensino.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Conforme expresso no texto da Convenção sobre os Direitos das Pessoas com Deficiência e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e seu Protocolo Facultativo4, “a deficiência é um conceito em evolução”, resultante “da interação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ntre pessoas com deficiência e as barreiras devidas às atitudes e ao ambiente que impedem a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plena e efetiva participação dessas pessoas na sociedade em igualdade de oportunidades com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3 Resolução CNE/CEB nº 4/2009.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4 A Convenção sobre os Direitos das Pessoas com Deficiência foi assinada em Nova Iorque, em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30/3/2007, e ratificada pelo Brasil pelo Decreto Legislativo nº 186/2008 e Decreto Executivo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nº 6.949/2009 (no Congresso Nacional, por ter recebido três quintos dos votos dos membros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a Câmara e do Senado, em dois turnos (quórum qualificado), passou a ter status de norma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constitucional).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161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s demais pessoas”. Considerando o “respeito pela dignidade inerente, a autonomia individual,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inclusive a liberdade de fazer as próprias escolhas” e o entendimento da diversidade dos educandos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com necessidades educacionais especiais, as instituições de ensino não podem restringir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o acesso ao Ensino Médio por motivo de deficiência. Tal discriminação “configura violação da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ignidade e do valor inerentes ao ser humano”.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Cabe assim às instituições de ensino garantir a transversalidade das ações da Educação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special no Ensino Médio, assim como promover a quebra de barreiras físicas, de comunicação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 de informação que possam restringir a participação e a aprendizagem dos educandos.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Nesse sentido, faz-se necessário organizar processos de avaliação adequados às singularidades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os educandos, incluindo as possibilidades de dilatamento de prazo para conclusão da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formação e complementação do atendimento.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Para o atendimento desses objetivos, devem as escolas definir formas inclusivas de atendimento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e seus estudantes, devendo os sistemas de ensino dar o necessário apoio para a implantação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e salas de recursos multifuncionais; a formação continuada de professores para o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tendimento educacional especializado e a formação de gestores, educadores e demais profissionais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a escola para a educação inclusiva; a adequação arquitetônica de prédios escolares e a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laboração, produção e distribuição de recursos educacionais para a acessibilidade, bem como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 estruturação de núcleos de acessibilidade com vistas à implementação e à integração das diferentes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ções institucionais de inclusão de forma a prover condições para o desenvolvimento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cadêmico dos educandos, propiciando sua plena e efetiva participação e inclusão na sociedade.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5. Pressupostos e fundamentos para um Ensino Médio de qualidade social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5.1 Trabalho, ciência, tecnologia e cultura: dimensões da formação humana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O trabalho é conceituado, na sua perspectiva ontológica de transformação da natureza, como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realização inerente ao ser humano e como mediação no processo de produção da sua existência.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ssa dimensão do trabalho é, assim, o ponto de partida para a produção de conhecimentos e de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cultura pelos grupos sociais.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O caráter teleológico da intervenção humana sobre o meio material, isto é, a capacidade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e ter consciência de suas necessidades e de projetar meios para satisfazê-las, diferencia o ser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humano dos outros animais, uma vez que estes não distinguem a sua atividade vital de si mesmos,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nquanto o homem faz da sua atividade vital um objeto de sua vontade e consciência. Os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nimais podem reproduzir, mas o fazem somente para si mesmos; o homem reproduz toda a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natureza, porém de modo transformador, o que tanto lhe atesta quanto lhe confere liberdade e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universalidade. Desta forma, produz conhecimentos que, sistematizados sob o crivo social e por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um processo histórico, constitui a ciência.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Nesses termos, compreende-se o conhecimento como uma produção do pensamento pela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qual se apreende e se representam as relações que constituem e estruturam a realidade. Apreender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 determinar essas relações exige um método, que parte do concreto empírico – forma como a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realidade se manifesta – e, mediante uma determinação mais precisa através da análise, chega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 relações gerais que são determinantes do fenômeno estudado. A compreensão do real como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totalidade exige que se conheçam as partes e as relações entre elas, o que nos leva a constituir seções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tematizadas da realidade. Quando essas relações são “arrancadas” de seu contexto originário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 ordenadas, tem-se a teoria. A teoria, então, é o real elevado ao plano do pensamento. Sendo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ssim, qualquer fenômeno que sempre existiu como força natural só se constitui em conhecimento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quando o ser humano dela se apropria tornando-a força produtiva para si. Por exemplo,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 descarga elétrica, os raios, a eletricidade estática como fenômenos naturais sempre existiram,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mas não são conhecimentos enquanto o ser humano não se apropria desses fenômenos conceitualmente,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formulando teorias que potencializam o avanço das forças produtivas.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 ciência, portanto, que pode ser conceituada como conjunto de conhecimentos sistematizados,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produzidos socialmente ao longo da história, na busca da compreensão e transformação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162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a natureza e da sociedade, se expressa na forma de conceitos representativos das relações de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forças determinadas e apreendidas da realidade. O conhecimento de uma seção da realidade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concreta ou a realidade concreta tematizada constitui os campos da ciência, que são as disciplinas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científicas. Conhecimentos assim produzidos e legitimados socialmente ao longo da história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são resultados de um processo empreendido pela humanidade na busca da compreensão e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transformação dos fenômenos naturais e sociais. Nesse sentido, a ciência conforma conceitos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 métodos cuja objetividade permite a transmissão para diferentes gerações, ao mesmo tempo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m que podem ser questionados e superados historicamente, no movimento permanente de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construção de novos conhecimentos.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 extensão das capacidades humanas, mediante a apropriação de conhecimentos como força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produtiva, sintetiza o conceito de tecnologia aqui expresso. Pode ser conceituada como transformação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a ciência em força produtiva ou mediação do conhecimento científico e a produção,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marcada desde sua origem pelas relações sociais que a levaram a ser produzida. O desenvolvimento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a tecnologia visa à satisfação de necessidades que a humanidade se coloca, o que nos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leva a perceber que a tecnologia é uma extensão das capacidades humanas. A partir do nascimento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a ciência moderna, pode-se definir a tecnologia, então, como mediação entre conhecimento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científico (apreensão e desvelamento do real) e produção (intervenção no real).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ntende-se cultura como o resultado do esforço coletivo tendo em vista conservar a vida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humana e consolidar uma organização produtiva da sociedade, do qual resulta a produção de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xpressões materiais, símbolos, representações e significados que correspondem a valores éticos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 estéticos que orientam as normas de conduta de uma sociedade.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Por essa perspectiva, a cultura deve ser compreendida no seu sentido mais ampliado possível,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ou seja, como a articulação entre o conjunto de representações e comportamentos e o processo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inâmico de socialização, constituindo o modo de vida de uma população determinada.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Uma formação integral, portanto, não somente possibilita o acesso a conhecimentos científicos,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mas também promove a reflexão crítica sobre os padrões culturais que se constituem normas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e conduta de um grupo social, assim como a apropriação de referências e tendências que se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manifestam em tempos e espaços históricos, os quais expressam concepções, problemas, crises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 potenciais de uma sociedade, que se vê traduzida e/ou questionada nas suas manifestações.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ssim, evidencia-se a unicidade entre as dimensões científico-tecnológico-cultural, a partir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a compreensão do trabalho em seu sentido ontológico.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O princípio da unidade entre pensamento e ação é correlato à busca intencional da convergência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ntre teoria e prática na ação humana. A relação entre teoria e prática se impõe, assim,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não apenas como princípio metodológico inerente ao ato de planejar as ações, mas, fundamentalmente,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como princípio epistemológico, isto é, princípio orientador do modo como se compreende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 ação humana de conhecer uma determinada realidade e intervir sobre ela no sentido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e transformá-la.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 unidade entre pensamento e ação está na base da capacidade humana de produzir sua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xistência. É na atividade orientada pela mediação entre pensamento e ação que se produzem as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mais diversas práticas que compõem a produção de nossa vida material e imaterial: o trabalho,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 ciência, a tecnologia e a cultura.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Por essa razão trabalho, ciência, tecnologia e cultura são instituídos como base da proposta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 do desenvolvimento curricular no Ensino Médio de modo a inserir o contexto escolar no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iálogo permanente com a necessidade de compreensão de que estes campos não se produzem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independentemente da sociedade, e possuem a marca da sua condição histórico-cultural.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5.2 Trabalho como princípio educativo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 concepção do trabalho como princípio educativo é a base para a organização e desenvolvimento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curricular em seus objetivos, conteúdos e métodos.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Considerar o trabalho como princípio educativo equivale a dizer que o ser humano é produtor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e sua realidade e, por isto, dela se apropria e pode transformá-la. Equivale a dizer, ainda, que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163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é sujeito de sua história e de sua realidade. Em síntese, o trabalho é a primeira mediação entre o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homem e a realidade material e social.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O trabalho também se constitui como prática econômica porque garante a existência, produzindo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riquezas e satisfazendo necessidades. Na base da construção de um projeto de formação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stá a compreensão do trabalho no seu duplo sentido – ontológico e histórico.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Pelo primeiro sentido, o trabalho é princípio educativo à medida que proporciona a compreensão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o processo histórico de produção científica e tecnológica, como conhecimentos desenvolvidos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 apropriados socialmente para a transformação das condições naturais da vida e a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mpliação das capacidades, das potencialidades e dos sentidos humanos. O trabalho, no sentido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ontológico, é princípio e organiza a base unitária do Ensino Médio.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Pelo segundo sentido, o trabalho é princípio educativo na medida em que coloca exigências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specíficas para o processo educacional, visando à participação direta dos membros da sociedade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no trabalho socialmente produtivo. Com este sentido, conquanto também organize a base unitária,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fundamenta e justifica a formação específica para o exercício de profissões, estas entendidas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como forma contratual socialmente reconhecida, do processo de compra e venda da força de trabalho.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Como razão da formação específica, o trabalho aqui se configura também como contexto.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o ponto de vista organizacional, essa relação deve integrar em um mesmo currículo a formação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plena do educando, possibilitando construções intelectuais mais complexas; a apropriação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e conceitos necessários para a intervenção consciente na realidade e a compreensão do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processo histórico de construção do conhecimento.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>5.3 Pesquisa como princípio pedagógic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 produção acelerada de conhecimentos, característica deste novo século, traz para as escola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o desafio de fazer com que esses novos conhecimentos sejam socializados de modo a promover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 elevação do nível geral de educação da população. O impacto das novas tecnologias sobre a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scolas afeta tanto os meios a serem utilizados nas instituições educativas, quanto os elemento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o processo educativo, tais como a valorização da ideia da instituição escolar como centro d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conhecimento; a transformação das infraestruturas; a modificação dos papeis do professor e d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luno; a influência sobre os modelos de organização e gestão; o surgimento de novas figuras e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instituições no contexto educativo; e a influência sobre metodologias, estratégias e instrumento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e avaliação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O aumento exponencial da geração de conhecimentos tem, também, como consequência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que a instituição escolar deixa de ser o único centro de geração de informações. A ela se juntam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outras instituições, movimentos e ações culturais, públicas e privadas, além da importância que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vão adquirindo na sociedade os meios de comunicação como criadores e portadores de informaçã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 de conteúdos desenvolvidos fora do âmbito escolar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pesar da importância que ganham esses novos mecanismos de aquisição de informações, é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importante destacar que informação não pode ser confundida com conhecimento. O fato dessa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novas tecnologias se aproximarem da escola, onde os alunos, às vezes, chegam com muitas informações,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reforça o papel dos professores no tocante às formas de sistematização dos conteúdos e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e estabelecimento de valores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Uma consequência imediata da sociedade de informação é que a sobrevivência nesse ambiente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requer o aprendizado contínuo ao longo de toda a vida. Esse novo modo de ser requer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que o aluno, para além de adquirir determinadas informações e desenvolver habilidades para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realizar certas tarefas, deve aprender a aprender, para continuar aprendendo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ssas novas exigências requerem um novo comportamento dos professores que devem deixar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e ser transmissores de conhecimentos para serem mediadores, facilitadores da aquisição de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conhecimentos; devem estimular a realização de pesquisas, a produção de conhecimentos e 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trabalho em grupo. Essa transformação necessária pode ser traduzida pela adoção da pesquisa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como princípio pedagógico.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É necessário que a pesquisa como princípio pedagógico esteja presente em toda a educaçã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>164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scolar dos que vivem/viverão do próprio trabalho. Ela instiga o estudante no sentido da curiosidade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m direção ao mundo que o cerca, gera inquietude, possibilitando que o estudante possa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ser protagonista na busca de informações e de saberes, quer sejam do senso comum, escolare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ou científicos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ssa atitude de inquietação diante da realidade potencializada pela pesquisa, quando despertada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no Ensino Médio, contribui para que o sujeito possa, individual e coletivamente, formular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questões de investigação e buscar respostas em um processo autônomo de (re)construção de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conhecimentos. Nesse sentido, a relevância não está no fornecimento pelo docente de informações,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s quais, na atualidade, são encontradas, no mais das vezes e de forma ampla e diversificada,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fora das aulas e, mesmo, da escola. O relevante é o desenvolvimento da capacidade de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pesquisa, para que os estudantes busquem e (re)construam conhecimentos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 pesquisa escolar, motivada e orientada pelos professores, implica na identificação de uma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úvida ou problema, na seleção de informações de fontes confiáveis, na interpretação e elaboraçã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essas informações e na organização e relato sobre o conhecimento adquirido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Muito além do conhecimento e da utilização de equipamentos e materiais, a prática de pesquisa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propicia o desenvolvimento da atitude científica, o que significa contribuir, entre outros aspectos,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para o desenvolvimento de condições de, ao longo da vida, interpretar, analisar, criticar,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refletir, rejeitar idéias fechadas, aprender, buscar soluções e propor alternativas, potencializada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pela investigação e pela responsabilidade ética assumida diante das questões políticas, sociais,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culturais e econômicas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 pesquisa, associada ao desenvolvimento de projetos contextualizados e interdisciplinares/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rticuladores de saberes, ganha maior significado para os estudantes. Se a pesquisa e os projeto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objetivarem, também, conhecimentos para atuação na comunidade, terão maior relevância,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lém de seu forte sentido ético-social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É fundamental que a pesquisa esteja orientada por esse sentido ético, de modo a potencializar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uma concepção de investigação científica que motiva e orienta projetos de ação visando à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melhoria da coletividade e ao bem comum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 pesquisa, como princípio pedagógico, pode, assim, propiciar a participação do estudante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tanto na prática pedagógica quanto colaborar para o relacionamento entre a escola e a comunidade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>5.4 Direitos humanos como princípio norteador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s escolas, assim como outras instituições sociais, têm um papel fundamental a desempenhar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na garantia do respeito aos direitos humanos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ste respeito constitui irrevogável princípio nacional, pois nossa Constituição, já no seu preâmbulo,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eclara a instituição de um Estado Democrático, destinado a assegurar o exercício dos direito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sociais e individuais, a liberdade, a segurança, o bem-estar, o desenvolvimento, a igualdade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 a justiça como valores supremos de uma sociedade fraterna, pluralista e sem preconceitos. Entre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os princípios fundamentais do país, consagra o fundamento da dignidade da pessoa humana; o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objetivos de construir uma sociedade livre, justa e solidária, de garantir o desenvolvimento nacional,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e erradicar a pobreza e a marginalização e reduzir as desigualdades sociais e regionais, e de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promover o bem de todos, sem preconceitos de origem, etnia, sexo, cor, idade e quaisquer outra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formas de discriminação; além de consagrar o princípio da prevalência dos direitos humanos na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suas relações internacionais. A Constituição estabelece, ainda, os direitos e garantias fundamentais,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firmando, discriminadamente, os direitos e deveres individuais e coletivos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pós sua promulgação em 1988, novos textos legais, documentos, programas e projeto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vêm materializando a defesa e promoção dos direitos humanos. São exemplos os Programas</w:t>
      </w:r>
    </w:p>
    <w:p>
      <w:pPr>
        <w:pStyle w:val="Normal"/>
        <w:jc w:val="left"/>
        <w:rPr>
          <w:rFonts w:ascii="MyriadPro-Regular" w:hAnsi="MyriadPro-Regular" w:cs="MyriadPro-Regular"/>
          <w:sz w:val="15"/>
        </w:rPr>
      </w:pPr>
      <w:r>
        <w:rPr>
          <w:rFonts w:cs="MinionPro-Regular" w:ascii="MinionPro-Regular" w:hAnsi="MinionPro-Regular"/>
          <w:sz w:val="20"/>
        </w:rPr>
        <w:t>Nacional</w:t>
      </w:r>
      <w:r>
        <w:rPr>
          <w:rFonts w:cs="MinionPro-Regular" w:ascii="MinionPro-Regular" w:hAnsi="MinionPro-Regular"/>
          <w:sz w:val="12"/>
        </w:rPr>
        <w:t>5</w:t>
      </w:r>
      <w:r>
        <w:rPr>
          <w:rFonts w:cs="MinionPro-Regular" w:ascii="MinionPro-Regular" w:hAnsi="MinionPro-Regular"/>
          <w:sz w:val="20"/>
        </w:rPr>
        <w:t>, Estaduais e Municipais de Direitos Humanos, o Estatuto da Criança e do Adolescente</w:t>
      </w:r>
    </w:p>
    <w:p>
      <w:pPr>
        <w:pStyle w:val="Normal"/>
        <w:jc w:val="left"/>
        <w:rPr>
          <w:rFonts w:ascii="MyriadPro-Regular" w:hAnsi="MyriadPro-Regular" w:cs="MyriadPro-Regular"/>
          <w:sz w:val="15"/>
        </w:rPr>
      </w:pPr>
      <w:r>
        <w:rPr>
          <w:rFonts w:cs="MyriadPro-Regular" w:ascii="MyriadPro-Regular" w:hAnsi="MyriadPro-Regular"/>
          <w:sz w:val="15"/>
        </w:rPr>
        <w:t>5 O Programa Nacional de Direitos Humanos (PNDH 3) está instituído pelo Decreto nº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yriadPro-Regular" w:ascii="MyriadPro-Regular" w:hAnsi="MyriadPro-Regular"/>
          <w:sz w:val="15"/>
        </w:rPr>
        <w:t>7.037/2009.</w:t>
      </w:r>
    </w:p>
    <w:p>
      <w:pPr>
        <w:pStyle w:val="Normal"/>
        <w:jc w:val="left"/>
        <w:rPr>
          <w:rFonts w:ascii="MinionPro-Regular" w:hAnsi="MinionPro-Regular" w:cs="MinionPro-Regular"/>
          <w:sz w:val="22"/>
          <w:szCs w:val="22"/>
        </w:rPr>
      </w:pPr>
      <w:r>
        <w:rPr>
          <w:rFonts w:cs="MyriadPro-Bold" w:ascii="MyriadPro-Bold" w:hAnsi="MyriadPro-Bold"/>
          <w:b/>
          <w:sz w:val="20"/>
        </w:rPr>
        <w:t>165</w:t>
      </w:r>
    </w:p>
    <w:p>
      <w:pPr>
        <w:pStyle w:val="Normal"/>
        <w:jc w:val="left"/>
        <w:rPr>
          <w:rFonts w:ascii="MinionPro-Regular" w:hAnsi="MinionPro-Regular" w:cs="MinionPro-Regular"/>
          <w:sz w:val="22"/>
          <w:szCs w:val="22"/>
        </w:rPr>
      </w:pPr>
      <w:r>
        <w:rPr>
          <w:rFonts w:cs="MinionPro-Regular" w:ascii="MinionPro-Regular" w:hAnsi="MinionPro-Regular"/>
          <w:sz w:val="22"/>
          <w:szCs w:val="22"/>
        </w:rPr>
        <w:t>(ECA), o Estatuto do Idoso, a Convenção Internacional sobre os Direitos das Pessoas com</w:t>
      </w:r>
    </w:p>
    <w:p>
      <w:pPr>
        <w:pStyle w:val="Normal"/>
        <w:jc w:val="left"/>
        <w:rPr>
          <w:rFonts w:ascii="MinionPro-Regular" w:hAnsi="MinionPro-Regular" w:cs="MinionPro-Regular"/>
          <w:sz w:val="22"/>
          <w:szCs w:val="22"/>
        </w:rPr>
      </w:pPr>
      <w:r>
        <w:rPr>
          <w:rFonts w:cs="MinionPro-Regular" w:ascii="MinionPro-Regular" w:hAnsi="MinionPro-Regular"/>
          <w:sz w:val="22"/>
          <w:szCs w:val="22"/>
        </w:rPr>
        <w:t xml:space="preserve">Deficiência (que tem </w:t>
      </w:r>
      <w:r>
        <w:rPr>
          <w:rFonts w:cs="MinionPro-It" w:ascii="MinionPro-It" w:hAnsi="MinionPro-It"/>
          <w:i/>
          <w:sz w:val="22"/>
          <w:szCs w:val="22"/>
        </w:rPr>
        <w:t xml:space="preserve">status </w:t>
      </w:r>
      <w:r>
        <w:rPr>
          <w:rFonts w:cs="MinionPro-Regular" w:ascii="MinionPro-Regular" w:hAnsi="MinionPro-Regular"/>
          <w:sz w:val="22"/>
          <w:szCs w:val="22"/>
        </w:rPr>
        <w:t>constitucional), as leis de combate à discriminação racial e à tortura,</w:t>
      </w:r>
    </w:p>
    <w:p>
      <w:pPr>
        <w:pStyle w:val="Normal"/>
        <w:jc w:val="left"/>
        <w:rPr>
          <w:rFonts w:ascii="MinionPro-Regular" w:hAnsi="MinionPro-Regular" w:cs="MinionPro-Regular"/>
          <w:sz w:val="22"/>
          <w:szCs w:val="22"/>
        </w:rPr>
      </w:pPr>
      <w:r>
        <w:rPr>
          <w:rFonts w:cs="MinionPro-Regular" w:ascii="MinionPro-Regular" w:hAnsi="MinionPro-Regular"/>
          <w:sz w:val="22"/>
          <w:szCs w:val="22"/>
        </w:rPr>
        <w:t>bem como as recomendações das Conferências Nacionais de Direitos Humanos. Estas iniciativas</w:t>
      </w:r>
    </w:p>
    <w:p>
      <w:pPr>
        <w:pStyle w:val="Normal"/>
        <w:jc w:val="left"/>
        <w:rPr>
          <w:rFonts w:ascii="MinionPro-Regular" w:hAnsi="MinionPro-Regular" w:cs="MinionPro-Regular"/>
          <w:sz w:val="22"/>
          <w:szCs w:val="22"/>
        </w:rPr>
      </w:pPr>
      <w:r>
        <w:rPr>
          <w:rFonts w:cs="MinionPro-Regular" w:ascii="MinionPro-Regular" w:hAnsi="MinionPro-Regular"/>
          <w:sz w:val="22"/>
          <w:szCs w:val="22"/>
        </w:rPr>
        <w:t>e medidas são fundamentadas em vários instrumentos internacionais dos quais o Brasil é</w:t>
      </w:r>
    </w:p>
    <w:p>
      <w:pPr>
        <w:pStyle w:val="Normal"/>
        <w:jc w:val="left"/>
        <w:rPr>
          <w:rFonts w:ascii="MinionPro-Regular" w:hAnsi="MinionPro-Regular" w:cs="MinionPro-Regular"/>
          <w:sz w:val="22"/>
          <w:szCs w:val="22"/>
        </w:rPr>
      </w:pPr>
      <w:r>
        <w:rPr>
          <w:rFonts w:cs="MinionPro-Regular" w:ascii="MinionPro-Regular" w:hAnsi="MinionPro-Regular"/>
          <w:sz w:val="22"/>
          <w:szCs w:val="22"/>
        </w:rPr>
        <w:t>signatário, sob a inspiração da Declaração Universal de Direitos Humanos, de 1948.</w:t>
      </w:r>
    </w:p>
    <w:p>
      <w:pPr>
        <w:pStyle w:val="Normal"/>
        <w:jc w:val="left"/>
        <w:rPr>
          <w:rFonts w:ascii="MinionPro-Regular" w:hAnsi="MinionPro-Regular" w:cs="MinionPro-Regular"/>
          <w:sz w:val="22"/>
          <w:szCs w:val="22"/>
        </w:rPr>
      </w:pPr>
      <w:r>
        <w:rPr>
          <w:rFonts w:cs="MinionPro-Regular" w:ascii="MinionPro-Regular" w:hAnsi="MinionPro-Regular"/>
          <w:sz w:val="22"/>
          <w:szCs w:val="22"/>
        </w:rPr>
        <w:t>Compreender a relação indissociável entre democracia e respeito aos direitos humanos implica</w:t>
      </w:r>
    </w:p>
    <w:p>
      <w:pPr>
        <w:pStyle w:val="Normal"/>
        <w:jc w:val="left"/>
        <w:rPr>
          <w:rFonts w:ascii="MinionPro-Regular" w:hAnsi="MinionPro-Regular" w:cs="MinionPro-Regular"/>
          <w:sz w:val="22"/>
          <w:szCs w:val="22"/>
        </w:rPr>
      </w:pPr>
      <w:r>
        <w:rPr>
          <w:rFonts w:cs="MinionPro-Regular" w:ascii="MinionPro-Regular" w:hAnsi="MinionPro-Regular"/>
          <w:sz w:val="22"/>
          <w:szCs w:val="22"/>
        </w:rPr>
        <w:t>no compromisso do Estado brasileiro, no campo cultural e educacional, de promover seu</w:t>
      </w:r>
    </w:p>
    <w:p>
      <w:pPr>
        <w:pStyle w:val="Normal"/>
        <w:jc w:val="left"/>
        <w:rPr>
          <w:rFonts w:ascii="MinionPro-Regular" w:hAnsi="MinionPro-Regular" w:cs="MinionPro-Regular"/>
          <w:sz w:val="22"/>
          <w:szCs w:val="22"/>
        </w:rPr>
      </w:pPr>
      <w:r>
        <w:rPr>
          <w:rFonts w:cs="MinionPro-Regular" w:ascii="MinionPro-Regular" w:hAnsi="MinionPro-Regular"/>
          <w:sz w:val="22"/>
          <w:szCs w:val="22"/>
        </w:rPr>
        <w:t>aprendizado em todos os níveis e modalidades de ensino. Os direitos humanos na educação</w:t>
      </w:r>
    </w:p>
    <w:p>
      <w:pPr>
        <w:pStyle w:val="Normal"/>
        <w:jc w:val="left"/>
        <w:rPr>
          <w:rFonts w:ascii="MinionPro-Regular" w:hAnsi="MinionPro-Regular" w:cs="MinionPro-Regular"/>
          <w:sz w:val="22"/>
          <w:szCs w:val="22"/>
        </w:rPr>
      </w:pPr>
      <w:r>
        <w:rPr>
          <w:rFonts w:cs="MinionPro-Regular" w:ascii="MinionPro-Regular" w:hAnsi="MinionPro-Regular"/>
          <w:sz w:val="22"/>
          <w:szCs w:val="22"/>
        </w:rPr>
        <w:t>encontram-se presentes como princípio internacional, não só nas Resoluções da ONU acerca</w:t>
      </w:r>
    </w:p>
    <w:p>
      <w:pPr>
        <w:pStyle w:val="Normal"/>
        <w:jc w:val="left"/>
        <w:rPr>
          <w:rFonts w:ascii="MinionPro-Regular" w:hAnsi="MinionPro-Regular" w:cs="MinionPro-Regular"/>
          <w:sz w:val="22"/>
          <w:szCs w:val="22"/>
        </w:rPr>
      </w:pPr>
      <w:r>
        <w:rPr>
          <w:rFonts w:cs="MinionPro-Regular" w:ascii="MinionPro-Regular" w:hAnsi="MinionPro-Regular"/>
          <w:sz w:val="22"/>
          <w:szCs w:val="22"/>
        </w:rPr>
        <w:t>da Década da Educação em direitos humanos, como no Programa Mundial de Educação em</w:t>
      </w:r>
    </w:p>
    <w:p>
      <w:pPr>
        <w:pStyle w:val="Normal"/>
        <w:jc w:val="left"/>
        <w:rPr>
          <w:rFonts w:ascii="MinionPro-Regular" w:hAnsi="MinionPro-Regular" w:cs="MinionPro-Regular"/>
          <w:sz w:val="22"/>
          <w:szCs w:val="22"/>
        </w:rPr>
      </w:pPr>
      <w:r>
        <w:rPr>
          <w:rFonts w:cs="MinionPro-Regular" w:ascii="MinionPro-Regular" w:hAnsi="MinionPro-Regular"/>
          <w:sz w:val="22"/>
          <w:szCs w:val="22"/>
        </w:rPr>
        <w:t>Direitos Humanos. Conclama-se a responsabilidade coletiva de todos os países a dar centralidade</w:t>
      </w:r>
    </w:p>
    <w:p>
      <w:pPr>
        <w:pStyle w:val="Normal"/>
        <w:jc w:val="left"/>
        <w:rPr>
          <w:rFonts w:ascii="MinionPro-Regular" w:hAnsi="MinionPro-Regular" w:cs="MinionPro-Regular"/>
          <w:sz w:val="22"/>
          <w:szCs w:val="22"/>
        </w:rPr>
      </w:pPr>
      <w:r>
        <w:rPr>
          <w:rFonts w:cs="MinionPro-Regular" w:ascii="MinionPro-Regular" w:hAnsi="MinionPro-Regular"/>
          <w:sz w:val="22"/>
          <w:szCs w:val="22"/>
        </w:rPr>
        <w:t>à Educação em direitos humanos na legislação geral e específica, na estrutura da política e</w:t>
      </w:r>
    </w:p>
    <w:p>
      <w:pPr>
        <w:pStyle w:val="Normal"/>
        <w:jc w:val="left"/>
        <w:rPr>
          <w:rFonts w:ascii="MinionPro-Regular" w:hAnsi="MinionPro-Regular" w:cs="MinionPro-Regular"/>
          <w:sz w:val="22"/>
          <w:szCs w:val="22"/>
        </w:rPr>
      </w:pPr>
      <w:r>
        <w:rPr>
          <w:rFonts w:cs="MinionPro-Regular" w:ascii="MinionPro-Regular" w:hAnsi="MinionPro-Regular"/>
          <w:sz w:val="22"/>
          <w:szCs w:val="22"/>
        </w:rPr>
        <w:t>planos educacionais, e nas diretrizes e programas de educação.</w:t>
      </w:r>
    </w:p>
    <w:p>
      <w:pPr>
        <w:pStyle w:val="Normal"/>
        <w:jc w:val="left"/>
        <w:rPr>
          <w:rFonts w:ascii="MinionPro-Regular" w:hAnsi="MinionPro-Regular" w:cs="MinionPro-Regular"/>
          <w:sz w:val="22"/>
          <w:szCs w:val="22"/>
        </w:rPr>
      </w:pPr>
      <w:r>
        <w:rPr>
          <w:rFonts w:cs="MinionPro-Regular" w:ascii="MinionPro-Regular" w:hAnsi="MinionPro-Regular"/>
          <w:sz w:val="22"/>
          <w:szCs w:val="22"/>
        </w:rPr>
        <w:t>Educar para os direitos humanos, como parte do direito à educação, significa fomentar processos</w:t>
      </w:r>
    </w:p>
    <w:p>
      <w:pPr>
        <w:pStyle w:val="Normal"/>
        <w:jc w:val="left"/>
        <w:rPr>
          <w:rFonts w:ascii="MinionPro-Regular" w:hAnsi="MinionPro-Regular" w:cs="MinionPro-Regular"/>
          <w:sz w:val="22"/>
          <w:szCs w:val="22"/>
        </w:rPr>
      </w:pPr>
      <w:r>
        <w:rPr>
          <w:rFonts w:cs="MinionPro-Regular" w:ascii="MinionPro-Regular" w:hAnsi="MinionPro-Regular"/>
          <w:sz w:val="22"/>
          <w:szCs w:val="22"/>
        </w:rPr>
        <w:t>que contribuam para a construção da cidadania, do conhecimento dos direitos fundamentais,</w:t>
      </w:r>
    </w:p>
    <w:p>
      <w:pPr>
        <w:pStyle w:val="Normal"/>
        <w:jc w:val="left"/>
        <w:rPr>
          <w:rFonts w:ascii="MinionPro-Regular" w:hAnsi="MinionPro-Regular" w:cs="MinionPro-Regular"/>
          <w:sz w:val="22"/>
          <w:szCs w:val="22"/>
        </w:rPr>
      </w:pPr>
      <w:r>
        <w:rPr>
          <w:rFonts w:cs="MinionPro-Regular" w:ascii="MinionPro-Regular" w:hAnsi="MinionPro-Regular"/>
          <w:sz w:val="22"/>
          <w:szCs w:val="22"/>
        </w:rPr>
        <w:t>do respeito à pluralidade e à diversidade de nacionalidade, etnia, gênero, classe social,</w:t>
      </w:r>
    </w:p>
    <w:p>
      <w:pPr>
        <w:pStyle w:val="Normal"/>
        <w:jc w:val="left"/>
        <w:rPr>
          <w:rFonts w:ascii="MinionPro-Regular" w:hAnsi="MinionPro-Regular" w:cs="MinionPro-Regular"/>
          <w:sz w:val="22"/>
          <w:szCs w:val="22"/>
        </w:rPr>
      </w:pPr>
      <w:r>
        <w:rPr>
          <w:rFonts w:cs="MinionPro-Regular" w:ascii="MinionPro-Regular" w:hAnsi="MinionPro-Regular"/>
          <w:sz w:val="22"/>
          <w:szCs w:val="22"/>
        </w:rPr>
        <w:t>cultura, crença religiosa, orientação sexual e opção política, ou qualquer outra diferença, combatendo</w:t>
      </w:r>
    </w:p>
    <w:p>
      <w:pPr>
        <w:pStyle w:val="Normal"/>
        <w:jc w:val="left"/>
        <w:rPr>
          <w:rFonts w:ascii="MinionPro-Regular" w:hAnsi="MinionPro-Regular" w:cs="MinionPro-Regular"/>
          <w:sz w:val="22"/>
          <w:szCs w:val="22"/>
        </w:rPr>
      </w:pPr>
      <w:r>
        <w:rPr>
          <w:rFonts w:cs="MinionPro-Regular" w:ascii="MinionPro-Regular" w:hAnsi="MinionPro-Regular"/>
          <w:sz w:val="22"/>
          <w:szCs w:val="22"/>
        </w:rPr>
        <w:t>e eliminando toda forma de discriminação.</w:t>
      </w:r>
    </w:p>
    <w:p>
      <w:pPr>
        <w:pStyle w:val="Normal"/>
        <w:jc w:val="left"/>
        <w:rPr>
          <w:rFonts w:ascii="MinionPro-Regular" w:hAnsi="MinionPro-Regular" w:cs="MinionPro-Regular"/>
          <w:sz w:val="22"/>
          <w:szCs w:val="22"/>
        </w:rPr>
      </w:pPr>
      <w:r>
        <w:rPr>
          <w:rFonts w:cs="MinionPro-Regular" w:ascii="MinionPro-Regular" w:hAnsi="MinionPro-Regular"/>
          <w:sz w:val="22"/>
          <w:szCs w:val="22"/>
        </w:rPr>
        <w:t>Os direitos humanos, como princípio que norteia o desenvolvimento de competências, com</w:t>
      </w:r>
    </w:p>
    <w:p>
      <w:pPr>
        <w:pStyle w:val="Normal"/>
        <w:jc w:val="left"/>
        <w:rPr>
          <w:rFonts w:ascii="MinionPro-Regular" w:hAnsi="MinionPro-Regular" w:cs="MinionPro-Regular"/>
          <w:sz w:val="22"/>
          <w:szCs w:val="22"/>
        </w:rPr>
      </w:pPr>
      <w:r>
        <w:rPr>
          <w:rFonts w:cs="MinionPro-Regular" w:ascii="MinionPro-Regular" w:hAnsi="MinionPro-Regular"/>
          <w:sz w:val="22"/>
          <w:szCs w:val="22"/>
        </w:rPr>
        <w:t>conhecimentos e atitudes de afirmação dos sujeitos de direitos e de respeito aos demais, desenvolvem</w:t>
      </w:r>
    </w:p>
    <w:p>
      <w:pPr>
        <w:pStyle w:val="Normal"/>
        <w:jc w:val="left"/>
        <w:rPr>
          <w:rFonts w:ascii="MinionPro-Regular" w:hAnsi="MinionPro-Regular" w:cs="MinionPro-Regular"/>
          <w:sz w:val="22"/>
          <w:szCs w:val="22"/>
        </w:rPr>
      </w:pPr>
      <w:r>
        <w:rPr>
          <w:rFonts w:cs="MinionPro-Regular" w:ascii="MinionPro-Regular" w:hAnsi="MinionPro-Regular"/>
          <w:sz w:val="22"/>
          <w:szCs w:val="22"/>
        </w:rPr>
        <w:t>a capacidade de ações e reflexões próprias para a promoção e proteção da universalidade,</w:t>
      </w:r>
    </w:p>
    <w:p>
      <w:pPr>
        <w:pStyle w:val="Normal"/>
        <w:jc w:val="left"/>
        <w:rPr>
          <w:rFonts w:ascii="MinionPro-Regular" w:hAnsi="MinionPro-Regular" w:cs="MinionPro-Regular"/>
          <w:sz w:val="22"/>
          <w:szCs w:val="22"/>
        </w:rPr>
      </w:pPr>
      <w:r>
        <w:rPr>
          <w:rFonts w:cs="MinionPro-Regular" w:ascii="MinionPro-Regular" w:hAnsi="MinionPro-Regular"/>
          <w:sz w:val="22"/>
          <w:szCs w:val="22"/>
        </w:rPr>
        <w:t>da indivisibilidade e da interdependência dos direitos e da reparação de todas as suas violações.</w:t>
      </w:r>
    </w:p>
    <w:p>
      <w:pPr>
        <w:pStyle w:val="Normal"/>
        <w:jc w:val="left"/>
        <w:rPr>
          <w:rFonts w:ascii="MinionPro-Regular" w:hAnsi="MinionPro-Regular" w:cs="MinionPro-Regular"/>
          <w:sz w:val="22"/>
          <w:szCs w:val="22"/>
        </w:rPr>
      </w:pPr>
      <w:r>
        <w:rPr>
          <w:rFonts w:cs="MinionPro-Regular" w:ascii="MinionPro-Regular" w:hAnsi="MinionPro-Regular"/>
          <w:sz w:val="22"/>
          <w:szCs w:val="22"/>
        </w:rPr>
        <w:t>Em um contexto democrático, nos diversos níveis, etapas e modalidades, é imprescindível</w:t>
      </w:r>
    </w:p>
    <w:p>
      <w:pPr>
        <w:pStyle w:val="Normal"/>
        <w:jc w:val="left"/>
        <w:rPr>
          <w:rFonts w:ascii="MinionPro-Regular" w:hAnsi="MinionPro-Regular" w:cs="MinionPro-Regular"/>
          <w:sz w:val="22"/>
          <w:szCs w:val="22"/>
        </w:rPr>
      </w:pPr>
      <w:r>
        <w:rPr>
          <w:rFonts w:cs="MinionPro-Regular" w:ascii="MinionPro-Regular" w:hAnsi="MinionPro-Regular"/>
          <w:sz w:val="22"/>
          <w:szCs w:val="22"/>
        </w:rPr>
        <w:t>propiciar espaços educativos em que a cultura de direitos humanos perpasse todas as práticas</w:t>
      </w:r>
    </w:p>
    <w:p>
      <w:pPr>
        <w:pStyle w:val="Normal"/>
        <w:jc w:val="left"/>
        <w:rPr>
          <w:rFonts w:ascii="MinionPro-Regular" w:hAnsi="MinionPro-Regular" w:cs="MinionPro-Regular"/>
          <w:sz w:val="22"/>
          <w:szCs w:val="22"/>
        </w:rPr>
      </w:pPr>
      <w:r>
        <w:rPr>
          <w:rFonts w:cs="MinionPro-Regular" w:ascii="MinionPro-Regular" w:hAnsi="MinionPro-Regular"/>
          <w:sz w:val="22"/>
          <w:szCs w:val="22"/>
        </w:rPr>
        <w:t>desenvolvidas no ambiente escolar, tais como o currículo, a formação inicial e continuada</w:t>
      </w:r>
    </w:p>
    <w:p>
      <w:pPr>
        <w:pStyle w:val="Normal"/>
        <w:jc w:val="left"/>
        <w:rPr>
          <w:rFonts w:ascii="MinionPro-Regular" w:hAnsi="MinionPro-Regular" w:cs="MinionPro-Regular"/>
          <w:sz w:val="22"/>
          <w:szCs w:val="22"/>
        </w:rPr>
      </w:pPr>
      <w:r>
        <w:rPr>
          <w:rFonts w:cs="MinionPro-Regular" w:ascii="MinionPro-Regular" w:hAnsi="MinionPro-Regular"/>
          <w:sz w:val="22"/>
          <w:szCs w:val="22"/>
        </w:rPr>
        <w:t>dos profissionais da educação, o projeto político-pedagógico, os materiais didático-pedagógicos,</w:t>
      </w:r>
    </w:p>
    <w:p>
      <w:pPr>
        <w:pStyle w:val="Normal"/>
        <w:jc w:val="left"/>
        <w:rPr>
          <w:rFonts w:ascii="MinionPro-Regular" w:hAnsi="MinionPro-Regular" w:cs="MinionPro-Regular"/>
          <w:sz w:val="22"/>
          <w:szCs w:val="22"/>
        </w:rPr>
      </w:pPr>
      <w:r>
        <w:rPr>
          <w:rFonts w:cs="MinionPro-Regular" w:ascii="MinionPro-Regular" w:hAnsi="MinionPro-Regular"/>
          <w:sz w:val="22"/>
          <w:szCs w:val="22"/>
        </w:rPr>
        <w:t>o modelo de gestão, e a avaliação, conforme indica o Plano Nacional de Educação em</w:t>
      </w:r>
    </w:p>
    <w:p>
      <w:pPr>
        <w:pStyle w:val="Normal"/>
        <w:jc w:val="left"/>
        <w:rPr>
          <w:rFonts w:ascii="MinionPro-Regular" w:hAnsi="MinionPro-Regular" w:cs="MinionPro-Regular"/>
          <w:sz w:val="22"/>
          <w:szCs w:val="22"/>
        </w:rPr>
      </w:pPr>
      <w:r>
        <w:rPr>
          <w:rFonts w:cs="MinionPro-Regular" w:ascii="MinionPro-Regular" w:hAnsi="MinionPro-Regular"/>
          <w:sz w:val="22"/>
          <w:szCs w:val="22"/>
        </w:rPr>
        <w:t>Direitos Humanos (PNEDH). É nesse sentido que a implementação deste Plano é prescrita pelo</w:t>
      </w:r>
    </w:p>
    <w:p>
      <w:pPr>
        <w:pStyle w:val="Normal"/>
        <w:jc w:val="left"/>
        <w:rPr>
          <w:rFonts w:ascii="MyriadPro-Regular" w:hAnsi="MyriadPro-Regular" w:cs="MyriadPro-Regular"/>
          <w:sz w:val="22"/>
          <w:szCs w:val="22"/>
        </w:rPr>
      </w:pPr>
      <w:r>
        <w:rPr>
          <w:rFonts w:cs="MinionPro-Regular" w:ascii="MinionPro-Regular" w:hAnsi="MinionPro-Regular"/>
          <w:sz w:val="22"/>
          <w:szCs w:val="22"/>
        </w:rPr>
        <w:t>Programa Nacional de Direitos Humanos (PNDH 3), instituído pelo Decreto nº 7.037/2009.6</w:t>
      </w:r>
    </w:p>
    <w:p>
      <w:pPr>
        <w:pStyle w:val="Normal"/>
        <w:jc w:val="left"/>
        <w:rPr>
          <w:rFonts w:ascii="MyriadPro-Regular" w:hAnsi="MyriadPro-Regular" w:cs="MyriadPro-Regular"/>
          <w:sz w:val="22"/>
          <w:szCs w:val="22"/>
        </w:rPr>
      </w:pPr>
      <w:r>
        <w:rPr>
          <w:rFonts w:cs="MyriadPro-Regular" w:ascii="MyriadPro-Regular" w:hAnsi="MyriadPro-Regular"/>
          <w:sz w:val="22"/>
          <w:szCs w:val="22"/>
        </w:rPr>
        <w:t>6 Leis que alteraram a LDB, no que se relaciona direta ou indiretamente com o Ensino Médio, e</w:t>
      </w:r>
    </w:p>
    <w:p>
      <w:pPr>
        <w:pStyle w:val="Normal"/>
        <w:jc w:val="left"/>
        <w:rPr>
          <w:rFonts w:ascii="MinionPro-Regular" w:hAnsi="MinionPro-Regular" w:cs="MinionPro-Regular"/>
          <w:sz w:val="22"/>
          <w:szCs w:val="22"/>
        </w:rPr>
      </w:pPr>
      <w:r>
        <w:rPr>
          <w:rFonts w:cs="MyriadPro-Regular" w:ascii="MyriadPro-Regular" w:hAnsi="MyriadPro-Regular"/>
          <w:sz w:val="22"/>
          <w:szCs w:val="22"/>
        </w:rPr>
        <w:t>cujas alterações estão em vigor atualmente:</w:t>
      </w:r>
    </w:p>
    <w:p>
      <w:pPr>
        <w:pStyle w:val="Normal"/>
        <w:jc w:val="left"/>
        <w:rPr>
          <w:rFonts w:ascii="MyriadPro-Regular" w:hAnsi="MyriadPro-Regular" w:cs="MyriadPro-Regular"/>
          <w:sz w:val="22"/>
          <w:szCs w:val="22"/>
        </w:rPr>
      </w:pPr>
      <w:r>
        <w:rPr>
          <w:rFonts w:cs="MinionPro-Regular" w:ascii="MinionPro-Regular" w:hAnsi="MinionPro-Regular"/>
          <w:sz w:val="22"/>
          <w:szCs w:val="22"/>
        </w:rPr>
        <w:t xml:space="preserve">- </w:t>
      </w:r>
      <w:r>
        <w:rPr>
          <w:rFonts w:cs="MyriadPro-Regular" w:ascii="MyriadPro-Regular" w:hAnsi="MyriadPro-Regular"/>
          <w:sz w:val="22"/>
          <w:szCs w:val="22"/>
        </w:rPr>
        <w:t>Lei nº 12.061/2009: alterou o inciso II do art. 4º e o inciso VI do art. 10 da LDB, para assegurar o</w:t>
      </w:r>
    </w:p>
    <w:p>
      <w:pPr>
        <w:pStyle w:val="Normal"/>
        <w:jc w:val="left"/>
        <w:rPr>
          <w:rFonts w:ascii="MinionPro-Regular" w:hAnsi="MinionPro-Regular" w:cs="MinionPro-Regular"/>
          <w:sz w:val="22"/>
          <w:szCs w:val="22"/>
        </w:rPr>
      </w:pPr>
      <w:r>
        <w:rPr>
          <w:rFonts w:cs="MyriadPro-Regular" w:ascii="MyriadPro-Regular" w:hAnsi="MyriadPro-Regular"/>
          <w:sz w:val="22"/>
          <w:szCs w:val="22"/>
        </w:rPr>
        <w:t>acesso de todos os interessados ao Ensino Médio público.</w:t>
      </w:r>
    </w:p>
    <w:p>
      <w:pPr>
        <w:pStyle w:val="Normal"/>
        <w:jc w:val="left"/>
        <w:rPr>
          <w:rFonts w:ascii="MyriadPro-Regular" w:hAnsi="MyriadPro-Regular" w:cs="MyriadPro-Regular"/>
          <w:sz w:val="22"/>
          <w:szCs w:val="22"/>
        </w:rPr>
      </w:pPr>
      <w:r>
        <w:rPr>
          <w:rFonts w:cs="MinionPro-Regular" w:ascii="MinionPro-Regular" w:hAnsi="MinionPro-Regular"/>
          <w:sz w:val="22"/>
          <w:szCs w:val="22"/>
        </w:rPr>
        <w:t xml:space="preserve">- </w:t>
      </w:r>
      <w:r>
        <w:rPr>
          <w:rFonts w:cs="MyriadPro-Regular" w:ascii="MyriadPro-Regular" w:hAnsi="MyriadPro-Regular"/>
          <w:sz w:val="22"/>
          <w:szCs w:val="22"/>
        </w:rPr>
        <w:t>Lei nº 12.020/2009: alterou a redação do inciso II do art. 20, que define instituições de ensino</w:t>
      </w:r>
    </w:p>
    <w:p>
      <w:pPr>
        <w:pStyle w:val="Normal"/>
        <w:jc w:val="left"/>
        <w:rPr>
          <w:rFonts w:ascii="MinionPro-Regular" w:hAnsi="MinionPro-Regular" w:cs="MinionPro-Regular"/>
          <w:sz w:val="22"/>
          <w:szCs w:val="22"/>
        </w:rPr>
      </w:pPr>
      <w:r>
        <w:rPr>
          <w:rFonts w:cs="MyriadPro-Regular" w:ascii="MyriadPro-Regular" w:hAnsi="MyriadPro-Regular"/>
          <w:sz w:val="22"/>
          <w:szCs w:val="22"/>
        </w:rPr>
        <w:t>comunitárias.</w:t>
      </w:r>
    </w:p>
    <w:p>
      <w:pPr>
        <w:pStyle w:val="Normal"/>
        <w:jc w:val="left"/>
        <w:rPr>
          <w:rFonts w:ascii="MyriadPro-Regular" w:hAnsi="MyriadPro-Regular" w:cs="MyriadPro-Regular"/>
          <w:sz w:val="22"/>
          <w:szCs w:val="22"/>
        </w:rPr>
      </w:pPr>
      <w:r>
        <w:rPr>
          <w:rFonts w:cs="MinionPro-Regular" w:ascii="MinionPro-Regular" w:hAnsi="MinionPro-Regular"/>
          <w:sz w:val="22"/>
          <w:szCs w:val="22"/>
        </w:rPr>
        <w:t xml:space="preserve">- </w:t>
      </w:r>
      <w:r>
        <w:rPr>
          <w:rFonts w:cs="MyriadPro-Regular" w:ascii="MyriadPro-Regular" w:hAnsi="MyriadPro-Regular"/>
          <w:sz w:val="22"/>
          <w:szCs w:val="22"/>
        </w:rPr>
        <w:t>Lei nº 12.014/2009: alterou o art. 61 para discriminar as categorias de trabalhadores que se</w:t>
      </w:r>
    </w:p>
    <w:p>
      <w:pPr>
        <w:pStyle w:val="Normal"/>
        <w:jc w:val="left"/>
        <w:rPr>
          <w:rFonts w:ascii="MinionPro-Regular" w:hAnsi="MinionPro-Regular" w:cs="MinionPro-Regular"/>
          <w:sz w:val="22"/>
          <w:szCs w:val="22"/>
        </w:rPr>
      </w:pPr>
      <w:r>
        <w:rPr>
          <w:rFonts w:cs="MyriadPro-Regular" w:ascii="MyriadPro-Regular" w:hAnsi="MyriadPro-Regular"/>
          <w:sz w:val="22"/>
          <w:szCs w:val="22"/>
        </w:rPr>
        <w:t>devem considerar profissionais da Educação Básica.</w:t>
      </w:r>
    </w:p>
    <w:p>
      <w:pPr>
        <w:pStyle w:val="Normal"/>
        <w:jc w:val="left"/>
        <w:rPr>
          <w:rFonts w:ascii="MyriadPro-Regular" w:hAnsi="MyriadPro-Regular" w:cs="MyriadPro-Regular"/>
          <w:sz w:val="22"/>
          <w:szCs w:val="22"/>
        </w:rPr>
      </w:pPr>
      <w:r>
        <w:rPr>
          <w:rFonts w:cs="MinionPro-Regular" w:ascii="MinionPro-Regular" w:hAnsi="MinionPro-Regular"/>
          <w:sz w:val="22"/>
          <w:szCs w:val="22"/>
        </w:rPr>
        <w:t xml:space="preserve">- </w:t>
      </w:r>
      <w:r>
        <w:rPr>
          <w:rFonts w:cs="MyriadPro-Regular" w:ascii="MyriadPro-Regular" w:hAnsi="MyriadPro-Regular"/>
          <w:sz w:val="22"/>
          <w:szCs w:val="22"/>
        </w:rPr>
        <w:t>Lei nº 12.013/2009: alterou o art. 12, determinando às instituições de ensino obrigatoriedade</w:t>
      </w:r>
    </w:p>
    <w:p>
      <w:pPr>
        <w:pStyle w:val="Normal"/>
        <w:jc w:val="left"/>
        <w:rPr>
          <w:rFonts w:ascii="MinionPro-Regular" w:hAnsi="MinionPro-Regular" w:cs="MinionPro-Regular"/>
          <w:sz w:val="22"/>
          <w:szCs w:val="22"/>
        </w:rPr>
      </w:pPr>
      <w:r>
        <w:rPr>
          <w:rFonts w:cs="MyriadPro-Regular" w:ascii="MyriadPro-Regular" w:hAnsi="MyriadPro-Regular"/>
          <w:sz w:val="22"/>
          <w:szCs w:val="22"/>
        </w:rPr>
        <w:t>no envio de informações escolares aos pais, conviventes ou não com seus filhos.</w:t>
      </w:r>
    </w:p>
    <w:p>
      <w:pPr>
        <w:pStyle w:val="Normal"/>
        <w:jc w:val="left"/>
        <w:rPr>
          <w:rFonts w:ascii="MinionPro-Regular" w:hAnsi="MinionPro-Regular" w:cs="MinionPro-Regular"/>
          <w:sz w:val="22"/>
          <w:szCs w:val="22"/>
        </w:rPr>
      </w:pPr>
      <w:r>
        <w:rPr>
          <w:rFonts w:cs="MinionPro-Regular" w:ascii="MinionPro-Regular" w:hAnsi="MinionPro-Regular"/>
          <w:sz w:val="22"/>
          <w:szCs w:val="22"/>
        </w:rPr>
        <w:t xml:space="preserve">- </w:t>
      </w:r>
      <w:r>
        <w:rPr>
          <w:rFonts w:cs="MyriadPro-Regular" w:ascii="MyriadPro-Regular" w:hAnsi="MyriadPro-Regular"/>
          <w:sz w:val="22"/>
          <w:szCs w:val="22"/>
        </w:rPr>
        <w:t>Lei nº 11.788/2008: alterou o art. 82, sobre o estágio de estudantes.</w:t>
      </w:r>
    </w:p>
    <w:p>
      <w:pPr>
        <w:pStyle w:val="Normal"/>
        <w:jc w:val="left"/>
        <w:rPr>
          <w:rFonts w:ascii="MyriadPro-Regular" w:hAnsi="MyriadPro-Regular" w:cs="MyriadPro-Regular"/>
          <w:sz w:val="22"/>
          <w:szCs w:val="22"/>
        </w:rPr>
      </w:pPr>
      <w:r>
        <w:rPr>
          <w:rFonts w:cs="MinionPro-Regular" w:ascii="MinionPro-Regular" w:hAnsi="MinionPro-Regular"/>
          <w:sz w:val="22"/>
          <w:szCs w:val="22"/>
        </w:rPr>
        <w:t xml:space="preserve">- </w:t>
      </w:r>
      <w:r>
        <w:rPr>
          <w:rFonts w:cs="MyriadPro-Regular" w:ascii="MyriadPro-Regular" w:hAnsi="MyriadPro-Regular"/>
          <w:sz w:val="22"/>
          <w:szCs w:val="22"/>
        </w:rPr>
        <w:t>Lei nº 11.741/2008: redimensionou, institucionalizou e integrou as ações da Educação Profissional</w:t>
      </w:r>
    </w:p>
    <w:p>
      <w:pPr>
        <w:pStyle w:val="Normal"/>
        <w:jc w:val="left"/>
        <w:rPr>
          <w:rFonts w:ascii="MyriadPro-Regular" w:hAnsi="MyriadPro-Regular" w:cs="MyriadPro-Regular"/>
          <w:sz w:val="22"/>
          <w:szCs w:val="22"/>
        </w:rPr>
      </w:pPr>
      <w:r>
        <w:rPr>
          <w:rFonts w:cs="MyriadPro-Regular" w:ascii="MyriadPro-Regular" w:hAnsi="MyriadPro-Regular"/>
          <w:sz w:val="22"/>
          <w:szCs w:val="22"/>
        </w:rPr>
        <w:t>Técnica de nível médio, da Educação de Jovens e Adultos e da Educação Profissional e</w:t>
      </w:r>
    </w:p>
    <w:p>
      <w:pPr>
        <w:pStyle w:val="Normal"/>
        <w:jc w:val="left"/>
        <w:rPr>
          <w:rFonts w:ascii="MinionPro-Regular" w:hAnsi="MinionPro-Regular" w:cs="MinionPro-Regular"/>
          <w:sz w:val="22"/>
          <w:szCs w:val="22"/>
        </w:rPr>
      </w:pPr>
      <w:r>
        <w:rPr>
          <w:rFonts w:cs="MyriadPro-Regular" w:ascii="MyriadPro-Regular" w:hAnsi="MyriadPro-Regular"/>
          <w:sz w:val="22"/>
          <w:szCs w:val="22"/>
        </w:rPr>
        <w:t>Tecnológica.</w:t>
      </w:r>
    </w:p>
    <w:p>
      <w:pPr>
        <w:pStyle w:val="Normal"/>
        <w:jc w:val="left"/>
        <w:rPr>
          <w:rFonts w:ascii="MyriadPro-Regular" w:hAnsi="MyriadPro-Regular" w:cs="MyriadPro-Regular"/>
          <w:sz w:val="22"/>
          <w:szCs w:val="22"/>
        </w:rPr>
      </w:pPr>
      <w:r>
        <w:rPr>
          <w:rFonts w:cs="MinionPro-Regular" w:ascii="MinionPro-Regular" w:hAnsi="MinionPro-Regular"/>
          <w:sz w:val="22"/>
          <w:szCs w:val="22"/>
        </w:rPr>
        <w:t xml:space="preserve">- </w:t>
      </w:r>
      <w:r>
        <w:rPr>
          <w:rFonts w:cs="MyriadPro-Regular" w:ascii="MyriadPro-Regular" w:hAnsi="MyriadPro-Regular"/>
          <w:sz w:val="22"/>
          <w:szCs w:val="22"/>
        </w:rPr>
        <w:t>Lei nº 11.769/2008: incluiu parágrafo no art. 26, sobre a Música como conteúdo obrigatório,</w:t>
      </w:r>
    </w:p>
    <w:p>
      <w:pPr>
        <w:pStyle w:val="Normal"/>
        <w:jc w:val="left"/>
        <w:rPr>
          <w:rFonts w:ascii="MinionPro-Regular" w:hAnsi="MinionPro-Regular" w:cs="MinionPro-Regular"/>
          <w:sz w:val="22"/>
          <w:szCs w:val="22"/>
        </w:rPr>
      </w:pPr>
      <w:r>
        <w:rPr>
          <w:rFonts w:cs="MyriadPro-Regular" w:ascii="MyriadPro-Regular" w:hAnsi="MyriadPro-Regular"/>
          <w:sz w:val="22"/>
          <w:szCs w:val="22"/>
        </w:rPr>
        <w:t>mas não exclusivo.</w:t>
      </w:r>
    </w:p>
    <w:p>
      <w:pPr>
        <w:pStyle w:val="Normal"/>
        <w:jc w:val="left"/>
        <w:rPr>
          <w:rFonts w:ascii="MinionPro-Regular" w:hAnsi="MinionPro-Regular" w:cs="MinionPro-Regular"/>
          <w:sz w:val="22"/>
          <w:szCs w:val="22"/>
        </w:rPr>
      </w:pPr>
      <w:r>
        <w:rPr>
          <w:rFonts w:cs="MinionPro-Regular" w:ascii="MinionPro-Regular" w:hAnsi="MinionPro-Regular"/>
          <w:sz w:val="22"/>
          <w:szCs w:val="22"/>
        </w:rPr>
        <w:t xml:space="preserve">- </w:t>
      </w:r>
      <w:r>
        <w:rPr>
          <w:rFonts w:cs="MyriadPro-Regular" w:ascii="MyriadPro-Regular" w:hAnsi="MyriadPro-Regular"/>
          <w:sz w:val="22"/>
          <w:szCs w:val="22"/>
        </w:rPr>
        <w:t>Lei nº 11.684/2008: incluiu Filosofia e Sociologia como obrigatórias no Ensino Médio.</w:t>
      </w:r>
    </w:p>
    <w:p>
      <w:pPr>
        <w:pStyle w:val="Normal"/>
        <w:jc w:val="left"/>
        <w:rPr>
          <w:rFonts w:ascii="MyriadPro-Regular" w:hAnsi="MyriadPro-Regular" w:cs="MyriadPro-Regular"/>
          <w:sz w:val="22"/>
          <w:szCs w:val="22"/>
        </w:rPr>
      </w:pPr>
      <w:r>
        <w:rPr>
          <w:rFonts w:cs="MinionPro-Regular" w:ascii="MinionPro-Regular" w:hAnsi="MinionPro-Regular"/>
          <w:sz w:val="22"/>
          <w:szCs w:val="22"/>
        </w:rPr>
        <w:t xml:space="preserve">- </w:t>
      </w:r>
      <w:r>
        <w:rPr>
          <w:rFonts w:cs="MyriadPro-Regular" w:ascii="MyriadPro-Regular" w:hAnsi="MyriadPro-Regular"/>
          <w:sz w:val="22"/>
          <w:szCs w:val="22"/>
        </w:rPr>
        <w:t>Lei nº 11.645/2008: alterou a redação do art. 26-A, para incluir no currículo a obrigatoriedade</w:t>
      </w:r>
    </w:p>
    <w:p>
      <w:pPr>
        <w:pStyle w:val="Normal"/>
        <w:jc w:val="left"/>
        <w:rPr>
          <w:rFonts w:ascii="MinionPro-Regular" w:hAnsi="MinionPro-Regular" w:cs="MinionPro-Regular"/>
          <w:sz w:val="22"/>
          <w:szCs w:val="22"/>
        </w:rPr>
      </w:pPr>
      <w:r>
        <w:rPr>
          <w:rFonts w:cs="MyriadPro-Regular" w:ascii="MyriadPro-Regular" w:hAnsi="MyriadPro-Regular"/>
          <w:sz w:val="22"/>
          <w:szCs w:val="22"/>
        </w:rPr>
        <w:t>do estudo da História e Cultura Afro-Brasileira e Indígena.</w:t>
      </w:r>
    </w:p>
    <w:p>
      <w:pPr>
        <w:pStyle w:val="Normal"/>
        <w:jc w:val="left"/>
        <w:rPr>
          <w:rFonts w:ascii="MyriadPro-Regular" w:hAnsi="MyriadPro-Regular" w:cs="MyriadPro-Regular"/>
          <w:sz w:val="22"/>
          <w:szCs w:val="22"/>
        </w:rPr>
      </w:pPr>
      <w:r>
        <w:rPr>
          <w:rFonts w:cs="MinionPro-Regular" w:ascii="MinionPro-Regular" w:hAnsi="MinionPro-Regular"/>
          <w:sz w:val="22"/>
          <w:szCs w:val="22"/>
        </w:rPr>
        <w:t xml:space="preserve">- </w:t>
      </w:r>
      <w:r>
        <w:rPr>
          <w:rFonts w:cs="MyriadPro-Regular" w:ascii="MyriadPro-Regular" w:hAnsi="MyriadPro-Regular"/>
          <w:sz w:val="22"/>
          <w:szCs w:val="22"/>
        </w:rPr>
        <w:t>Lei nº 11.301/2006: alterou o art. 67, incluindo, para os efeitos do disposto no § 5º do art. 40 e</w:t>
      </w:r>
    </w:p>
    <w:p>
      <w:pPr>
        <w:pStyle w:val="Normal"/>
        <w:jc w:val="left"/>
        <w:rPr>
          <w:rFonts w:ascii="MinionPro-Regular" w:hAnsi="MinionPro-Regular" w:cs="MinionPro-Regular"/>
          <w:sz w:val="22"/>
          <w:szCs w:val="22"/>
        </w:rPr>
      </w:pPr>
      <w:r>
        <w:rPr>
          <w:rFonts w:cs="MyriadPro-Regular" w:ascii="MyriadPro-Regular" w:hAnsi="MyriadPro-Regular"/>
          <w:sz w:val="22"/>
          <w:szCs w:val="22"/>
        </w:rPr>
        <w:t>no § 8º do art. 201 da Constituição Federal, definição de funções de magistério.</w:t>
      </w:r>
    </w:p>
    <w:p>
      <w:pPr>
        <w:pStyle w:val="Normal"/>
        <w:jc w:val="left"/>
        <w:rPr>
          <w:rFonts w:ascii="MyriadPro-Regular" w:hAnsi="MyriadPro-Regular" w:cs="MyriadPro-Regular"/>
          <w:sz w:val="22"/>
          <w:szCs w:val="22"/>
        </w:rPr>
      </w:pPr>
      <w:r>
        <w:rPr>
          <w:rFonts w:cs="MinionPro-Regular" w:ascii="MinionPro-Regular" w:hAnsi="MinionPro-Regular"/>
          <w:sz w:val="22"/>
          <w:szCs w:val="22"/>
        </w:rPr>
        <w:t xml:space="preserve">- </w:t>
      </w:r>
      <w:r>
        <w:rPr>
          <w:rFonts w:cs="MyriadPro-Regular" w:ascii="MyriadPro-Regular" w:hAnsi="MyriadPro-Regular"/>
          <w:sz w:val="22"/>
          <w:szCs w:val="22"/>
        </w:rPr>
        <w:t>Lei nº 10.793/2003: alterou a redação do art. 26, § 3o, e do art. 92, com referência à Educação</w:t>
      </w:r>
    </w:p>
    <w:p>
      <w:pPr>
        <w:pStyle w:val="Normal"/>
        <w:jc w:val="left"/>
        <w:rPr>
          <w:rFonts w:ascii="MinionPro-Regular" w:hAnsi="MinionPro-Regular" w:cs="MinionPro-Regular"/>
          <w:sz w:val="22"/>
          <w:szCs w:val="22"/>
        </w:rPr>
      </w:pPr>
      <w:r>
        <w:rPr>
          <w:rFonts w:cs="MyriadPro-Regular" w:ascii="MyriadPro-Regular" w:hAnsi="MyriadPro-Regular"/>
          <w:sz w:val="22"/>
          <w:szCs w:val="22"/>
        </w:rPr>
        <w:t>Física nos Ensinos Fundamental e Médio.</w:t>
      </w:r>
    </w:p>
    <w:p>
      <w:pPr>
        <w:pStyle w:val="Normal"/>
        <w:jc w:val="left"/>
        <w:rPr>
          <w:rFonts w:ascii="MinionPro-Regular" w:hAnsi="MinionPro-Regular" w:cs="MinionPro-Regular"/>
          <w:sz w:val="22"/>
          <w:szCs w:val="22"/>
        </w:rPr>
      </w:pPr>
      <w:r>
        <w:rPr>
          <w:rFonts w:cs="MinionPro-Regular" w:ascii="MinionPro-Regular" w:hAnsi="MinionPro-Regular"/>
          <w:sz w:val="22"/>
          <w:szCs w:val="22"/>
        </w:rPr>
        <w:t xml:space="preserve">- </w:t>
      </w:r>
      <w:r>
        <w:rPr>
          <w:rFonts w:cs="MyriadPro-Regular" w:ascii="MyriadPro-Regular" w:hAnsi="MyriadPro-Regular"/>
          <w:sz w:val="22"/>
          <w:szCs w:val="22"/>
        </w:rPr>
        <w:t>Lei nº 10.709/2003: acrescentou incisos aos art. 10 e 11, referentes ao transporte escolar.</w:t>
      </w:r>
    </w:p>
    <w:p>
      <w:pPr>
        <w:pStyle w:val="Normal"/>
        <w:jc w:val="left"/>
        <w:rPr>
          <w:rFonts w:ascii="MyriadPro-Regular" w:hAnsi="MyriadPro-Regular" w:cs="MyriadPro-Regular"/>
          <w:sz w:val="22"/>
          <w:szCs w:val="22"/>
        </w:rPr>
      </w:pPr>
      <w:r>
        <w:rPr>
          <w:rFonts w:cs="MinionPro-Regular" w:ascii="MinionPro-Regular" w:hAnsi="MinionPro-Regular"/>
          <w:sz w:val="22"/>
          <w:szCs w:val="22"/>
        </w:rPr>
        <w:t xml:space="preserve">- </w:t>
      </w:r>
      <w:r>
        <w:rPr>
          <w:rFonts w:cs="MyriadPro-Regular" w:ascii="MyriadPro-Regular" w:hAnsi="MyriadPro-Regular"/>
          <w:sz w:val="22"/>
          <w:szCs w:val="22"/>
        </w:rPr>
        <w:t>Lei nº 10.287/2001: incluiu inciso no art. 12, referente à notificação ao Conselho Tutelar do Município,</w:t>
      </w:r>
    </w:p>
    <w:p>
      <w:pPr>
        <w:pStyle w:val="Normal"/>
        <w:jc w:val="left"/>
        <w:rPr>
          <w:rFonts w:ascii="MyriadPro-Regular" w:hAnsi="MyriadPro-Regular" w:cs="MyriadPro-Regular"/>
          <w:sz w:val="22"/>
          <w:szCs w:val="22"/>
        </w:rPr>
      </w:pPr>
      <w:r>
        <w:rPr>
          <w:rFonts w:cs="MyriadPro-Regular" w:ascii="MyriadPro-Regular" w:hAnsi="MyriadPro-Regular"/>
          <w:sz w:val="22"/>
          <w:szCs w:val="22"/>
        </w:rPr>
        <w:t>ao juiz competente da Comarca e ao respectivo representante do Ministério Publico da</w:t>
      </w:r>
    </w:p>
    <w:p>
      <w:pPr>
        <w:pStyle w:val="Normal"/>
        <w:jc w:val="left"/>
        <w:rPr>
          <w:rFonts w:ascii="MyriadPro-Regular" w:hAnsi="MyriadPro-Regular" w:cs="MyriadPro-Regular"/>
          <w:sz w:val="22"/>
          <w:szCs w:val="22"/>
        </w:rPr>
      </w:pPr>
      <w:r>
        <w:rPr>
          <w:rFonts w:cs="MyriadPro-Regular" w:ascii="MyriadPro-Regular" w:hAnsi="MyriadPro-Regular"/>
          <w:sz w:val="22"/>
          <w:szCs w:val="22"/>
        </w:rPr>
        <w:t>relação dos estudantes que apresentem quantidade de faltas acima de cinquenta por cento do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yriadPro-Regular" w:ascii="MyriadPro-Regular" w:hAnsi="MyriadPro-Regular"/>
          <w:sz w:val="22"/>
          <w:szCs w:val="22"/>
        </w:rPr>
        <w:t>percentual permitido em lei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>166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Para isso, a escola tem um papel fundamental, devendo a Educação em direitos humanos ser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norteadora da Educação Básica e, portanto, do Ensino Médio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>5.5 Sustentabilidade ambiental como meta universal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O compromisso com a qualidade da educação no século XXI, em momento marcado pela ocorrência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e diversos desastres ambientais, amplia a necessidade dos educadores de compreender a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complexa multicausalidade da crise ambiental contemporânea e de contribuir para a prevençã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e seus efeitos deletérios e para o enfrentamento das mudanças socioambientais globais. Esta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necessidade e decorrentes preocupações são universais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Tais questões despertam o interesse das juventudes de todos os meios sociais, culturais, étnico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 econômicos, pois apontam para uma cidadania responsável com a construção de um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presente e um futuro sustentáveis</w:t>
      </w:r>
      <w:r>
        <w:rPr>
          <w:rFonts w:cs="MinionPro-It" w:ascii="MinionPro-It" w:hAnsi="MinionPro-It"/>
          <w:i/>
          <w:sz w:val="20"/>
        </w:rPr>
        <w:t xml:space="preserve">, </w:t>
      </w:r>
      <w:r>
        <w:rPr>
          <w:rFonts w:cs="MinionPro-Regular" w:ascii="MinionPro-Regular" w:hAnsi="MinionPro-Regular"/>
          <w:sz w:val="20"/>
        </w:rPr>
        <w:t>sadios e socialmente justos. No Ensino Médio há, portanto,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condições para se criar uma educação cidadã, responsável, crítica e participativa, que possibilita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 tomada de decisões transformadoras a partir do meio ambiente no qual as pessoas se inserem,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m um processo educacional que supera a dissociação sociedade/natureza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No contexto internacional é significativa a atuação da Organização das Nações Unida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(ONU), da qual o Brasil é protagonista destacado. Ressalta-se, nesse âmbito, o Tratado de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ducação Ambiental para Sociedades Sustentáveis e Responsabilidade Global, 1992</w:t>
      </w:r>
      <w:r>
        <w:rPr>
          <w:rFonts w:cs="MinionPro-Bold" w:ascii="MinionPro-Bold" w:hAnsi="MinionPro-Bold"/>
          <w:b/>
          <w:sz w:val="20"/>
        </w:rPr>
        <w:t xml:space="preserve">, </w:t>
      </w:r>
      <w:r>
        <w:rPr>
          <w:rFonts w:cs="MinionPro-Regular" w:ascii="MinionPro-Regular" w:hAnsi="MinionPro-Regular"/>
          <w:sz w:val="20"/>
        </w:rPr>
        <w:t>elaborad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na Conferência das Nações Unidas sobre Meio Ambiente e Desenvolvimento (Rio-92). Esse document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nfatiza a Educação Ambiental como instrumento de transformação social e política,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comprometido com a mudança social, rompendo com o modelo desenvolvimentista e inaugurand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o paradigma de sociedades sustentáveis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Na Cúpula do Milênio, promovida em setembro de 2000 pela ONU, 189 países, incluind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o Brasil, estabeleceram os Objetivos de Desenvolvimento do Milênio (ODM), com o compromiss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e colocar em prática ações para que sejam alcançados até 2015. Um dos objetivos é 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e Qualidade de Vida e Respeito ao Meio Ambiente, visando inserir os princípios do desenvolviment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sustentável nas políticas e nos programas nacionais, e reverter a perda de recurso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mbientais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 mesma ONU instituiu o período de 2005 a 2014 como a Década da Educação para o</w:t>
      </w:r>
    </w:p>
    <w:p>
      <w:pPr>
        <w:pStyle w:val="Normal"/>
        <w:jc w:val="left"/>
        <w:rPr>
          <w:rFonts w:ascii="MinionPro-It" w:hAnsi="MinionPro-It" w:cs="MinionPro-It"/>
          <w:i/>
          <w:i/>
          <w:sz w:val="20"/>
        </w:rPr>
      </w:pPr>
      <w:r>
        <w:rPr>
          <w:rFonts w:cs="MinionPro-Regular" w:ascii="MinionPro-Regular" w:hAnsi="MinionPro-Regular"/>
          <w:sz w:val="20"/>
        </w:rPr>
        <w:t xml:space="preserve">Desenvolvimento Sustentável, indicando uma nova identidade para a Educação, </w:t>
      </w:r>
      <w:r>
        <w:rPr>
          <w:rFonts w:cs="MinionPro-It" w:ascii="MinionPro-It" w:hAnsi="MinionPro-It"/>
          <w:i/>
          <w:sz w:val="20"/>
        </w:rPr>
        <w:t>como condição</w:t>
      </w:r>
    </w:p>
    <w:p>
      <w:pPr>
        <w:pStyle w:val="Normal"/>
        <w:jc w:val="left"/>
        <w:rPr>
          <w:rFonts w:ascii="MinionPro-It" w:hAnsi="MinionPro-It" w:cs="MinionPro-It"/>
          <w:i/>
          <w:i/>
          <w:sz w:val="20"/>
        </w:rPr>
      </w:pPr>
      <w:r>
        <w:rPr>
          <w:rFonts w:cs="MinionPro-It" w:ascii="MinionPro-It" w:hAnsi="MinionPro-It"/>
          <w:i/>
          <w:sz w:val="20"/>
        </w:rPr>
        <w:t>indispensável para a sustentabilidade, promovendo o cuidado com a comunidade de vida, a</w:t>
      </w:r>
    </w:p>
    <w:p>
      <w:pPr>
        <w:pStyle w:val="Normal"/>
        <w:jc w:val="left"/>
        <w:rPr>
          <w:rFonts w:ascii="MinionPro-It" w:hAnsi="MinionPro-It" w:cs="MinionPro-It"/>
          <w:i/>
          <w:i/>
          <w:sz w:val="20"/>
        </w:rPr>
      </w:pPr>
      <w:r>
        <w:rPr>
          <w:rFonts w:cs="MinionPro-It" w:ascii="MinionPro-It" w:hAnsi="MinionPro-It"/>
          <w:i/>
          <w:sz w:val="20"/>
        </w:rPr>
        <w:t>integridade dos ecossistemas, a justiça econômica, a equidade social e de gênero, o diálogo para a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It" w:ascii="MinionPro-It" w:hAnsi="MinionPro-It"/>
          <w:i/>
          <w:sz w:val="20"/>
        </w:rPr>
        <w:t>convivência e a paz</w:t>
      </w:r>
      <w:r>
        <w:rPr>
          <w:rFonts w:cs="MinionPro-Regular" w:ascii="MinionPro-Regular" w:hAnsi="MinionPro-Regular"/>
          <w:sz w:val="20"/>
        </w:rPr>
        <w:t>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stas preocupações universais têm crescente repercussão no Brasil, que, institucionalmente,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possui um Ministério específico no Governo Federal, secundado por Secretarias e órgãos no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stados e em Municípios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No contexto nacional, a Educação Ambiental está amparada pela Constituição Federal e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pela Lei nº 9.795/99, que dispõe sobre a Educação Ambiental e institui a Política Nacional de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ducação Ambiental (PNEA), bem como pela legislação dos demais entes federativos. A PNEA</w:t>
      </w:r>
    </w:p>
    <w:p>
      <w:pPr>
        <w:pStyle w:val="Normal"/>
        <w:jc w:val="left"/>
        <w:rPr>
          <w:rFonts w:ascii="MinionPro-It" w:hAnsi="MinionPro-It" w:cs="MinionPro-It"/>
          <w:i/>
          <w:i/>
          <w:sz w:val="20"/>
        </w:rPr>
      </w:pPr>
      <w:r>
        <w:rPr>
          <w:rFonts w:cs="MinionPro-Regular" w:ascii="MinionPro-Regular" w:hAnsi="MinionPro-Regular"/>
          <w:sz w:val="20"/>
        </w:rPr>
        <w:t xml:space="preserve">entende por esta educação </w:t>
      </w:r>
      <w:r>
        <w:rPr>
          <w:rFonts w:cs="MinionPro-It" w:ascii="MinionPro-It" w:hAnsi="MinionPro-It"/>
          <w:i/>
          <w:sz w:val="20"/>
        </w:rPr>
        <w:t>os processos por meio dos quais o indivíduo e a coletividade constroem</w:t>
      </w:r>
    </w:p>
    <w:p>
      <w:pPr>
        <w:pStyle w:val="Normal"/>
        <w:jc w:val="left"/>
        <w:rPr>
          <w:rFonts w:ascii="MinionPro-It" w:hAnsi="MinionPro-It" w:cs="MinionPro-It"/>
          <w:i/>
          <w:i/>
          <w:sz w:val="20"/>
        </w:rPr>
      </w:pPr>
      <w:r>
        <w:rPr>
          <w:rFonts w:cs="MinionPro-It" w:ascii="MinionPro-It" w:hAnsi="MinionPro-It"/>
          <w:i/>
          <w:sz w:val="20"/>
        </w:rPr>
        <w:t>valores sociais, conhecimentos, habilidades, atitudes e competências voltadas para a conservaçã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It" w:ascii="MinionPro-It" w:hAnsi="MinionPro-It"/>
          <w:i/>
          <w:sz w:val="20"/>
        </w:rPr>
        <w:t>do meio ambiente, bem de uso comum do povo, essencial à sadia qualidade de vida e sua sustentabilidade</w:t>
      </w:r>
      <w:r>
        <w:rPr>
          <w:rFonts w:cs="MinionPro-Regular" w:ascii="MinionPro-Regular" w:hAnsi="MinionPro-Regular"/>
          <w:sz w:val="20"/>
        </w:rPr>
        <w:t>"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ntre os objetivos fundamentais da Educação Ambiental, estão o desenvolviment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e uma compreensão integrada do meio ambiente em suas múltiplas e complexas relações, e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o incentivo à participação individual e coletiva, permanente e responsável, na preservação d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quilíbrio do meio ambiente, entendendo-se a defesa da qualidade ambiental como um valor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inseparável do exercício da cidadania. E preceitua que ela é componente essencial e permanente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a educação nacional, devendo estar presente, de forma articulada, em todos os níveis e modalidade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o processo educativo, seja formal ou não formal. Na educação formal e, portanto, também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no Ensino Médio, deve ser desenvolvida como uma prática educativa integrada, contínua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e permanente sem que constitua componente curricular específico.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yriadPro-Bold" w:ascii="MyriadPro-Bold" w:hAnsi="MyriadPro-Bold"/>
          <w:b/>
          <w:sz w:val="20"/>
        </w:rPr>
        <w:t>167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>6. Desafios do Ensino Médi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É preciso reconhecer que a escola se constitui no principal espaço de acesso ao conheciment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sistematizado, tal como ele foi produzido pela humanidade ao longo dos anos. Assegurar essa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possibilidade, garantindo a oferta de educação de qualidade para toda a população, é crucial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para que a possibilidade da transformação social seja concretizada. Neste sentido, a educaçã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scolar, embora não tenha autonomia para, por si mesma, mudar a sociedade, é importante estratégia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e transformação, uma vez que a inclusão na sociedade contemporânea não se dá sem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o domínio de determinados conhecimentos que devem ser assegurados a todos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Com a perspectiva de um imenso contingente de adolescentes, jovens e adultos que se diferenciam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por condições de existência e perspectivas de futuro desiguais, é que o Ensino Médi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eve trabalhar. Está em jogo a recriação da escola que, embora não possa por si só resolver a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esigualdades sociais, pode ampliar as condições de inclusão social, ao possibilitar o acesso à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ciência, à tecnologia, à cultura e ao trabalho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O desenvolvimento científico e tecnológico acelerado impõe à escola um novo posicionament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e vivência e convivência com os conhecimentos capaz de acompanhar sua produçã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celerada. A apropriação de conhecimentos científicos se efetiva por práticas experimentais,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com contextualização que relacione os conhecimentos com a vida, em oposição a metodologia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pouco ou nada ativas e sem significado para os estudantes. Estas metodologias estabelecem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relação expositiva e transmissivista que não coloca os estudantes em situação de vida real, de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fazer, de elaborar. Por outro lado, tecnologias da informação e comunicação modificaram e continuam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modificando o comportamento das pessoas e essas mudanças devem ser incorporadas e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processadas pela escola para evitar uma nova forma de exclusão, a digital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e acordo com Silva (2005), privilegiar a dimensão cognitiva não pode secundarizar outra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imensões da formação, como, por exemplo, as dimensões física, social e afetiva. Desse modo,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pensar uma educação escolar capaz de realizar a educação em sua plenitude, implica em refletir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sobre as práticas pedagógicas já consolidadas e problematizá-las no sentido de produzir a incorporaçã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as múltiplas dimensões de realização do humano como uma das grandes finalidade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a escolarização básica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Como fundamento dessa necessidade podemos recorrer, por exemplo, a um dos grande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pensadores dos processos cognitivos, Henry Wallon, e apreender, a partir dele, essa natureza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multidimensional implicada nas relações de ensinar e aprender. Segundo Wallon (apud Silva,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2005), para que a aprendizagem ocorra, um conjunto de condições necessita estar satisfeito: a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 xml:space="preserve">emoção, a imitação, a motricidade e o </w:t>
      </w:r>
      <w:r>
        <w:rPr>
          <w:rFonts w:cs="MinionPro-It" w:ascii="MinionPro-It" w:hAnsi="MinionPro-It"/>
          <w:i/>
          <w:sz w:val="20"/>
        </w:rPr>
        <w:t>socius</w:t>
      </w:r>
      <w:r>
        <w:rPr>
          <w:rFonts w:cs="MinionPro-Regular" w:ascii="MinionPro-Regular" w:hAnsi="MinionPro-Regular"/>
          <w:sz w:val="20"/>
        </w:rPr>
        <w:t>, isto é, a condição da interação social. Esses quatr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lementos, marcados por uma estreita interdependência, geram a possibilidade de que cada um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e nós possa se apropriar dos elementos culturais, objeto de nossa formação. Na ausência de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qualquer um deles, esse processo ocorre de forma limitada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o mesmo modo, assim como a dimensão emocional-afetiva foi, historicamente, tratada de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modo periférico, a dimensão físico-corpórea também não tem merecido a atenção necessária. Aceita,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geralmente, como atributo de um terreno específico – o da Educação Física Escolar – raramente se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têm disseminadas compreensões mais abrangentes que nos permitam entender que o cresciment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intelectual e afetivo não se realizam sem um corpo, e que, enquanto uma das dimensões do humano,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tem sua concepção demarcada histórico-culturalmente. Desse modo, ao educador é imprescindível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tomar o educando nas suas múltiplas dimensões – intelectual, social, física e emocional – e situá-la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no âmbito do contexto sócio-cultural em que educador e educando estão inseridos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Tomar o educando em suas múltiplas dimensões tem como finalidade realizar uma educaçã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que o conduza à autonomia, intelectual e moral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Para o Ensino Médio, reconhecidos seu caráter de integrante da Educação Básica e seu necessári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sseguramento de oferta para todos, a própria LDB aponta para a possibilidade de ofertar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istintas modalidades de organização, inclusive a formação técnica, com o intuito de tratar diferentemente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os desiguais, conforme seus interesses e necessidades, para que possam ser iguais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do ponto de vista dos direitos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>168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esse modo, dentre os grandes desafios do Ensino Médio, está o de organizar formas de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nfrentar a diferença de qualidade reinante nos diversos sistemas educacionais, garantindo uma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scola de qualidade para todos. Além disso, também é desafio indicar alternativas de organização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curricular que, com flexibilidade, deem conta do atendimento das diversidades dos sujeitos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>6.1 Função do Ensino Médio no marco legal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 Lei nº 9.394/96 (LDB), define que a educação escolar brasileira está constituída em dois níveis: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ducação Básica (formada pela Educação Infantil, o Ensino Fundamental e o Ensino Médio) e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ducação Superior. A Educação Básica tem por finalidade desenvolver o educando, assegurarlhe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 formação comum indispensável para o exercício da cidadania e fornecer-lhe meios para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progredir no trabalho e em estudos posteriores.</w:t>
      </w:r>
    </w:p>
    <w:p>
      <w:pPr>
        <w:pStyle w:val="Normal"/>
        <w:jc w:val="left"/>
        <w:rPr>
          <w:rFonts w:ascii="MinionPro-It" w:hAnsi="MinionPro-It" w:cs="MinionPro-It"/>
          <w:i/>
          <w:i/>
          <w:sz w:val="20"/>
        </w:rPr>
      </w:pPr>
      <w:r>
        <w:rPr>
          <w:rFonts w:cs="MinionPro-Regular" w:ascii="MinionPro-Regular" w:hAnsi="MinionPro-Regular"/>
          <w:sz w:val="20"/>
        </w:rPr>
        <w:t>Cury considera o conceito de Educação Básica definido na LDB um conceito novo e esclarece:</w:t>
      </w:r>
    </w:p>
    <w:p>
      <w:pPr>
        <w:pStyle w:val="Normal"/>
        <w:jc w:val="left"/>
        <w:rPr>
          <w:rFonts w:ascii="MinionPro-It" w:hAnsi="MinionPro-It" w:cs="MinionPro-It"/>
          <w:i/>
          <w:i/>
          <w:sz w:val="20"/>
        </w:rPr>
      </w:pPr>
      <w:r>
        <w:rPr>
          <w:rFonts w:cs="MinionPro-It" w:ascii="MinionPro-It" w:hAnsi="MinionPro-It"/>
          <w:i/>
          <w:sz w:val="20"/>
        </w:rPr>
        <w:t>A Educação Básica é um conceito mais do que inovador para um país que</w:t>
      </w:r>
    </w:p>
    <w:p>
      <w:pPr>
        <w:pStyle w:val="Normal"/>
        <w:jc w:val="left"/>
        <w:rPr>
          <w:rFonts w:ascii="MinionPro-It" w:hAnsi="MinionPro-It" w:cs="MinionPro-It"/>
          <w:i/>
          <w:i/>
          <w:sz w:val="20"/>
        </w:rPr>
      </w:pPr>
      <w:r>
        <w:rPr>
          <w:rFonts w:cs="MinionPro-It" w:ascii="MinionPro-It" w:hAnsi="MinionPro-It"/>
          <w:i/>
          <w:sz w:val="20"/>
        </w:rPr>
        <w:t>por séculos, negou, de modo elitista e seletivo, a seus cidadãos o direito ao</w:t>
      </w:r>
    </w:p>
    <w:p>
      <w:pPr>
        <w:pStyle w:val="Normal"/>
        <w:jc w:val="left"/>
        <w:rPr>
          <w:rFonts w:ascii="MinionPro-It" w:hAnsi="MinionPro-It" w:cs="MinionPro-It"/>
          <w:i/>
          <w:i/>
          <w:sz w:val="20"/>
        </w:rPr>
      </w:pPr>
      <w:r>
        <w:rPr>
          <w:rFonts w:cs="MinionPro-It" w:ascii="MinionPro-It" w:hAnsi="MinionPro-It"/>
          <w:i/>
          <w:sz w:val="20"/>
        </w:rPr>
        <w:t>conhecimento pela ação sistemática da organização escolar.</w:t>
      </w:r>
    </w:p>
    <w:p>
      <w:pPr>
        <w:pStyle w:val="Normal"/>
        <w:jc w:val="left"/>
        <w:rPr>
          <w:rFonts w:ascii="MinionPro-It" w:hAnsi="MinionPro-It" w:cs="MinionPro-It"/>
          <w:i/>
          <w:i/>
          <w:sz w:val="20"/>
        </w:rPr>
      </w:pPr>
      <w:r>
        <w:rPr>
          <w:rFonts w:cs="MinionPro-It" w:ascii="MinionPro-It" w:hAnsi="MinionPro-It"/>
          <w:i/>
          <w:sz w:val="20"/>
        </w:rPr>
        <w:t>Resulta daí que a Educação Infantil é a base da Educação Básica, o Ensino</w:t>
      </w:r>
    </w:p>
    <w:p>
      <w:pPr>
        <w:pStyle w:val="Normal"/>
        <w:jc w:val="left"/>
        <w:rPr>
          <w:rFonts w:ascii="MinionPro-It" w:hAnsi="MinionPro-It" w:cs="MinionPro-It"/>
          <w:i/>
          <w:i/>
          <w:sz w:val="20"/>
        </w:rPr>
      </w:pPr>
      <w:r>
        <w:rPr>
          <w:rFonts w:cs="MinionPro-It" w:ascii="MinionPro-It" w:hAnsi="MinionPro-It"/>
          <w:i/>
          <w:sz w:val="20"/>
        </w:rPr>
        <w:t>Fundamental é o seu tronco e o Ensino Médio é seu acabamento, e é de uma</w:t>
      </w:r>
    </w:p>
    <w:p>
      <w:pPr>
        <w:pStyle w:val="Normal"/>
        <w:jc w:val="left"/>
        <w:rPr>
          <w:rFonts w:ascii="MinionPro-It" w:hAnsi="MinionPro-It" w:cs="MinionPro-It"/>
          <w:i/>
          <w:i/>
          <w:sz w:val="20"/>
        </w:rPr>
      </w:pPr>
      <w:r>
        <w:rPr>
          <w:rFonts w:cs="MinionPro-It" w:ascii="MinionPro-It" w:hAnsi="MinionPro-It"/>
          <w:i/>
          <w:sz w:val="20"/>
        </w:rPr>
        <w:t>visão do todo como base que se pode ter uma visão consequente das partes.</w:t>
      </w:r>
    </w:p>
    <w:p>
      <w:pPr>
        <w:pStyle w:val="Normal"/>
        <w:jc w:val="left"/>
        <w:rPr>
          <w:rFonts w:ascii="MinionPro-It" w:hAnsi="MinionPro-It" w:cs="MinionPro-It"/>
          <w:i/>
          <w:i/>
          <w:sz w:val="20"/>
        </w:rPr>
      </w:pPr>
      <w:r>
        <w:rPr>
          <w:rFonts w:cs="MinionPro-It" w:ascii="MinionPro-It" w:hAnsi="MinionPro-It"/>
          <w:i/>
          <w:sz w:val="20"/>
        </w:rPr>
        <w:t>A Educação Básica torna-se, dentro do art. 4º da LDB, um direito do cidadão</w:t>
      </w:r>
    </w:p>
    <w:p>
      <w:pPr>
        <w:pStyle w:val="Normal"/>
        <w:jc w:val="left"/>
        <w:rPr>
          <w:rFonts w:ascii="MinionPro-It" w:hAnsi="MinionPro-It" w:cs="MinionPro-It"/>
          <w:i/>
          <w:i/>
          <w:sz w:val="20"/>
        </w:rPr>
      </w:pPr>
      <w:r>
        <w:rPr>
          <w:rFonts w:cs="MinionPro-It" w:ascii="MinionPro-It" w:hAnsi="MinionPro-It"/>
          <w:i/>
          <w:sz w:val="20"/>
        </w:rPr>
        <w:t>à educação e um dever do Estado em atendê-lo mediante oferta qualificada.</w:t>
      </w:r>
    </w:p>
    <w:p>
      <w:pPr>
        <w:pStyle w:val="Normal"/>
        <w:jc w:val="left"/>
        <w:rPr>
          <w:rFonts w:ascii="MinionPro-It" w:hAnsi="MinionPro-It" w:cs="MinionPro-It"/>
          <w:i/>
          <w:i/>
          <w:sz w:val="20"/>
        </w:rPr>
      </w:pPr>
      <w:r>
        <w:rPr>
          <w:rFonts w:cs="MinionPro-It" w:ascii="MinionPro-It" w:hAnsi="MinionPro-It"/>
          <w:i/>
          <w:sz w:val="20"/>
        </w:rPr>
        <w:t>E tal o é por ser indispensável, como direito social, a participação ativa e</w:t>
      </w:r>
    </w:p>
    <w:p>
      <w:pPr>
        <w:pStyle w:val="Normal"/>
        <w:jc w:val="left"/>
        <w:rPr>
          <w:rFonts w:ascii="MinionPro-It" w:hAnsi="MinionPro-It" w:cs="MinionPro-It"/>
          <w:i/>
          <w:i/>
          <w:sz w:val="20"/>
        </w:rPr>
      </w:pPr>
      <w:r>
        <w:rPr>
          <w:rFonts w:cs="MinionPro-It" w:ascii="MinionPro-It" w:hAnsi="MinionPro-It"/>
          <w:i/>
          <w:sz w:val="20"/>
        </w:rPr>
        <w:t>crítica do sujeito, dos grupos a que ele pertença, na definição de uma sociedade</w:t>
      </w:r>
    </w:p>
    <w:p>
      <w:pPr>
        <w:pStyle w:val="Normal"/>
        <w:jc w:val="left"/>
        <w:rPr>
          <w:rFonts w:ascii="MinionPro-Regular" w:hAnsi="MinionPro-Regular" w:cs="MinionPro-Regular"/>
          <w:sz w:val="20"/>
          <w:szCs w:val="20"/>
        </w:rPr>
      </w:pPr>
      <w:r>
        <w:rPr>
          <w:rFonts w:cs="MinionPro-It" w:ascii="MinionPro-It" w:hAnsi="MinionPro-It"/>
          <w:i/>
          <w:sz w:val="20"/>
        </w:rPr>
        <w:t>justa e democrática</w:t>
      </w:r>
      <w:r>
        <w:rPr>
          <w:rFonts w:cs="MinionPro-Regular" w:ascii="MinionPro-Regular" w:hAnsi="MinionPro-Regular"/>
          <w:sz w:val="20"/>
        </w:rPr>
        <w:t>. (CURY, 2007, 171-2)</w:t>
      </w:r>
    </w:p>
    <w:p>
      <w:pPr>
        <w:pStyle w:val="Normal"/>
        <w:jc w:val="left"/>
        <w:rPr>
          <w:rFonts w:ascii="MinionPro-Regular" w:hAnsi="MinionPro-Regular" w:cs="MinionPro-Regular"/>
          <w:sz w:val="20"/>
          <w:szCs w:val="20"/>
        </w:rPr>
      </w:pPr>
      <w:r>
        <w:rPr>
          <w:rFonts w:cs="MinionPro-Regular" w:ascii="MinionPro-Regular" w:hAnsi="MinionPro-Regular"/>
          <w:sz w:val="20"/>
          <w:szCs w:val="20"/>
        </w:rPr>
        <w:t>A LDB7 estabelece, portanto, que o Ensino Médio é etapa que completa a Educação Básica</w:t>
      </w:r>
    </w:p>
    <w:p>
      <w:pPr>
        <w:pStyle w:val="Normal"/>
        <w:jc w:val="left"/>
        <w:rPr>
          <w:rFonts w:ascii="MinionPro-Regular" w:hAnsi="MinionPro-Regular" w:cs="MinionPro-Regular"/>
          <w:sz w:val="20"/>
          <w:szCs w:val="20"/>
        </w:rPr>
      </w:pPr>
      <w:r>
        <w:rPr>
          <w:rFonts w:cs="MinionPro-Regular" w:ascii="MinionPro-Regular" w:hAnsi="MinionPro-Regular"/>
          <w:sz w:val="20"/>
          <w:szCs w:val="20"/>
        </w:rPr>
        <w:t>(art. 35), definindo-a como a conclusão de um período de escolarização de caráter geral.</w:t>
      </w:r>
    </w:p>
    <w:p>
      <w:pPr>
        <w:pStyle w:val="Normal"/>
        <w:jc w:val="left"/>
        <w:rPr>
          <w:rFonts w:ascii="MyriadPro-Regular" w:hAnsi="MyriadPro-Regular" w:cs="MyriadPro-Regular"/>
          <w:sz w:val="20"/>
          <w:szCs w:val="20"/>
        </w:rPr>
      </w:pPr>
      <w:r>
        <w:rPr>
          <w:rFonts w:cs="MinionPro-Regular" w:ascii="MinionPro-Regular" w:hAnsi="MinionPro-Regular"/>
          <w:sz w:val="20"/>
          <w:szCs w:val="20"/>
        </w:rPr>
        <w:t>Trata-se de reconhecê-lo como parte de um nível de escolarização que tem por finalidade o</w:t>
      </w:r>
    </w:p>
    <w:p>
      <w:pPr>
        <w:pStyle w:val="Normal"/>
        <w:jc w:val="left"/>
        <w:rPr>
          <w:rFonts w:ascii="MyriadPro-Regular" w:hAnsi="MyriadPro-Regular" w:cs="MyriadPro-Regular"/>
          <w:sz w:val="20"/>
          <w:szCs w:val="20"/>
        </w:rPr>
      </w:pPr>
      <w:r>
        <w:rPr>
          <w:rFonts w:cs="MyriadPro-Regular" w:ascii="MyriadPro-Regular" w:hAnsi="MyriadPro-Regular"/>
          <w:sz w:val="20"/>
          <w:szCs w:val="20"/>
        </w:rPr>
        <w:t>7 Leis que alteraram a LDB, no que se relaciona direta ou indiretamente com o Ensino Médio, e</w:t>
      </w:r>
    </w:p>
    <w:p>
      <w:pPr>
        <w:pStyle w:val="Normal"/>
        <w:jc w:val="left"/>
        <w:rPr>
          <w:rFonts w:ascii="MyriadPro-Regular" w:hAnsi="MyriadPro-Regular" w:cs="MyriadPro-Regular"/>
          <w:sz w:val="20"/>
          <w:szCs w:val="20"/>
        </w:rPr>
      </w:pPr>
      <w:r>
        <w:rPr>
          <w:rFonts w:cs="MyriadPro-Regular" w:ascii="MyriadPro-Regular" w:hAnsi="MyriadPro-Regular"/>
          <w:sz w:val="20"/>
          <w:szCs w:val="20"/>
        </w:rPr>
        <w:t>cujas alterações estão em vigor atualmente:</w:t>
      </w:r>
    </w:p>
    <w:p>
      <w:pPr>
        <w:pStyle w:val="Normal"/>
        <w:jc w:val="left"/>
        <w:rPr>
          <w:rFonts w:ascii="MyriadPro-Regular" w:hAnsi="MyriadPro-Regular" w:cs="MyriadPro-Regular"/>
          <w:sz w:val="20"/>
          <w:szCs w:val="20"/>
        </w:rPr>
      </w:pPr>
      <w:r>
        <w:rPr>
          <w:rFonts w:cs="MyriadPro-Regular" w:ascii="MyriadPro-Regular" w:hAnsi="MyriadPro-Regular"/>
          <w:sz w:val="20"/>
          <w:szCs w:val="20"/>
        </w:rPr>
        <w:t>•</w:t>
      </w:r>
      <w:r>
        <w:rPr>
          <w:rFonts w:eastAsia="MyriadPro-Regular" w:cs="MyriadPro-Regular" w:ascii="MyriadPro-Regular" w:hAnsi="MyriadPro-Regular"/>
          <w:sz w:val="20"/>
          <w:szCs w:val="20"/>
        </w:rPr>
        <w:t xml:space="preserve"> </w:t>
      </w:r>
      <w:r>
        <w:rPr>
          <w:rFonts w:cs="MyriadPro-Regular" w:ascii="MyriadPro-Regular" w:hAnsi="MyriadPro-Regular"/>
          <w:sz w:val="20"/>
          <w:szCs w:val="20"/>
        </w:rPr>
        <w:t>Lei nº 12.061/2009: alterou o inciso II do art. 4º e o inciso VI do art. 10 da LDB, para assegurar o</w:t>
      </w:r>
    </w:p>
    <w:p>
      <w:pPr>
        <w:pStyle w:val="Normal"/>
        <w:jc w:val="left"/>
        <w:rPr>
          <w:rFonts w:ascii="MyriadPro-Regular" w:hAnsi="MyriadPro-Regular" w:cs="MyriadPro-Regular"/>
          <w:sz w:val="20"/>
          <w:szCs w:val="20"/>
        </w:rPr>
      </w:pPr>
      <w:r>
        <w:rPr>
          <w:rFonts w:cs="MyriadPro-Regular" w:ascii="MyriadPro-Regular" w:hAnsi="MyriadPro-Regular"/>
          <w:sz w:val="20"/>
          <w:szCs w:val="20"/>
        </w:rPr>
        <w:t>acesso de todos os interessados ao Ensino Médio público.</w:t>
      </w:r>
    </w:p>
    <w:p>
      <w:pPr>
        <w:pStyle w:val="Normal"/>
        <w:jc w:val="left"/>
        <w:rPr>
          <w:rFonts w:ascii="MyriadPro-Regular" w:hAnsi="MyriadPro-Regular" w:cs="MyriadPro-Regular"/>
          <w:sz w:val="20"/>
          <w:szCs w:val="20"/>
        </w:rPr>
      </w:pPr>
      <w:r>
        <w:rPr>
          <w:rFonts w:cs="MyriadPro-Regular" w:ascii="MyriadPro-Regular" w:hAnsi="MyriadPro-Regular"/>
          <w:sz w:val="20"/>
          <w:szCs w:val="20"/>
        </w:rPr>
        <w:t>•</w:t>
      </w:r>
      <w:r>
        <w:rPr>
          <w:rFonts w:eastAsia="MyriadPro-Regular" w:cs="MyriadPro-Regular" w:ascii="MyriadPro-Regular" w:hAnsi="MyriadPro-Regular"/>
          <w:sz w:val="20"/>
          <w:szCs w:val="20"/>
        </w:rPr>
        <w:t xml:space="preserve"> </w:t>
      </w:r>
      <w:r>
        <w:rPr>
          <w:rFonts w:cs="MyriadPro-Regular" w:ascii="MyriadPro-Regular" w:hAnsi="MyriadPro-Regular"/>
          <w:sz w:val="20"/>
          <w:szCs w:val="20"/>
        </w:rPr>
        <w:t>Lei nº 12.020/2009: alterou a redação do inciso II do art. 20, que define instituições de ensino</w:t>
      </w:r>
    </w:p>
    <w:p>
      <w:pPr>
        <w:pStyle w:val="Normal"/>
        <w:jc w:val="left"/>
        <w:rPr>
          <w:rFonts w:ascii="MyriadPro-Regular" w:hAnsi="MyriadPro-Regular" w:cs="MyriadPro-Regular"/>
          <w:sz w:val="20"/>
          <w:szCs w:val="20"/>
        </w:rPr>
      </w:pPr>
      <w:r>
        <w:rPr>
          <w:rFonts w:cs="MyriadPro-Regular" w:ascii="MyriadPro-Regular" w:hAnsi="MyriadPro-Regular"/>
          <w:sz w:val="20"/>
          <w:szCs w:val="20"/>
        </w:rPr>
        <w:t>comunitárias.</w:t>
      </w:r>
    </w:p>
    <w:p>
      <w:pPr>
        <w:pStyle w:val="Normal"/>
        <w:jc w:val="left"/>
        <w:rPr>
          <w:rFonts w:ascii="MyriadPro-Regular" w:hAnsi="MyriadPro-Regular" w:cs="MyriadPro-Regular"/>
          <w:sz w:val="20"/>
          <w:szCs w:val="20"/>
        </w:rPr>
      </w:pPr>
      <w:r>
        <w:rPr>
          <w:rFonts w:cs="MyriadPro-Regular" w:ascii="MyriadPro-Regular" w:hAnsi="MyriadPro-Regular"/>
          <w:sz w:val="20"/>
          <w:szCs w:val="20"/>
        </w:rPr>
        <w:t>•</w:t>
      </w:r>
      <w:r>
        <w:rPr>
          <w:rFonts w:eastAsia="MyriadPro-Regular" w:cs="MyriadPro-Regular" w:ascii="MyriadPro-Regular" w:hAnsi="MyriadPro-Regular"/>
          <w:sz w:val="20"/>
          <w:szCs w:val="20"/>
        </w:rPr>
        <w:t xml:space="preserve"> </w:t>
      </w:r>
      <w:r>
        <w:rPr>
          <w:rFonts w:cs="MyriadPro-Regular" w:ascii="MyriadPro-Regular" w:hAnsi="MyriadPro-Regular"/>
          <w:sz w:val="20"/>
          <w:szCs w:val="20"/>
        </w:rPr>
        <w:t>Lei nº 12.014/2009: alterou o art. 61 para discriminar as categorias de trabalhadores que se</w:t>
      </w:r>
    </w:p>
    <w:p>
      <w:pPr>
        <w:pStyle w:val="Normal"/>
        <w:jc w:val="left"/>
        <w:rPr>
          <w:rFonts w:ascii="MyriadPro-Regular" w:hAnsi="MyriadPro-Regular" w:cs="MyriadPro-Regular"/>
          <w:sz w:val="20"/>
          <w:szCs w:val="20"/>
        </w:rPr>
      </w:pPr>
      <w:r>
        <w:rPr>
          <w:rFonts w:cs="MyriadPro-Regular" w:ascii="MyriadPro-Regular" w:hAnsi="MyriadPro-Regular"/>
          <w:sz w:val="20"/>
          <w:szCs w:val="20"/>
        </w:rPr>
        <w:t>devem considerar profissionais da Educação Básica.</w:t>
      </w:r>
    </w:p>
    <w:p>
      <w:pPr>
        <w:pStyle w:val="Normal"/>
        <w:jc w:val="left"/>
        <w:rPr>
          <w:rFonts w:ascii="MyriadPro-Regular" w:hAnsi="MyriadPro-Regular" w:cs="MyriadPro-Regular"/>
          <w:sz w:val="20"/>
          <w:szCs w:val="20"/>
        </w:rPr>
      </w:pPr>
      <w:r>
        <w:rPr>
          <w:rFonts w:cs="MyriadPro-Regular" w:ascii="MyriadPro-Regular" w:hAnsi="MyriadPro-Regular"/>
          <w:sz w:val="20"/>
          <w:szCs w:val="20"/>
        </w:rPr>
        <w:t>•</w:t>
      </w:r>
      <w:r>
        <w:rPr>
          <w:rFonts w:eastAsia="MyriadPro-Regular" w:cs="MyriadPro-Regular" w:ascii="MyriadPro-Regular" w:hAnsi="MyriadPro-Regular"/>
          <w:sz w:val="20"/>
          <w:szCs w:val="20"/>
        </w:rPr>
        <w:t xml:space="preserve"> </w:t>
      </w:r>
      <w:r>
        <w:rPr>
          <w:rFonts w:cs="MyriadPro-Regular" w:ascii="MyriadPro-Regular" w:hAnsi="MyriadPro-Regular"/>
          <w:sz w:val="20"/>
          <w:szCs w:val="20"/>
        </w:rPr>
        <w:t>Lei nº 12.013/2009: alterou o art. 12, determinando às instituições de ensino obrigatoriedade</w:t>
      </w:r>
    </w:p>
    <w:p>
      <w:pPr>
        <w:pStyle w:val="Normal"/>
        <w:jc w:val="left"/>
        <w:rPr>
          <w:rFonts w:ascii="MyriadPro-Regular" w:hAnsi="MyriadPro-Regular" w:cs="MyriadPro-Regular"/>
          <w:sz w:val="20"/>
          <w:szCs w:val="20"/>
        </w:rPr>
      </w:pPr>
      <w:r>
        <w:rPr>
          <w:rFonts w:cs="MyriadPro-Regular" w:ascii="MyriadPro-Regular" w:hAnsi="MyriadPro-Regular"/>
          <w:sz w:val="20"/>
          <w:szCs w:val="20"/>
        </w:rPr>
        <w:t>no envio de informações escolares aos pais, conviventes ou não com seus filhos.</w:t>
      </w:r>
    </w:p>
    <w:p>
      <w:pPr>
        <w:pStyle w:val="Normal"/>
        <w:jc w:val="left"/>
        <w:rPr>
          <w:rFonts w:ascii="MyriadPro-Regular" w:hAnsi="MyriadPro-Regular" w:cs="MyriadPro-Regular"/>
          <w:sz w:val="20"/>
          <w:szCs w:val="20"/>
        </w:rPr>
      </w:pPr>
      <w:r>
        <w:rPr>
          <w:rFonts w:cs="MyriadPro-Regular" w:ascii="MyriadPro-Regular" w:hAnsi="MyriadPro-Regular"/>
          <w:sz w:val="20"/>
          <w:szCs w:val="20"/>
        </w:rPr>
        <w:t>•</w:t>
      </w:r>
      <w:r>
        <w:rPr>
          <w:rFonts w:eastAsia="MyriadPro-Regular" w:cs="MyriadPro-Regular" w:ascii="MyriadPro-Regular" w:hAnsi="MyriadPro-Regular"/>
          <w:sz w:val="20"/>
          <w:szCs w:val="20"/>
        </w:rPr>
        <w:t xml:space="preserve"> </w:t>
      </w:r>
      <w:r>
        <w:rPr>
          <w:rFonts w:cs="MyriadPro-Regular" w:ascii="MyriadPro-Regular" w:hAnsi="MyriadPro-Regular"/>
          <w:sz w:val="20"/>
          <w:szCs w:val="20"/>
        </w:rPr>
        <w:t>Lei nº 11.788/2008: alterou o art. 82, sobre o estágio de estudantes.</w:t>
      </w:r>
    </w:p>
    <w:p>
      <w:pPr>
        <w:pStyle w:val="Normal"/>
        <w:jc w:val="left"/>
        <w:rPr>
          <w:rFonts w:ascii="MyriadPro-Regular" w:hAnsi="MyriadPro-Regular" w:cs="MyriadPro-Regular"/>
          <w:sz w:val="20"/>
          <w:szCs w:val="20"/>
        </w:rPr>
      </w:pPr>
      <w:r>
        <w:rPr>
          <w:rFonts w:cs="MyriadPro-Regular" w:ascii="MyriadPro-Regular" w:hAnsi="MyriadPro-Regular"/>
          <w:sz w:val="20"/>
          <w:szCs w:val="20"/>
        </w:rPr>
        <w:t>•</w:t>
      </w:r>
      <w:r>
        <w:rPr>
          <w:rFonts w:eastAsia="MyriadPro-Regular" w:cs="MyriadPro-Regular" w:ascii="MyriadPro-Regular" w:hAnsi="MyriadPro-Regular"/>
          <w:sz w:val="20"/>
          <w:szCs w:val="20"/>
        </w:rPr>
        <w:t xml:space="preserve"> </w:t>
      </w:r>
      <w:r>
        <w:rPr>
          <w:rFonts w:cs="MyriadPro-Regular" w:ascii="MyriadPro-Regular" w:hAnsi="MyriadPro-Regular"/>
          <w:sz w:val="20"/>
          <w:szCs w:val="20"/>
        </w:rPr>
        <w:t>Lei nº 11.741/2008: redimensionou, institucionalizou e integrou as ações da Educação Profissional</w:t>
      </w:r>
    </w:p>
    <w:p>
      <w:pPr>
        <w:pStyle w:val="Normal"/>
        <w:jc w:val="left"/>
        <w:rPr>
          <w:rFonts w:ascii="MyriadPro-Regular" w:hAnsi="MyriadPro-Regular" w:cs="MyriadPro-Regular"/>
          <w:sz w:val="20"/>
          <w:szCs w:val="20"/>
        </w:rPr>
      </w:pPr>
      <w:r>
        <w:rPr>
          <w:rFonts w:cs="MyriadPro-Regular" w:ascii="MyriadPro-Regular" w:hAnsi="MyriadPro-Regular"/>
          <w:sz w:val="20"/>
          <w:szCs w:val="20"/>
        </w:rPr>
        <w:t>Técnica de nível médio, da Educação de Jovens e Adultos e da Educação Profissional e</w:t>
      </w:r>
    </w:p>
    <w:p>
      <w:pPr>
        <w:pStyle w:val="Normal"/>
        <w:jc w:val="left"/>
        <w:rPr>
          <w:rFonts w:ascii="MyriadPro-Regular" w:hAnsi="MyriadPro-Regular" w:cs="MyriadPro-Regular"/>
          <w:sz w:val="20"/>
          <w:szCs w:val="20"/>
        </w:rPr>
      </w:pPr>
      <w:r>
        <w:rPr>
          <w:rFonts w:cs="MyriadPro-Regular" w:ascii="MyriadPro-Regular" w:hAnsi="MyriadPro-Regular"/>
          <w:sz w:val="20"/>
          <w:szCs w:val="20"/>
        </w:rPr>
        <w:t>Tecnológica.</w:t>
      </w:r>
    </w:p>
    <w:p>
      <w:pPr>
        <w:pStyle w:val="Normal"/>
        <w:jc w:val="left"/>
        <w:rPr>
          <w:rFonts w:ascii="MyriadPro-Regular" w:hAnsi="MyriadPro-Regular" w:cs="MyriadPro-Regular"/>
          <w:sz w:val="20"/>
          <w:szCs w:val="20"/>
        </w:rPr>
      </w:pPr>
      <w:r>
        <w:rPr>
          <w:rFonts w:cs="MyriadPro-Regular" w:ascii="MyriadPro-Regular" w:hAnsi="MyriadPro-Regular"/>
          <w:sz w:val="20"/>
          <w:szCs w:val="20"/>
        </w:rPr>
        <w:t>•</w:t>
      </w:r>
      <w:r>
        <w:rPr>
          <w:rFonts w:eastAsia="MyriadPro-Regular" w:cs="MyriadPro-Regular" w:ascii="MyriadPro-Regular" w:hAnsi="MyriadPro-Regular"/>
          <w:sz w:val="20"/>
          <w:szCs w:val="20"/>
        </w:rPr>
        <w:t xml:space="preserve"> </w:t>
      </w:r>
      <w:r>
        <w:rPr>
          <w:rFonts w:cs="MyriadPro-Regular" w:ascii="MyriadPro-Regular" w:hAnsi="MyriadPro-Regular"/>
          <w:sz w:val="20"/>
          <w:szCs w:val="20"/>
        </w:rPr>
        <w:t>Lei nº 11.769/2008: incluiu parágrafo no art. 26, sobre a Música como conteúdo obrigatório,</w:t>
      </w:r>
    </w:p>
    <w:p>
      <w:pPr>
        <w:pStyle w:val="Normal"/>
        <w:jc w:val="left"/>
        <w:rPr>
          <w:rFonts w:ascii="MyriadPro-Regular" w:hAnsi="MyriadPro-Regular" w:cs="MyriadPro-Regular"/>
          <w:sz w:val="20"/>
          <w:szCs w:val="20"/>
        </w:rPr>
      </w:pPr>
      <w:r>
        <w:rPr>
          <w:rFonts w:cs="MyriadPro-Regular" w:ascii="MyriadPro-Regular" w:hAnsi="MyriadPro-Regular"/>
          <w:sz w:val="20"/>
          <w:szCs w:val="20"/>
        </w:rPr>
        <w:t>mas não exclusivo.</w:t>
      </w:r>
    </w:p>
    <w:p>
      <w:pPr>
        <w:pStyle w:val="Normal"/>
        <w:jc w:val="left"/>
        <w:rPr>
          <w:rFonts w:ascii="MyriadPro-Regular" w:hAnsi="MyriadPro-Regular" w:cs="MyriadPro-Regular"/>
          <w:sz w:val="20"/>
          <w:szCs w:val="20"/>
        </w:rPr>
      </w:pPr>
      <w:r>
        <w:rPr>
          <w:rFonts w:cs="MyriadPro-Regular" w:ascii="MyriadPro-Regular" w:hAnsi="MyriadPro-Regular"/>
          <w:sz w:val="20"/>
          <w:szCs w:val="20"/>
        </w:rPr>
        <w:t>•</w:t>
      </w:r>
      <w:r>
        <w:rPr>
          <w:rFonts w:eastAsia="MyriadPro-Regular" w:cs="MyriadPro-Regular" w:ascii="MyriadPro-Regular" w:hAnsi="MyriadPro-Regular"/>
          <w:sz w:val="20"/>
          <w:szCs w:val="20"/>
        </w:rPr>
        <w:t xml:space="preserve"> </w:t>
      </w:r>
      <w:r>
        <w:rPr>
          <w:rFonts w:cs="MyriadPro-Regular" w:ascii="MyriadPro-Regular" w:hAnsi="MyriadPro-Regular"/>
          <w:sz w:val="20"/>
          <w:szCs w:val="20"/>
        </w:rPr>
        <w:t>Lei nº 11.684/2008: incluiu Filosofia e Sociologia como obrigatórias no Ensino Médio.</w:t>
      </w:r>
    </w:p>
    <w:p>
      <w:pPr>
        <w:pStyle w:val="Normal"/>
        <w:jc w:val="left"/>
        <w:rPr>
          <w:rFonts w:ascii="MyriadPro-Regular" w:hAnsi="MyriadPro-Regular" w:cs="MyriadPro-Regular"/>
          <w:sz w:val="20"/>
          <w:szCs w:val="20"/>
        </w:rPr>
      </w:pPr>
      <w:r>
        <w:rPr>
          <w:rFonts w:cs="MyriadPro-Regular" w:ascii="MyriadPro-Regular" w:hAnsi="MyriadPro-Regular"/>
          <w:sz w:val="20"/>
          <w:szCs w:val="20"/>
        </w:rPr>
        <w:t>•</w:t>
      </w:r>
      <w:r>
        <w:rPr>
          <w:rFonts w:eastAsia="MyriadPro-Regular" w:cs="MyriadPro-Regular" w:ascii="MyriadPro-Regular" w:hAnsi="MyriadPro-Regular"/>
          <w:sz w:val="20"/>
          <w:szCs w:val="20"/>
        </w:rPr>
        <w:t xml:space="preserve"> </w:t>
      </w:r>
      <w:r>
        <w:rPr>
          <w:rFonts w:cs="MyriadPro-Regular" w:ascii="MyriadPro-Regular" w:hAnsi="MyriadPro-Regular"/>
          <w:sz w:val="20"/>
          <w:szCs w:val="20"/>
        </w:rPr>
        <w:t>Lei nº 11.645/2008: alterou a redação do art. 26-A, para incluir no currículo a obrigatoriedade</w:t>
      </w:r>
    </w:p>
    <w:p>
      <w:pPr>
        <w:pStyle w:val="Normal"/>
        <w:jc w:val="left"/>
        <w:rPr>
          <w:rFonts w:ascii="MyriadPro-Regular" w:hAnsi="MyriadPro-Regular" w:cs="MyriadPro-Regular"/>
          <w:sz w:val="20"/>
          <w:szCs w:val="20"/>
        </w:rPr>
      </w:pPr>
      <w:r>
        <w:rPr>
          <w:rFonts w:cs="MyriadPro-Regular" w:ascii="MyriadPro-Regular" w:hAnsi="MyriadPro-Regular"/>
          <w:sz w:val="20"/>
          <w:szCs w:val="20"/>
        </w:rPr>
        <w:t>do estudo da História e Cultura Afro-Brasileira e Indígena.</w:t>
      </w:r>
    </w:p>
    <w:p>
      <w:pPr>
        <w:pStyle w:val="Normal"/>
        <w:jc w:val="left"/>
        <w:rPr>
          <w:rFonts w:ascii="MyriadPro-Regular" w:hAnsi="MyriadPro-Regular" w:cs="MyriadPro-Regular"/>
          <w:sz w:val="20"/>
          <w:szCs w:val="20"/>
        </w:rPr>
      </w:pPr>
      <w:r>
        <w:rPr>
          <w:rFonts w:cs="MyriadPro-Regular" w:ascii="MyriadPro-Regular" w:hAnsi="MyriadPro-Regular"/>
          <w:sz w:val="20"/>
          <w:szCs w:val="20"/>
        </w:rPr>
        <w:t>•</w:t>
      </w:r>
      <w:r>
        <w:rPr>
          <w:rFonts w:eastAsia="MyriadPro-Regular" w:cs="MyriadPro-Regular" w:ascii="MyriadPro-Regular" w:hAnsi="MyriadPro-Regular"/>
          <w:sz w:val="20"/>
          <w:szCs w:val="20"/>
        </w:rPr>
        <w:t xml:space="preserve"> </w:t>
      </w:r>
      <w:r>
        <w:rPr>
          <w:rFonts w:cs="MyriadPro-Regular" w:ascii="MyriadPro-Regular" w:hAnsi="MyriadPro-Regular"/>
          <w:sz w:val="20"/>
          <w:szCs w:val="20"/>
        </w:rPr>
        <w:t>Lei nº 11.301/2006: alterou o art. 67, incluindo, para os efeitos do disposto no § 5º do art. 40 e</w:t>
      </w:r>
    </w:p>
    <w:p>
      <w:pPr>
        <w:pStyle w:val="Normal"/>
        <w:jc w:val="left"/>
        <w:rPr>
          <w:rFonts w:ascii="MyriadPro-Regular" w:hAnsi="MyriadPro-Regular" w:cs="MyriadPro-Regular"/>
          <w:sz w:val="20"/>
          <w:szCs w:val="20"/>
        </w:rPr>
      </w:pPr>
      <w:r>
        <w:rPr>
          <w:rFonts w:cs="MyriadPro-Regular" w:ascii="MyriadPro-Regular" w:hAnsi="MyriadPro-Regular"/>
          <w:sz w:val="20"/>
          <w:szCs w:val="20"/>
        </w:rPr>
        <w:t>no § 8º do art. 201 da Constituição Federal, definição de funções de magistério.</w:t>
      </w:r>
    </w:p>
    <w:p>
      <w:pPr>
        <w:pStyle w:val="Normal"/>
        <w:jc w:val="left"/>
        <w:rPr>
          <w:rFonts w:ascii="MyriadPro-Regular" w:hAnsi="MyriadPro-Regular" w:cs="MyriadPro-Regular"/>
          <w:sz w:val="20"/>
          <w:szCs w:val="20"/>
        </w:rPr>
      </w:pPr>
      <w:r>
        <w:rPr>
          <w:rFonts w:cs="MyriadPro-Regular" w:ascii="MyriadPro-Regular" w:hAnsi="MyriadPro-Regular"/>
          <w:sz w:val="20"/>
          <w:szCs w:val="20"/>
        </w:rPr>
        <w:t>•</w:t>
      </w:r>
      <w:r>
        <w:rPr>
          <w:rFonts w:eastAsia="MyriadPro-Regular" w:cs="MyriadPro-Regular" w:ascii="MyriadPro-Regular" w:hAnsi="MyriadPro-Regular"/>
          <w:sz w:val="20"/>
          <w:szCs w:val="20"/>
        </w:rPr>
        <w:t xml:space="preserve"> </w:t>
      </w:r>
      <w:r>
        <w:rPr>
          <w:rFonts w:cs="MyriadPro-Regular" w:ascii="MyriadPro-Regular" w:hAnsi="MyriadPro-Regular"/>
          <w:sz w:val="20"/>
          <w:szCs w:val="20"/>
        </w:rPr>
        <w:t>Lei nº 10.793/2003: alterou a redação do art. 26, § 3o, e do art. 92, com referência à Educação</w:t>
      </w:r>
    </w:p>
    <w:p>
      <w:pPr>
        <w:pStyle w:val="Normal"/>
        <w:jc w:val="left"/>
        <w:rPr>
          <w:rFonts w:ascii="MyriadPro-Regular" w:hAnsi="MyriadPro-Regular" w:cs="MyriadPro-Regular"/>
          <w:sz w:val="20"/>
          <w:szCs w:val="20"/>
        </w:rPr>
      </w:pPr>
      <w:r>
        <w:rPr>
          <w:rFonts w:cs="MyriadPro-Regular" w:ascii="MyriadPro-Regular" w:hAnsi="MyriadPro-Regular"/>
          <w:sz w:val="20"/>
          <w:szCs w:val="20"/>
        </w:rPr>
        <w:t>Física nos Ensinos Fundamental e Médio.</w:t>
      </w:r>
    </w:p>
    <w:p>
      <w:pPr>
        <w:pStyle w:val="Normal"/>
        <w:jc w:val="left"/>
        <w:rPr>
          <w:rFonts w:ascii="MyriadPro-Regular" w:hAnsi="MyriadPro-Regular" w:cs="MyriadPro-Regular"/>
          <w:sz w:val="20"/>
          <w:szCs w:val="20"/>
        </w:rPr>
      </w:pPr>
      <w:r>
        <w:rPr>
          <w:rFonts w:cs="MyriadPro-Regular" w:ascii="MyriadPro-Regular" w:hAnsi="MyriadPro-Regular"/>
          <w:sz w:val="20"/>
          <w:szCs w:val="20"/>
        </w:rPr>
        <w:t>•</w:t>
      </w:r>
      <w:r>
        <w:rPr>
          <w:rFonts w:eastAsia="MyriadPro-Regular" w:cs="MyriadPro-Regular" w:ascii="MyriadPro-Regular" w:hAnsi="MyriadPro-Regular"/>
          <w:sz w:val="20"/>
          <w:szCs w:val="20"/>
        </w:rPr>
        <w:t xml:space="preserve"> </w:t>
      </w:r>
      <w:r>
        <w:rPr>
          <w:rFonts w:cs="MyriadPro-Regular" w:ascii="MyriadPro-Regular" w:hAnsi="MyriadPro-Regular"/>
          <w:sz w:val="20"/>
          <w:szCs w:val="20"/>
        </w:rPr>
        <w:t>Lei nº 10.709/2003: acrescentou incisos aos art. 10 e 11, referentes ao transporte escolar.</w:t>
      </w:r>
    </w:p>
    <w:p>
      <w:pPr>
        <w:pStyle w:val="Normal"/>
        <w:jc w:val="left"/>
        <w:rPr>
          <w:rFonts w:ascii="MyriadPro-Regular" w:hAnsi="MyriadPro-Regular" w:cs="MyriadPro-Regular"/>
          <w:sz w:val="20"/>
          <w:szCs w:val="20"/>
        </w:rPr>
      </w:pPr>
      <w:r>
        <w:rPr>
          <w:rFonts w:cs="MyriadPro-Regular" w:ascii="MyriadPro-Regular" w:hAnsi="MyriadPro-Regular"/>
          <w:sz w:val="20"/>
          <w:szCs w:val="20"/>
        </w:rPr>
        <w:t>•</w:t>
      </w:r>
      <w:r>
        <w:rPr>
          <w:rFonts w:eastAsia="MyriadPro-Regular" w:cs="MyriadPro-Regular" w:ascii="MyriadPro-Regular" w:hAnsi="MyriadPro-Regular"/>
          <w:sz w:val="20"/>
          <w:szCs w:val="20"/>
        </w:rPr>
        <w:t xml:space="preserve"> </w:t>
      </w:r>
      <w:r>
        <w:rPr>
          <w:rFonts w:cs="MyriadPro-Regular" w:ascii="MyriadPro-Regular" w:hAnsi="MyriadPro-Regular"/>
          <w:sz w:val="20"/>
          <w:szCs w:val="20"/>
        </w:rPr>
        <w:t>Lei nº 10.287/2001: incluiu inciso no art. 12, referente à notificação ao Conselho Tutelar do</w:t>
      </w:r>
    </w:p>
    <w:p>
      <w:pPr>
        <w:pStyle w:val="Normal"/>
        <w:jc w:val="left"/>
        <w:rPr>
          <w:rFonts w:ascii="MyriadPro-Regular" w:hAnsi="MyriadPro-Regular" w:cs="MyriadPro-Regular"/>
          <w:sz w:val="20"/>
          <w:szCs w:val="20"/>
        </w:rPr>
      </w:pPr>
      <w:r>
        <w:rPr>
          <w:rFonts w:cs="MyriadPro-Regular" w:ascii="MyriadPro-Regular" w:hAnsi="MyriadPro-Regular"/>
          <w:sz w:val="20"/>
          <w:szCs w:val="20"/>
        </w:rPr>
        <w:t>Município, ao juiz competente da Comarca e ao respectivo representante do Ministério Publico</w:t>
      </w:r>
    </w:p>
    <w:p>
      <w:pPr>
        <w:pStyle w:val="Normal"/>
        <w:jc w:val="left"/>
        <w:rPr>
          <w:rFonts w:ascii="MyriadPro-Regular" w:hAnsi="MyriadPro-Regular" w:cs="MyriadPro-Regular"/>
          <w:sz w:val="20"/>
          <w:szCs w:val="20"/>
        </w:rPr>
      </w:pPr>
      <w:r>
        <w:rPr>
          <w:rFonts w:cs="MyriadPro-Regular" w:ascii="MyriadPro-Regular" w:hAnsi="MyriadPro-Regular"/>
          <w:sz w:val="20"/>
          <w:szCs w:val="20"/>
        </w:rPr>
        <w:t>da relação dos estudantes que apresentem quantidade de faltas acima de cinquenta por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yriadPro-Regular" w:ascii="MyriadPro-Regular" w:hAnsi="MyriadPro-Regular"/>
          <w:sz w:val="20"/>
          <w:szCs w:val="20"/>
        </w:rPr>
        <w:t>cento do percentual permitido em lei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>169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esenvolvimento do indivíduo, assegurando-lhe a formação comum indispensável para o exercíci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a cidadania, fornecendo-lhe os meios para progredir no trabalho e em estudos posteriores</w:t>
      </w:r>
    </w:p>
    <w:p>
      <w:pPr>
        <w:pStyle w:val="Normal"/>
        <w:jc w:val="left"/>
        <w:rPr>
          <w:rFonts w:ascii="MinionPro-It" w:hAnsi="MinionPro-It" w:cs="MinionPro-It"/>
          <w:i/>
          <w:i/>
          <w:sz w:val="20"/>
        </w:rPr>
      </w:pPr>
      <w:r>
        <w:rPr>
          <w:rFonts w:cs="MinionPro-Regular" w:ascii="MinionPro-Regular" w:hAnsi="MinionPro-Regular"/>
          <w:sz w:val="20"/>
        </w:rPr>
        <w:t xml:space="preserve">(art. 22). Segundo Saviani, a </w:t>
      </w:r>
      <w:r>
        <w:rPr>
          <w:rFonts w:cs="MinionPro-It" w:ascii="MinionPro-It" w:hAnsi="MinionPro-It"/>
          <w:i/>
          <w:sz w:val="20"/>
        </w:rPr>
        <w:t>educação integral do homem, a qual deve cobrir todo o período da</w:t>
      </w:r>
    </w:p>
    <w:p>
      <w:pPr>
        <w:pStyle w:val="Normal"/>
        <w:jc w:val="left"/>
        <w:rPr>
          <w:rFonts w:ascii="MinionPro-It" w:hAnsi="MinionPro-It" w:cs="MinionPro-It"/>
          <w:i/>
          <w:i/>
          <w:sz w:val="20"/>
        </w:rPr>
      </w:pPr>
      <w:r>
        <w:rPr>
          <w:rFonts w:cs="MinionPro-It" w:ascii="MinionPro-It" w:hAnsi="MinionPro-It"/>
          <w:i/>
          <w:sz w:val="20"/>
        </w:rPr>
        <w:t>Educação Básica que vai do nascimento, com as creches, passa pela Educação Infantil, o Ensino</w:t>
      </w:r>
    </w:p>
    <w:p>
      <w:pPr>
        <w:pStyle w:val="Normal"/>
        <w:jc w:val="left"/>
        <w:rPr>
          <w:rFonts w:ascii="MinionPro-It" w:hAnsi="MinionPro-It" w:cs="MinionPro-It"/>
          <w:i/>
          <w:i/>
          <w:sz w:val="20"/>
        </w:rPr>
      </w:pPr>
      <w:r>
        <w:rPr>
          <w:rFonts w:cs="MinionPro-It" w:ascii="MinionPro-It" w:hAnsi="MinionPro-It"/>
          <w:i/>
          <w:sz w:val="20"/>
        </w:rPr>
        <w:t>Fundamental e se completa com a conclusão do Ensino Médio por volta dos dezessete anos, é uma</w:t>
      </w:r>
    </w:p>
    <w:p>
      <w:pPr>
        <w:pStyle w:val="Normal"/>
        <w:jc w:val="left"/>
        <w:rPr>
          <w:rFonts w:ascii="MinionPro-It" w:hAnsi="MinionPro-It" w:cs="MinionPro-It"/>
          <w:i/>
          <w:i/>
          <w:sz w:val="20"/>
        </w:rPr>
      </w:pPr>
      <w:r>
        <w:rPr>
          <w:rFonts w:cs="MinionPro-It" w:ascii="MinionPro-It" w:hAnsi="MinionPro-It"/>
          <w:i/>
          <w:sz w:val="20"/>
        </w:rPr>
        <w:t>educação de caráter desinteressado que, além do conhecimento da natureza e da cultura envolve as</w:t>
      </w:r>
    </w:p>
    <w:p>
      <w:pPr>
        <w:pStyle w:val="Normal"/>
        <w:jc w:val="left"/>
        <w:rPr>
          <w:rFonts w:ascii="MinionPro-It" w:hAnsi="MinionPro-It" w:cs="MinionPro-It"/>
          <w:i/>
          <w:i/>
          <w:sz w:val="20"/>
        </w:rPr>
      </w:pPr>
      <w:r>
        <w:rPr>
          <w:rFonts w:cs="MinionPro-It" w:ascii="MinionPro-It" w:hAnsi="MinionPro-It"/>
          <w:i/>
          <w:sz w:val="20"/>
        </w:rPr>
        <w:t>formas estéticas, a apreciação das coisas e das pessoas pelo que elas são em si mesmas, sem outr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It" w:ascii="MinionPro-It" w:hAnsi="MinionPro-It"/>
          <w:i/>
          <w:sz w:val="20"/>
        </w:rPr>
        <w:t xml:space="preserve">objetivo senão o de relacionar-se com elas. </w:t>
      </w:r>
      <w:r>
        <w:rPr>
          <w:rFonts w:cs="MinionPro-Regular" w:ascii="MinionPro-Regular" w:hAnsi="MinionPro-Regular"/>
          <w:sz w:val="20"/>
        </w:rPr>
        <w:t>(Saviani, 2000)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inda, segundo Cury, do ponto de vista legal, o Ensino Médio não é nem porta para a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ducação Superior e nem chave para o mercado de trabalho, embora seja requisito tanto para a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graduação superior quanto para a profissionalização técnica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No contexto desta temática, consideram-se, na LDB, os artigos 2º e 35. Um explicita os deveres,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os princípios e os fins da educação brasileira; o outro trata das finalidades do Ensino Médio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iz o art. 2º: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 educação, dever da família e do Estado, inspirada nos princípios de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liberdade e nos ideais de solidariedade humana, tem por finalidade o plen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esenvolvimento do educando, seu preparo para a cidadania e sua qualificaçã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para o trabalho.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Este artigo possibilita-nos afirmar que a finalidade da educação é de tríplice natureza: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I – </w:t>
      </w:r>
      <w:r>
        <w:rPr>
          <w:rFonts w:cs="MinionPro-Regular" w:ascii="MinionPro-Regular" w:hAnsi="MinionPro-Regular"/>
          <w:sz w:val="20"/>
        </w:rPr>
        <w:t>o pleno desenvolvimento do educando deve ser voltado para uma concepção teóricoeducacional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que leve em conta as dimensões: intelectual, afetiva, física, ética, estética, política,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social e profissional;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II – </w:t>
      </w:r>
      <w:r>
        <w:rPr>
          <w:rFonts w:cs="MinionPro-Regular" w:ascii="MinionPro-Regular" w:hAnsi="MinionPro-Regular"/>
          <w:sz w:val="20"/>
        </w:rPr>
        <w:t>o preparo para o exercício da cidadania centrado na condição básica de ser sujeito histórico,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social e cultural; sujeito de direitos e deveres;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III – </w:t>
      </w:r>
      <w:r>
        <w:rPr>
          <w:rFonts w:cs="MinionPro-Regular" w:ascii="MinionPro-Regular" w:hAnsi="MinionPro-Regular"/>
          <w:sz w:val="20"/>
        </w:rPr>
        <w:t>a qualificação para o trabalho fundamentada na perspectiva de educação como um process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rticulado entre ciência, tecnologia, cultura e trabalho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O Ensino Médio corporifica a concepção de trabalho e cidadania como base para a formação,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configurando-se enquanto Educação Básica. A formação geral do estudante em torno do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fundamentos científico-tecnológicos, assim como sua qualificação para o trabalho, sustentam-se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nos princípios estéticos, éticos e políticos que inspiram a Constituição Federal e a LDB. Nesse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sentido, não é possível compreender a tríplice intencionalidade expressa na legislação de forma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fragmentada e estanque. São finalidades que se entrecruzam umas nas outras, fornecendo para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 escola o horizonte da ação pedagógica, quando se vislumbram, também, as finalidades do</w:t>
      </w:r>
    </w:p>
    <w:p>
      <w:pPr>
        <w:pStyle w:val="Normal"/>
        <w:jc w:val="left"/>
        <w:rPr>
          <w:rFonts w:ascii="MinionPro-It" w:hAnsi="MinionPro-It" w:cs="MinionPro-It"/>
          <w:i/>
          <w:i/>
          <w:sz w:val="20"/>
        </w:rPr>
      </w:pPr>
      <w:r>
        <w:rPr>
          <w:rFonts w:cs="MinionPro-Regular" w:ascii="MinionPro-Regular" w:hAnsi="MinionPro-Regular"/>
          <w:sz w:val="20"/>
        </w:rPr>
        <w:t>Ensino Médio explicitadas no art. 35, da LDB:</w:t>
      </w:r>
    </w:p>
    <w:p>
      <w:pPr>
        <w:pStyle w:val="Normal"/>
        <w:jc w:val="left"/>
        <w:rPr>
          <w:rFonts w:ascii="MinionPro-It" w:hAnsi="MinionPro-It" w:cs="MinionPro-It"/>
          <w:i/>
          <w:i/>
          <w:sz w:val="20"/>
        </w:rPr>
      </w:pPr>
      <w:r>
        <w:rPr>
          <w:rFonts w:cs="MinionPro-It" w:ascii="MinionPro-It" w:hAnsi="MinionPro-It"/>
          <w:i/>
          <w:sz w:val="20"/>
        </w:rPr>
        <w:t>Art. 35 O Ensino Médio, etapa final da Educação Básica, com duração</w:t>
      </w:r>
    </w:p>
    <w:p>
      <w:pPr>
        <w:pStyle w:val="Normal"/>
        <w:jc w:val="left"/>
        <w:rPr>
          <w:rFonts w:ascii="MyriadPro-BoldIt" w:hAnsi="MyriadPro-BoldIt" w:cs="MyriadPro-BoldIt"/>
          <w:b/>
          <w:b/>
          <w:i/>
          <w:i/>
          <w:sz w:val="20"/>
        </w:rPr>
      </w:pPr>
      <w:r>
        <w:rPr>
          <w:rFonts w:cs="MinionPro-It" w:ascii="MinionPro-It" w:hAnsi="MinionPro-It"/>
          <w:i/>
          <w:sz w:val="20"/>
        </w:rPr>
        <w:t>mínima de três anos, terá como finalidade:</w:t>
      </w:r>
    </w:p>
    <w:p>
      <w:pPr>
        <w:pStyle w:val="Normal"/>
        <w:jc w:val="left"/>
        <w:rPr>
          <w:rFonts w:ascii="MinionPro-It" w:hAnsi="MinionPro-It" w:cs="MinionPro-It"/>
          <w:i/>
          <w:i/>
          <w:sz w:val="20"/>
        </w:rPr>
      </w:pPr>
      <w:r>
        <w:rPr>
          <w:rFonts w:cs="MyriadPro-BoldIt" w:ascii="MyriadPro-BoldIt" w:hAnsi="MyriadPro-BoldIt"/>
          <w:b/>
          <w:i/>
          <w:sz w:val="20"/>
        </w:rPr>
        <w:t xml:space="preserve">I – </w:t>
      </w:r>
      <w:r>
        <w:rPr>
          <w:rFonts w:cs="MinionPro-It" w:ascii="MinionPro-It" w:hAnsi="MinionPro-It"/>
          <w:i/>
          <w:sz w:val="20"/>
        </w:rPr>
        <w:t>a consolidação e o aprofundamento dos conhecimentos adquiridos no</w:t>
      </w:r>
    </w:p>
    <w:p>
      <w:pPr>
        <w:pStyle w:val="Normal"/>
        <w:jc w:val="left"/>
        <w:rPr>
          <w:rFonts w:ascii="MyriadPro-BoldIt" w:hAnsi="MyriadPro-BoldIt" w:cs="MyriadPro-BoldIt"/>
          <w:b/>
          <w:b/>
          <w:i/>
          <w:i/>
          <w:sz w:val="20"/>
        </w:rPr>
      </w:pPr>
      <w:r>
        <w:rPr>
          <w:rFonts w:cs="MinionPro-It" w:ascii="MinionPro-It" w:hAnsi="MinionPro-It"/>
          <w:i/>
          <w:sz w:val="20"/>
        </w:rPr>
        <w:t>Ensino Fundamental, possibilitando o prosseguimento de estudos;</w:t>
      </w:r>
    </w:p>
    <w:p>
      <w:pPr>
        <w:pStyle w:val="Normal"/>
        <w:jc w:val="left"/>
        <w:rPr>
          <w:rFonts w:ascii="MinionPro-It" w:hAnsi="MinionPro-It" w:cs="MinionPro-It"/>
          <w:i/>
          <w:i/>
          <w:sz w:val="20"/>
        </w:rPr>
      </w:pPr>
      <w:r>
        <w:rPr>
          <w:rFonts w:cs="MyriadPro-BoldIt" w:ascii="MyriadPro-BoldIt" w:hAnsi="MyriadPro-BoldIt"/>
          <w:b/>
          <w:i/>
          <w:sz w:val="20"/>
        </w:rPr>
        <w:t xml:space="preserve">II – </w:t>
      </w:r>
      <w:r>
        <w:rPr>
          <w:rFonts w:cs="MinionPro-It" w:ascii="MinionPro-It" w:hAnsi="MinionPro-It"/>
          <w:i/>
          <w:sz w:val="20"/>
        </w:rPr>
        <w:t>a preparação básica para o trabalho e a cidadania do educando, para</w:t>
      </w:r>
    </w:p>
    <w:p>
      <w:pPr>
        <w:pStyle w:val="Normal"/>
        <w:jc w:val="left"/>
        <w:rPr>
          <w:rFonts w:ascii="MinionPro-It" w:hAnsi="MinionPro-It" w:cs="MinionPro-It"/>
          <w:i/>
          <w:i/>
          <w:sz w:val="20"/>
        </w:rPr>
      </w:pPr>
      <w:r>
        <w:rPr>
          <w:rFonts w:cs="MinionPro-It" w:ascii="MinionPro-It" w:hAnsi="MinionPro-It"/>
          <w:i/>
          <w:sz w:val="20"/>
        </w:rPr>
        <w:t>continuar aprendendo, de modo a ser capaz de se adaptar com flexibilidade a</w:t>
      </w:r>
    </w:p>
    <w:p>
      <w:pPr>
        <w:pStyle w:val="Normal"/>
        <w:jc w:val="left"/>
        <w:rPr>
          <w:rFonts w:ascii="MyriadPro-BoldIt" w:hAnsi="MyriadPro-BoldIt" w:cs="MyriadPro-BoldIt"/>
          <w:b/>
          <w:b/>
          <w:i/>
          <w:i/>
          <w:sz w:val="20"/>
        </w:rPr>
      </w:pPr>
      <w:r>
        <w:rPr>
          <w:rFonts w:cs="MinionPro-It" w:ascii="MinionPro-It" w:hAnsi="MinionPro-It"/>
          <w:i/>
          <w:sz w:val="20"/>
        </w:rPr>
        <w:t>novas condições de ocupação ou aperfeiçoamento posteriores;</w:t>
      </w:r>
    </w:p>
    <w:p>
      <w:pPr>
        <w:pStyle w:val="Normal"/>
        <w:jc w:val="left"/>
        <w:rPr>
          <w:rFonts w:ascii="MinionPro-It" w:hAnsi="MinionPro-It" w:cs="MinionPro-It"/>
          <w:i/>
          <w:i/>
          <w:sz w:val="20"/>
        </w:rPr>
      </w:pPr>
      <w:r>
        <w:rPr>
          <w:rFonts w:cs="MyriadPro-BoldIt" w:ascii="MyriadPro-BoldIt" w:hAnsi="MyriadPro-BoldIt"/>
          <w:b/>
          <w:i/>
          <w:sz w:val="20"/>
        </w:rPr>
        <w:t xml:space="preserve">III – </w:t>
      </w:r>
      <w:r>
        <w:rPr>
          <w:rFonts w:cs="MinionPro-It" w:ascii="MinionPro-It" w:hAnsi="MinionPro-It"/>
          <w:i/>
          <w:sz w:val="20"/>
        </w:rPr>
        <w:t>o aprimoramento do educando como pessoa humana incluindo a formação</w:t>
      </w:r>
    </w:p>
    <w:p>
      <w:pPr>
        <w:pStyle w:val="Normal"/>
        <w:jc w:val="left"/>
        <w:rPr>
          <w:rFonts w:ascii="MinionPro-It" w:hAnsi="MinionPro-It" w:cs="MinionPro-It"/>
          <w:i/>
          <w:i/>
          <w:sz w:val="20"/>
        </w:rPr>
      </w:pPr>
      <w:r>
        <w:rPr>
          <w:rFonts w:cs="MinionPro-It" w:ascii="MinionPro-It" w:hAnsi="MinionPro-It"/>
          <w:i/>
          <w:sz w:val="20"/>
        </w:rPr>
        <w:t>ética e o desenvolvimento da autonomia intelectual e do pensamento</w:t>
      </w:r>
    </w:p>
    <w:p>
      <w:pPr>
        <w:pStyle w:val="Normal"/>
        <w:jc w:val="left"/>
        <w:rPr>
          <w:rFonts w:ascii="MyriadPro-BoldIt" w:hAnsi="MyriadPro-BoldIt" w:cs="MyriadPro-BoldIt"/>
          <w:b/>
          <w:b/>
          <w:i/>
          <w:i/>
          <w:sz w:val="20"/>
        </w:rPr>
      </w:pPr>
      <w:r>
        <w:rPr>
          <w:rFonts w:cs="MinionPro-It" w:ascii="MinionPro-It" w:hAnsi="MinionPro-It"/>
          <w:i/>
          <w:sz w:val="20"/>
        </w:rPr>
        <w:t>crítico;</w:t>
      </w:r>
    </w:p>
    <w:p>
      <w:pPr>
        <w:pStyle w:val="Normal"/>
        <w:jc w:val="left"/>
        <w:rPr>
          <w:rFonts w:ascii="MinionPro-It" w:hAnsi="MinionPro-It" w:cs="MinionPro-It"/>
          <w:i/>
          <w:i/>
          <w:sz w:val="20"/>
        </w:rPr>
      </w:pPr>
      <w:r>
        <w:rPr>
          <w:rFonts w:cs="MyriadPro-BoldIt" w:ascii="MyriadPro-BoldIt" w:hAnsi="MyriadPro-BoldIt"/>
          <w:b/>
          <w:i/>
          <w:sz w:val="20"/>
        </w:rPr>
        <w:t xml:space="preserve">IV – </w:t>
      </w:r>
      <w:r>
        <w:rPr>
          <w:rFonts w:cs="MinionPro-It" w:ascii="MinionPro-It" w:hAnsi="MinionPro-It"/>
          <w:i/>
          <w:sz w:val="20"/>
        </w:rPr>
        <w:t>a compreensão dos fundamentos científico-tecnológicos dos processo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It" w:ascii="MinionPro-It" w:hAnsi="MinionPro-It"/>
          <w:i/>
          <w:sz w:val="20"/>
        </w:rPr>
        <w:t>produtivos, relacionando a teoria com a prática, no ensino de cada disciplina.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Estas finalidades legais do Ensino Médio definem a identidade da escola no âmbito de quatr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>170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indissociáveis funções, a saber: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I – </w:t>
      </w:r>
      <w:r>
        <w:rPr>
          <w:rFonts w:cs="MinionPro-Regular" w:ascii="MinionPro-Regular" w:hAnsi="MinionPro-Regular"/>
          <w:sz w:val="20"/>
        </w:rPr>
        <w:t>consolidação dos conhecimentos anteriormente adquiridos;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II – </w:t>
      </w:r>
      <w:r>
        <w:rPr>
          <w:rFonts w:cs="MinionPro-Regular" w:ascii="MinionPro-Regular" w:hAnsi="MinionPro-Regular"/>
          <w:sz w:val="20"/>
        </w:rPr>
        <w:t>preparação do cidadão para o trabalho;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III – </w:t>
      </w:r>
      <w:r>
        <w:rPr>
          <w:rFonts w:cs="MinionPro-Regular" w:ascii="MinionPro-Regular" w:hAnsi="MinionPro-Regular"/>
          <w:sz w:val="20"/>
        </w:rPr>
        <w:t>implementação da autonomia intelectual e da formação ética; e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IV – </w:t>
      </w:r>
      <w:r>
        <w:rPr>
          <w:rFonts w:cs="MinionPro-Regular" w:ascii="MinionPro-Regular" w:hAnsi="MinionPro-Regular"/>
          <w:sz w:val="20"/>
        </w:rPr>
        <w:t>compreensão da relação teoria e prática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 escola de Ensino Médio, com essa identidade legalmente delineada, deve levantar questões,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úvidas e críticas com relação ao que a instituição persegue, com maior ou menor ênfase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s finalidades educativas constituem um marco de referência para fixar prioridades, refletir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 desenvolver ações em torno delas. Elas contribuem para a configuração da identidade da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scola no lugar da homogeneização, da uniformização. Kuenzer (2000) chama a atenção para</w:t>
      </w:r>
    </w:p>
    <w:p>
      <w:pPr>
        <w:pStyle w:val="Normal"/>
        <w:jc w:val="left"/>
        <w:rPr>
          <w:rFonts w:ascii="MinionPro-It" w:hAnsi="MinionPro-It" w:cs="MinionPro-It"/>
          <w:i/>
          <w:i/>
          <w:sz w:val="20"/>
        </w:rPr>
      </w:pPr>
      <w:r>
        <w:rPr>
          <w:rFonts w:cs="MinionPro-Regular" w:ascii="MinionPro-Regular" w:hAnsi="MinionPro-Regular"/>
          <w:sz w:val="20"/>
        </w:rPr>
        <w:t xml:space="preserve">as finalidades e os objetivos do Ensino Médio, que se resumem </w:t>
      </w:r>
      <w:r>
        <w:rPr>
          <w:rFonts w:cs="MinionPro-It" w:ascii="MinionPro-It" w:hAnsi="MinionPro-It"/>
          <w:i/>
          <w:sz w:val="20"/>
        </w:rPr>
        <w:t>(…) no compromisso de educar</w:t>
      </w:r>
    </w:p>
    <w:p>
      <w:pPr>
        <w:pStyle w:val="Normal"/>
        <w:jc w:val="left"/>
        <w:rPr>
          <w:rFonts w:ascii="MinionPro-It" w:hAnsi="MinionPro-It" w:cs="MinionPro-It"/>
          <w:i/>
          <w:i/>
          <w:sz w:val="20"/>
        </w:rPr>
      </w:pPr>
      <w:r>
        <w:rPr>
          <w:rFonts w:cs="MinionPro-It" w:ascii="MinionPro-It" w:hAnsi="MinionPro-It"/>
          <w:i/>
          <w:sz w:val="20"/>
        </w:rPr>
        <w:t>o jovem para participar política e produtivamente do mundo das relações sociais concretas com</w:t>
      </w:r>
    </w:p>
    <w:p>
      <w:pPr>
        <w:pStyle w:val="Normal"/>
        <w:jc w:val="left"/>
        <w:rPr>
          <w:rFonts w:ascii="MinionPro-It" w:hAnsi="MinionPro-It" w:cs="MinionPro-It"/>
          <w:i/>
          <w:i/>
          <w:sz w:val="20"/>
        </w:rPr>
      </w:pPr>
      <w:r>
        <w:rPr>
          <w:rFonts w:cs="MinionPro-It" w:ascii="MinionPro-It" w:hAnsi="MinionPro-It"/>
          <w:i/>
          <w:sz w:val="20"/>
        </w:rPr>
        <w:t>comportamento ético e compromisso político, através do desenvolvimento da autonomia intelectual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It" w:ascii="MinionPro-It" w:hAnsi="MinionPro-It"/>
          <w:i/>
          <w:sz w:val="20"/>
        </w:rPr>
        <w:t>e da autonomia moral</w:t>
      </w:r>
      <w:r>
        <w:rPr>
          <w:rFonts w:cs="MinionPro-Regular" w:ascii="MinionPro-Regular" w:hAnsi="MinionPro-Regular"/>
          <w:sz w:val="20"/>
        </w:rPr>
        <w:t>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 escola persegue finalidades. É importante ressaltar que os profissionais da educação precisam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ter clareza das finalidades propostas pela legislação. Para tanto, há necessidade de refletir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sobre a ação educativa que a escola desenvolve com base nas finalidades e os objetivos que ela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efine. Uma das principais tarefas da escola ao longo do processo de elaboração do seu projet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político-pedagógico é o trabalho de refletir sobre sua intencionalidade educativa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O projeto político-pedagógico exige essa reflexão, assim como a explicitação de seu papel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social, e a definição dos caminhos a serem percorridos e das ações a serem desencadeadas por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todos os envolvidos com o processo escolar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>6.2 Identidade e diversificação no Ensino Médi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Um dos principais desafios da educação consiste no estabelecimento do significado do Ensin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Médio, que, em sua representação social e realidade, ainda não respondeu aos objetivos que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possam superar a visão dualista de que é mera passagem para a Educação Superior ou para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 inserção na vida econômico-produtiva. Esta superação significa uma formação integral que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cumpra as múltiplas finalidades da Educação Básica e, em especial, do Ensino Médio, completand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 escolaridade comum necessária a todos os cidadãos. Busca-se uma escola que não se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limite ao interesse imediato, pragmático e utilitário, mas, sim, uma formação com base unitária,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viabilizando a apropriação do conhecimento e desenvolvimento de métodos que permitam a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organização do pensamento e das formas de compreensão das relações sociais e produtivas, que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rticule trabalho, ciência, tecnologia e cultura na perspectiva da emancipação humana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Frente a esse quadro, é necessário dar visibilidade ao Ensino Médio no sentido da superaçã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aquela dupla representação histórica persistente na educação brasileira. Nessa perspectiva, a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última etapa da Educação Básica precisa assumir, dentro de seus objetivos, o compromisso de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tender, verdadeiramente, a todos e com qualidade, a diversidade nacional com sua heterogeneidade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cultural, de considerar os anseios das diversas juventudes formadas por adolescentes e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jovens que acorrem à escola e que são sujeitos concretos com suas múltiplas necessidades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Isso implica compreender a necessidade de adotar diferentes formas de organização desta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tapa de ensino e, sobretudo, estabelecer princípios para a formação do adolescente, do jovem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, também, da expressiva fração de população adulta com escolaridade básica incompleta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 definição da identidade do Ensino Médio como etapa conclusiva da Educação Básica precisa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ser iniciada mediante um projeto que, conquanto seja unitário em seus princípios e objetivos,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esenvolva possibilidades formativas com itinerários diversificados que contemplem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s múltiplas necessidades socioculturais e econômicas dos estudantes, reconhecendo-os com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sujeitos de direitos no momento em que cursam esse ensino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s instituições escolares devem avaliar as várias possibilidades de organização do Ensino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Médio, garantindo a simultaneidade das dimensões trabalho, ciência, tecnologia e cultura e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>171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contemplando as necessidades, anseios e aspirações dos sujeitos e as perspectivas da realidade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da escola e do seu meio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>6.3 Ensino Médio e profissionalizaçã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 identidade do Ensino Médio se define na superação do dualismo entre propedêutico e profissional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Importa que se configure um modelo que ganhe uma identidade unitária para esta etapa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 que assuma formas diversas e contextualizadas da realidade brasileira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No referente à profissionalização, a LDB, modificada pela Lei nº 11.741/2008, prevê forma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 xml:space="preserve">de articulação entre o Ensino Médio e a Educação Profissional: a </w:t>
      </w:r>
      <w:r>
        <w:rPr>
          <w:rFonts w:cs="MinionPro-Bold" w:ascii="MinionPro-Bold" w:hAnsi="MinionPro-Bold"/>
          <w:b/>
          <w:sz w:val="20"/>
        </w:rPr>
        <w:t xml:space="preserve">articulada </w:t>
      </w:r>
      <w:r>
        <w:rPr>
          <w:rFonts w:cs="MinionPro-Regular" w:ascii="MinionPro-Regular" w:hAnsi="MinionPro-Regular"/>
          <w:sz w:val="20"/>
        </w:rPr>
        <w:t>(integrada ou concomitante)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 xml:space="preserve">e a </w:t>
      </w:r>
      <w:r>
        <w:rPr>
          <w:rFonts w:cs="MinionPro-Bold" w:ascii="MinionPro-Bold" w:hAnsi="MinionPro-Bold"/>
          <w:b/>
          <w:sz w:val="20"/>
        </w:rPr>
        <w:t>subsequente</w:t>
      </w:r>
      <w:r>
        <w:rPr>
          <w:rFonts w:cs="MinionPro-Regular" w:ascii="MinionPro-Regular" w:hAnsi="MinionPro-Regular"/>
          <w:sz w:val="20"/>
        </w:rPr>
        <w:t>, atribuindo a decisão de adoção às redes e instituições escolares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 profissionalização nesta etapa da Educação Básica é uma das formas possíveis de diversificação,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que atende a contingência de milhares de jovens que têm o acesso ao trabalho como uma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perspectiva mais imediata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Parte desses jovens, por interesse ou vocação, almejam a profissionalização neste nível, seja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para exercício profissional, seja para conexão vertical em estudos posteriores de nível superior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Outra parte, no entanto, a necessita para prematuramente buscar um emprego ou atuar em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iferentes formas de atividades econômicas que gerem subsistência. Esta profissionalização n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nsino Médio responde a uma condição social e histórica em que os jovens trabalhadores precisam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obter uma profissão qualificada já no nível médio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ntretanto, se a preparação profissional no Ensino Médio é uma imposição da realidade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estes jovens, representando importante alternativa de organização, não pode se constituir em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modelo hegemônico ou única vertente para o Ensino Médio, pois ela é uma opção para os que,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por uma ou outra razão, a desejarem ou necessitarem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O Ensino Médio tem compromissos com todos os jovens. Por isso, é preciso que a escola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pública construa propostas pedagógicas sobre uma base unitária necessariamente para todos,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mas que possibilite situações de aprendizagem variadas e significativas, com ou sem profissionalização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com ele diretamente articulada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>6.4 Formação e condição docente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 perspectiva da educação como um direito e como um processo formativo contínuo e permanente,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lém das novas determinações com vistas a atender novas orientações educacionais,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mplia as tarefas dos profissionais da educação, no que diz respeito às suas práticas. Exige-se d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professor que ele seja capaz de articular os diferentes saberes escolares à prática social e ao desenvolviment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e competências para o mundo do trabalho. Em outras palavras, a vida na escola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 o trabalho do professor tornam-se cada vez mais complexos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Como consequência, é necessário repensar a formação dos professores para que possam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nfrentar as novas e diversificadas tarefas que lhes são confiadas na sala de aula e além dela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Uma questão a ser discutida é a função docente e a concepção de formação que deve ser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dotada nos cursos de licenciatura. De um lado, há a defesa de uma concepção de formação centrada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no “fazer” enfatizando a formação prática desse profissional e, de outro, há quem defenda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uma concepção centrada na “formação teórica” onde é enfatizada, sobretudo, a importância da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mpla formação do professor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 LDB, no Parágrafo único do art. 61, preconiza a associação entre teorias e práticas a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stabelecê-la entre os fundamentos da formação dos profissionais da educação, para atender à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specificidades do exercício das suas atividades, bem como aos objetivos das diferentes etapas e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modalidades da Educação Básica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s diretrizes indicadas no I Plano Nacional de Educação 2001-2010 deram uma ideia da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amplitude das qualidades esperadas dos professores: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I – </w:t>
      </w:r>
      <w:r>
        <w:rPr>
          <w:rFonts w:cs="MinionPro-Regular" w:ascii="MinionPro-Regular" w:hAnsi="MinionPro-Regular"/>
          <w:sz w:val="20"/>
        </w:rPr>
        <w:t>sólida formação teórica nos conteúdos específicos a serem ensinados na Educação Básica,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bem como nos conteúdos especificamente pedagógicos;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yriadPro-Bold" w:ascii="MyriadPro-Bold" w:hAnsi="MyriadPro-Bold"/>
          <w:b/>
          <w:sz w:val="20"/>
        </w:rPr>
        <w:t>172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II – </w:t>
      </w:r>
      <w:r>
        <w:rPr>
          <w:rFonts w:cs="MinionPro-Regular" w:ascii="MinionPro-Regular" w:hAnsi="MinionPro-Regular"/>
          <w:sz w:val="20"/>
        </w:rPr>
        <w:t>ampla formação cultural;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III – </w:t>
      </w:r>
      <w:r>
        <w:rPr>
          <w:rFonts w:cs="MinionPro-Regular" w:ascii="MinionPro-Regular" w:hAnsi="MinionPro-Regular"/>
          <w:sz w:val="20"/>
        </w:rPr>
        <w:t>atividade docente como foco formativo;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IV – </w:t>
      </w:r>
      <w:r>
        <w:rPr>
          <w:rFonts w:cs="MinionPro-Regular" w:ascii="MinionPro-Regular" w:hAnsi="MinionPro-Regular"/>
          <w:sz w:val="20"/>
        </w:rPr>
        <w:t>contato com realidade escolar desde o início até o final do curso, integrando a teoria à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prática pedagógica;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V – </w:t>
      </w:r>
      <w:r>
        <w:rPr>
          <w:rFonts w:cs="MinionPro-Regular" w:ascii="MinionPro-Regular" w:hAnsi="MinionPro-Regular"/>
          <w:sz w:val="20"/>
        </w:rPr>
        <w:t>pesquisa como princípio formativo;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VI – </w:t>
      </w:r>
      <w:r>
        <w:rPr>
          <w:rFonts w:cs="MinionPro-Regular" w:ascii="MinionPro-Regular" w:hAnsi="MinionPro-Regular"/>
          <w:sz w:val="20"/>
        </w:rPr>
        <w:t>domínio das novas tecnologias de comunicação e da informação e capacidade para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integrá-las à prática do magistério;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VII – </w:t>
      </w:r>
      <w:r>
        <w:rPr>
          <w:rFonts w:cs="MinionPro-Regular" w:ascii="MinionPro-Regular" w:hAnsi="MinionPro-Regular"/>
          <w:sz w:val="20"/>
        </w:rPr>
        <w:t>análise dos temas atuais da sociedade, da cultura e da economia;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VIII – </w:t>
      </w:r>
      <w:r>
        <w:rPr>
          <w:rFonts w:cs="MinionPro-Regular" w:ascii="MinionPro-Regular" w:hAnsi="MinionPro-Regular"/>
          <w:sz w:val="20"/>
        </w:rPr>
        <w:t>inclusão das questões de gênero e da etnia nos programas de formação;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IX – </w:t>
      </w:r>
      <w:r>
        <w:rPr>
          <w:rFonts w:cs="MinionPro-Regular" w:ascii="MinionPro-Regular" w:hAnsi="MinionPro-Regular"/>
          <w:sz w:val="20"/>
        </w:rPr>
        <w:t>trabalho coletivo interdisciplinar;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X – </w:t>
      </w:r>
      <w:r>
        <w:rPr>
          <w:rFonts w:cs="MinionPro-Regular" w:ascii="MinionPro-Regular" w:hAnsi="MinionPro-Regular"/>
          <w:sz w:val="20"/>
        </w:rPr>
        <w:t>vivência, durante o curso, de formas de gestão democrática do ensino;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XI – </w:t>
      </w:r>
      <w:r>
        <w:rPr>
          <w:rFonts w:cs="MinionPro-Regular" w:ascii="MinionPro-Regular" w:hAnsi="MinionPro-Regular"/>
          <w:sz w:val="20"/>
        </w:rPr>
        <w:t>desenvolvimento do compromisso social e político do magistério;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XII – </w:t>
      </w:r>
      <w:r>
        <w:rPr>
          <w:rFonts w:cs="MinionPro-Regular" w:ascii="MinionPro-Regular" w:hAnsi="MinionPro-Regular"/>
          <w:sz w:val="20"/>
        </w:rPr>
        <w:t>conhecimento e aplicação das Diretrizes Curriculares Nacionais dos níveis e modalidade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a Educação Básica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O CNE, em fins de 2001, definiu orientações gerais para todos os cursos de formação de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professores do país, pelo Parecer CNE/CP nº 9/2001, com alteração dada pelo Parecer CNE/CP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nº 27/2001. Após homologação destes, foi editada a Resolução CNE/CP nº 1/2002 que institui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iretrizes Curriculares Nacionais para a Formação de Professores da Educação Básica, em nível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superior, curso de licenciatura, de graduação plena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m 2008, considerando a persistência da notória carência por professores com formaçã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specífica, o MEC propôs o Programa Emergencial de Segunda Licenciatura para Professores da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ducação Básica Pública, com o objetivo de enfrentar uma demanda já existente de professore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licenciados, mas que atuam em componentes curriculares distintos de sua formação inicial. 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CNE, por meio do Parecer CNE/CP nº 8/2008 e da Resolução CNE/CP nº 1/2009, estabeleceu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iretrizes Operacionais para a implantação desse Programa, a ser coordenado pelo MEC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m regime de colaboração com os sistemas de ensino e realizado por instituições públicas de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ducação Superior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 implantação de uma política efetiva de formação de docentes para o Ensino Médio constitui-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se um grande desafio. Um caminho para efetivação dessa política pública foi sinalizad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no Decreto n</w:t>
      </w:r>
      <w:r>
        <w:rPr>
          <w:rFonts w:cs="MinionPro-Regular" w:ascii="MinionPro-Regular" w:hAnsi="MinionPro-Regular"/>
          <w:sz w:val="12"/>
        </w:rPr>
        <w:t xml:space="preserve">o </w:t>
      </w:r>
      <w:r>
        <w:rPr>
          <w:rFonts w:cs="MinionPro-Regular" w:ascii="MinionPro-Regular" w:hAnsi="MinionPro-Regular"/>
          <w:sz w:val="20"/>
        </w:rPr>
        <w:t>6.755/2009, que estabelece os seguintes objetivos para a Política Nacional de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Formação de Professores: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I – </w:t>
      </w:r>
      <w:r>
        <w:rPr>
          <w:rFonts w:cs="MinionPro-Regular" w:ascii="MinionPro-Regular" w:hAnsi="MinionPro-Regular"/>
          <w:sz w:val="20"/>
        </w:rPr>
        <w:t>promover a melhoria da qualidade da Educação Básica pública;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II – </w:t>
      </w:r>
      <w:r>
        <w:rPr>
          <w:rFonts w:cs="MinionPro-Regular" w:ascii="MinionPro-Regular" w:hAnsi="MinionPro-Regular"/>
          <w:sz w:val="20"/>
        </w:rPr>
        <w:t>apoiar a oferta e a expansão de cursos de formação inicial e continuada a profissionais do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magistério pelas instituições públicas de Educação Superior;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III – </w:t>
      </w:r>
      <w:r>
        <w:rPr>
          <w:rFonts w:cs="MinionPro-Regular" w:ascii="MinionPro-Regular" w:hAnsi="MinionPro-Regular"/>
          <w:sz w:val="20"/>
        </w:rPr>
        <w:t>promover a equalização nacional das oportunidades de formação inicial e continuada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dos professores do magistério em instituições públicas de Educação Superior;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IV – </w:t>
      </w:r>
      <w:r>
        <w:rPr>
          <w:rFonts w:cs="MinionPro-Regular" w:ascii="MinionPro-Regular" w:hAnsi="MinionPro-Regular"/>
          <w:sz w:val="20"/>
        </w:rPr>
        <w:t>identificar e suprir a necessidade das redes e sistemas públicos de ensino por formação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inicial e continuada de profissionais do magistério;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V – </w:t>
      </w:r>
      <w:r>
        <w:rPr>
          <w:rFonts w:cs="MinionPro-Regular" w:ascii="MinionPro-Regular" w:hAnsi="MinionPro-Regular"/>
          <w:sz w:val="20"/>
        </w:rPr>
        <w:t>promover a valorização do docente, mediante ações de formação inicial e continuada que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estimulem o ingresso, a permanência e a progressão na carreira;</w:t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VI – </w:t>
      </w:r>
      <w:r>
        <w:rPr>
          <w:rFonts w:cs="MinionPro-Regular" w:ascii="MinionPro-Regular" w:hAnsi="MinionPro-Regular"/>
          <w:sz w:val="20"/>
        </w:rPr>
        <w:t>ampliar o número de docentes atuantes na Educação Básica pública que tenham sid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licenciados em instituições públicas de ensino superior, preferencialmente na modalidade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presencial;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VII – </w:t>
      </w:r>
      <w:r>
        <w:rPr>
          <w:rFonts w:cs="MinionPro-Regular" w:ascii="MinionPro-Regular" w:hAnsi="MinionPro-Regular"/>
          <w:sz w:val="20"/>
        </w:rPr>
        <w:t>ampliar as oportunidades de formação para o atendimento das políticas de Educaçã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special, Alfabetização e Educação de Jovens e Adultos, Educação Indígena, Educação do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Campo e de populações em situação de risco e vulnerabilidade social;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VIII – </w:t>
      </w:r>
      <w:r>
        <w:rPr>
          <w:rFonts w:cs="MinionPro-Regular" w:ascii="MinionPro-Regular" w:hAnsi="MinionPro-Regular"/>
          <w:sz w:val="20"/>
        </w:rPr>
        <w:t>promover a formação de professores na perspectiva da educação integral, dos direito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humanos, da sustentabilidade ambiental e das relações étnico-raciais, com vistas à construção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de ambiente escolar inclusivo e cooperativo;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IX – </w:t>
      </w:r>
      <w:r>
        <w:rPr>
          <w:rFonts w:cs="MinionPro-Regular" w:ascii="MinionPro-Regular" w:hAnsi="MinionPro-Regular"/>
          <w:sz w:val="20"/>
        </w:rPr>
        <w:t>promover a atualização teórico-metodológica nos processos de formação dos profissionais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do magistério, inclusive no que se refere ao uso das tecnologias de comunicação e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>173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informação nos processos educativos;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X – </w:t>
      </w:r>
      <w:r>
        <w:rPr>
          <w:rFonts w:cs="MinionPro-Regular" w:ascii="MinionPro-Regular" w:hAnsi="MinionPro-Regular"/>
          <w:sz w:val="20"/>
        </w:rPr>
        <w:t>promover a integração da Educação Básica com a formação inicial docente, assim com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reforçar a formação continuada como prática escolar regular que responda às característica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culturais e sociais regionais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O Projeto de Lei que propõe o II Plano Nacional de Educação, para o decênio 2011-2020,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prevê, entre suas diretrizes, a valorização dos profissionais da educação, o que inclui o fortaleciment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a formação inicial e continuada dos docentes. Destacam-se metas que dizem respeit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iretamente à essa valorização: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•</w:t>
      </w:r>
      <w:r>
        <w:rPr>
          <w:rFonts w:eastAsia="MinionPro-Regular" w:cs="MinionPro-Regular" w:ascii="MinionPro-Regular" w:hAnsi="MinionPro-Regular"/>
          <w:sz w:val="20"/>
        </w:rPr>
        <w:t xml:space="preserve"> </w:t>
      </w:r>
      <w:r>
        <w:rPr>
          <w:rFonts w:cs="MinionPro-Regular" w:ascii="MinionPro-Regular" w:hAnsi="MinionPro-Regular"/>
          <w:sz w:val="20"/>
        </w:rPr>
        <w:t>Meta 15 Garantir, em regime de colaboração entre a União, os Estados, o Distrito Federal e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os Municípios, que todos os professores da Educação Básica possuam formação específica de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nível superior, obtida em curso de licenciatura na área de conhecimento em que atuam.</w:t>
      </w:r>
    </w:p>
    <w:p>
      <w:pPr>
        <w:pStyle w:val="Normal"/>
        <w:jc w:val="left"/>
        <w:rPr>
          <w:rFonts w:ascii="MinionPro-It" w:hAnsi="MinionPro-It" w:cs="MinionPro-It"/>
          <w:i/>
          <w:i/>
          <w:sz w:val="20"/>
        </w:rPr>
      </w:pPr>
      <w:r>
        <w:rPr>
          <w:rFonts w:cs="MinionPro-Regular" w:ascii="MinionPro-Regular" w:hAnsi="MinionPro-Regular"/>
          <w:sz w:val="20"/>
        </w:rPr>
        <w:t>•</w:t>
      </w:r>
      <w:r>
        <w:rPr>
          <w:rFonts w:eastAsia="MinionPro-Regular" w:cs="MinionPro-Regular" w:ascii="MinionPro-Regular" w:hAnsi="MinionPro-Regular"/>
          <w:sz w:val="20"/>
        </w:rPr>
        <w:t xml:space="preserve"> </w:t>
      </w:r>
      <w:r>
        <w:rPr>
          <w:rFonts w:cs="MinionPro-Regular" w:ascii="MinionPro-Regular" w:hAnsi="MinionPro-Regular"/>
          <w:sz w:val="20"/>
        </w:rPr>
        <w:t xml:space="preserve">Meta 16 Formar 50% dos professores da Educação Básica em nível de pós-graduação </w:t>
      </w:r>
      <w:r>
        <w:rPr>
          <w:rFonts w:cs="MinionPro-It" w:ascii="MinionPro-It" w:hAnsi="MinionPro-It"/>
          <w:i/>
          <w:sz w:val="20"/>
        </w:rPr>
        <w:t xml:space="preserve">lato </w:t>
      </w:r>
      <w:r>
        <w:rPr>
          <w:rFonts w:cs="MinionPro-Regular" w:ascii="MinionPro-Regular" w:hAnsi="MinionPro-Regular"/>
          <w:sz w:val="20"/>
        </w:rPr>
        <w:t>e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It" w:ascii="MinionPro-It" w:hAnsi="MinionPro-It"/>
          <w:i/>
          <w:sz w:val="20"/>
        </w:rPr>
        <w:t>stricto sensu</w:t>
      </w:r>
      <w:r>
        <w:rPr>
          <w:rFonts w:cs="MinionPro-Regular" w:ascii="MinionPro-Regular" w:hAnsi="MinionPro-Regular"/>
          <w:sz w:val="20"/>
        </w:rPr>
        <w:t>, garantir a todos formação continuada em sua área de atuação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•</w:t>
      </w:r>
      <w:r>
        <w:rPr>
          <w:rFonts w:eastAsia="MinionPro-Regular" w:cs="MinionPro-Regular" w:ascii="MinionPro-Regular" w:hAnsi="MinionPro-Regular"/>
          <w:sz w:val="20"/>
        </w:rPr>
        <w:t xml:space="preserve"> </w:t>
      </w:r>
      <w:r>
        <w:rPr>
          <w:rFonts w:cs="MinionPro-Regular" w:ascii="MinionPro-Regular" w:hAnsi="MinionPro-Regular"/>
          <w:sz w:val="20"/>
        </w:rPr>
        <w:t>Meta 17 Valorizar o magistério público da Educação Básica a fim de aproximar o rendiment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médio do profissional do magistério com mais de onze anos de escolaridade do rendiment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médio dos demais profissionais com escolaridade equivalente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•</w:t>
      </w:r>
      <w:r>
        <w:rPr>
          <w:rFonts w:eastAsia="MinionPro-Regular" w:cs="MinionPro-Regular" w:ascii="MinionPro-Regular" w:hAnsi="MinionPro-Regular"/>
          <w:sz w:val="20"/>
        </w:rPr>
        <w:t xml:space="preserve"> </w:t>
      </w:r>
      <w:r>
        <w:rPr>
          <w:rFonts w:cs="MinionPro-Regular" w:ascii="MinionPro-Regular" w:hAnsi="MinionPro-Regular"/>
          <w:sz w:val="20"/>
        </w:rPr>
        <w:t>Meta 18 Assegurar, no prazo de dois anos, a existência de planos de carreira para os profissionai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o magistério em todos os sistemas de ensino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Levar adiante uma política nacional de formação e condição docente pode ser considerad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um grande desafio na medida em que tal perspectiva implica a priorização da educação e formaçã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e professores como política pública de Estado, superando, desse modo, a redução desse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ebate às diferentes iniciativas governamentais nem sempre convergentes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estaque-se, por fim, que a discussão sobre a formação de professores não pode ser dissociada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a valorização profissional, tanto no que diz respeito a uma remuneração mais digna,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quanto à promoção da adequação e melhoria das condições de trabalho desses profissionais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>6.5 Gestão democrática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O currículo da Educação Básica e, portanto, do Ensino Médio, exige a estruturação de um projet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ducativo coerente, articulado e integrado de acordo com os modos de ser e de se desenvolver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os estudantes nos diferentes contextos sociais. Ciclos, séries, módulos e outras formas de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organização a que se refere a LDB são compreendidos como tempos e espaços interdependente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 articulados entre si ao longo dos anos de duração dessa etapa educacional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o empenhar-se em garantir aos estudantes uma educação de qualidade, todas as atividade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a escola e a sua gestão devem estar articuladas para esse propósito. O processo de organizaçã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as turmas de estudantes, a distribuição de turmas por professor, as decisões sobre o currículo,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 escolha dos livros didáticos, a ocupação do espaço, a definição dos horários e outras tarefas administrativa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/ou pedagógicas precisam priorizar o atendimento dos interesses e necessidade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os estudantes, e a gestão democrática é um dos fatores decisivos para assegurar a todos eles 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ireito ao conhecimento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O projeto político-pedagógico da escola traduz a proposta educativa construída pela comunidade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scolar no exercício de sua autonomia, com base no diagnóstico dos estudantes e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nos recursos humanos e materiais disponíveis, sem perder de vista as orientações curriculare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nacionais e as orientações dos respectivos sistemas de ensino. É muito importante que haja uma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mpla participação dos profissionais da escola, da família, dos estudantes e da comunidade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local na definição das orientações imprimidas nos processos educativos. Este projeto deve ser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poiado por um processo contínuo de avaliação que permita corrigir os rumos e incentivar a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boas práticas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iferentemente da ideia de texto burocrático, como muitas vezes ocorre nas escolas, o projeto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político-pedagógico é o instrumento facilitador da gestão democrática. Quando a escola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>174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não discute o seu projeto político-pedagógico ou o faz apenas de uma forma burocrática, o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professores desenvolvem trabalhos isolados que, em geral, têm baixa eficiência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O desenvolvimento de todo o processo democrático depende, em muito, dos gestores do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sistemas, das redes e de cada escola, aos quais cabe criar as condições e estimular sua efetivação,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o que implica em que sejam escolhidos e designados atendendo a critérios técnicos de mérito e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e desempenho e à participação da comunidade escolar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Cabe lembrar que a gestão democrática do ensino público é um dos princípios em que se baseia</w:t>
      </w:r>
    </w:p>
    <w:p>
      <w:pPr>
        <w:pStyle w:val="Normal"/>
        <w:jc w:val="left"/>
        <w:rPr>
          <w:rFonts w:ascii="MinionPro-It" w:hAnsi="MinionPro-It" w:cs="MinionPro-It"/>
          <w:i/>
          <w:i/>
          <w:sz w:val="20"/>
        </w:rPr>
      </w:pPr>
      <w:r>
        <w:rPr>
          <w:rFonts w:cs="MinionPro-Regular" w:ascii="MinionPro-Regular" w:hAnsi="MinionPro-Regular"/>
          <w:sz w:val="20"/>
        </w:rPr>
        <w:t>o ensino, conforme determina o inciso VIII do art. 3º da LDB, completado pelo seu art. 14:</w:t>
      </w:r>
    </w:p>
    <w:p>
      <w:pPr>
        <w:pStyle w:val="Normal"/>
        <w:jc w:val="left"/>
        <w:rPr>
          <w:rFonts w:ascii="MyriadPro-BoldIt" w:hAnsi="MyriadPro-BoldIt" w:cs="MyriadPro-BoldIt"/>
          <w:b/>
          <w:b/>
          <w:i/>
          <w:i/>
          <w:sz w:val="20"/>
        </w:rPr>
      </w:pPr>
      <w:r>
        <w:rPr>
          <w:rFonts w:cs="MinionPro-It" w:ascii="MinionPro-It" w:hAnsi="MinionPro-It"/>
          <w:i/>
          <w:sz w:val="20"/>
        </w:rPr>
        <w:t>Art. 3º (…)</w:t>
      </w:r>
    </w:p>
    <w:p>
      <w:pPr>
        <w:pStyle w:val="Normal"/>
        <w:jc w:val="left"/>
        <w:rPr>
          <w:rFonts w:ascii="MinionPro-It" w:hAnsi="MinionPro-It" w:cs="MinionPro-It"/>
          <w:i/>
          <w:i/>
          <w:sz w:val="20"/>
        </w:rPr>
      </w:pPr>
      <w:r>
        <w:rPr>
          <w:rFonts w:cs="MyriadPro-BoldIt" w:ascii="MyriadPro-BoldIt" w:hAnsi="MyriadPro-BoldIt"/>
          <w:b/>
          <w:i/>
          <w:sz w:val="20"/>
        </w:rPr>
        <w:t xml:space="preserve">VIII – </w:t>
      </w:r>
      <w:r>
        <w:rPr>
          <w:rFonts w:cs="MinionPro-It" w:ascii="MinionPro-It" w:hAnsi="MinionPro-It"/>
          <w:i/>
          <w:sz w:val="20"/>
        </w:rPr>
        <w:t>gestão democrática do ensino público, na forma desta Lei e da legislação</w:t>
      </w:r>
    </w:p>
    <w:p>
      <w:pPr>
        <w:pStyle w:val="Normal"/>
        <w:jc w:val="left"/>
        <w:rPr>
          <w:rFonts w:ascii="MinionPro-It" w:hAnsi="MinionPro-It" w:cs="MinionPro-It"/>
          <w:i/>
          <w:i/>
          <w:sz w:val="20"/>
        </w:rPr>
      </w:pPr>
      <w:r>
        <w:rPr>
          <w:rFonts w:cs="MinionPro-It" w:ascii="MinionPro-It" w:hAnsi="MinionPro-It"/>
          <w:i/>
          <w:sz w:val="20"/>
        </w:rPr>
        <w:t>dos sistemas de ensino.</w:t>
      </w:r>
    </w:p>
    <w:p>
      <w:pPr>
        <w:pStyle w:val="Normal"/>
        <w:jc w:val="left"/>
        <w:rPr>
          <w:rFonts w:ascii="MinionPro-It" w:hAnsi="MinionPro-It" w:cs="MinionPro-It"/>
          <w:i/>
          <w:i/>
          <w:sz w:val="20"/>
        </w:rPr>
      </w:pPr>
      <w:r>
        <w:rPr>
          <w:rFonts w:cs="MinionPro-It" w:ascii="MinionPro-It" w:hAnsi="MinionPro-It"/>
          <w:i/>
          <w:sz w:val="20"/>
        </w:rPr>
        <w:t>Art. 14 Os sistemas de ensino definirão as normas da gestão democrática</w:t>
      </w:r>
    </w:p>
    <w:p>
      <w:pPr>
        <w:pStyle w:val="Normal"/>
        <w:jc w:val="left"/>
        <w:rPr>
          <w:rFonts w:ascii="MinionPro-It" w:hAnsi="MinionPro-It" w:cs="MinionPro-It"/>
          <w:i/>
          <w:i/>
          <w:sz w:val="20"/>
        </w:rPr>
      </w:pPr>
      <w:r>
        <w:rPr>
          <w:rFonts w:cs="MinionPro-It" w:ascii="MinionPro-It" w:hAnsi="MinionPro-It"/>
          <w:i/>
          <w:sz w:val="20"/>
        </w:rPr>
        <w:t>do ensino público na Educação Básica, de acordo com as suas peculiaridades</w:t>
      </w:r>
    </w:p>
    <w:p>
      <w:pPr>
        <w:pStyle w:val="Normal"/>
        <w:jc w:val="left"/>
        <w:rPr>
          <w:rFonts w:ascii="MyriadPro-BoldIt" w:hAnsi="MyriadPro-BoldIt" w:cs="MyriadPro-BoldIt"/>
          <w:b/>
          <w:b/>
          <w:i/>
          <w:i/>
          <w:sz w:val="20"/>
        </w:rPr>
      </w:pPr>
      <w:r>
        <w:rPr>
          <w:rFonts w:cs="MinionPro-It" w:ascii="MinionPro-It" w:hAnsi="MinionPro-It"/>
          <w:i/>
          <w:sz w:val="20"/>
        </w:rPr>
        <w:t>e conforme os seguintes princípios:</w:t>
      </w:r>
    </w:p>
    <w:p>
      <w:pPr>
        <w:pStyle w:val="Normal"/>
        <w:jc w:val="left"/>
        <w:rPr>
          <w:rFonts w:ascii="MinionPro-It" w:hAnsi="MinionPro-It" w:cs="MinionPro-It"/>
          <w:i/>
          <w:i/>
          <w:sz w:val="20"/>
        </w:rPr>
      </w:pPr>
      <w:r>
        <w:rPr>
          <w:rFonts w:cs="MyriadPro-BoldIt" w:ascii="MyriadPro-BoldIt" w:hAnsi="MyriadPro-BoldIt"/>
          <w:b/>
          <w:i/>
          <w:sz w:val="20"/>
        </w:rPr>
        <w:t xml:space="preserve">I – </w:t>
      </w:r>
      <w:r>
        <w:rPr>
          <w:rFonts w:cs="MinionPro-It" w:ascii="MinionPro-It" w:hAnsi="MinionPro-It"/>
          <w:i/>
          <w:sz w:val="20"/>
        </w:rPr>
        <w:t>participação dos profissionais da educação na elaboração do projeto</w:t>
      </w:r>
    </w:p>
    <w:p>
      <w:pPr>
        <w:pStyle w:val="Normal"/>
        <w:jc w:val="left"/>
        <w:rPr>
          <w:rFonts w:ascii="MyriadPro-BoldIt" w:hAnsi="MyriadPro-BoldIt" w:cs="MyriadPro-BoldIt"/>
          <w:b/>
          <w:b/>
          <w:i/>
          <w:i/>
          <w:sz w:val="20"/>
        </w:rPr>
      </w:pPr>
      <w:r>
        <w:rPr>
          <w:rFonts w:cs="MinionPro-It" w:ascii="MinionPro-It" w:hAnsi="MinionPro-It"/>
          <w:i/>
          <w:sz w:val="20"/>
        </w:rPr>
        <w:t>pedagógico da escola;</w:t>
      </w:r>
    </w:p>
    <w:p>
      <w:pPr>
        <w:pStyle w:val="Normal"/>
        <w:jc w:val="left"/>
        <w:rPr>
          <w:rFonts w:ascii="MinionPro-It" w:hAnsi="MinionPro-It" w:cs="MinionPro-It"/>
          <w:i/>
          <w:i/>
          <w:sz w:val="20"/>
        </w:rPr>
      </w:pPr>
      <w:r>
        <w:rPr>
          <w:rFonts w:cs="MyriadPro-BoldIt" w:ascii="MyriadPro-BoldIt" w:hAnsi="MyriadPro-BoldIt"/>
          <w:b/>
          <w:i/>
          <w:sz w:val="20"/>
        </w:rPr>
        <w:t xml:space="preserve">II – </w:t>
      </w:r>
      <w:r>
        <w:rPr>
          <w:rFonts w:cs="MinionPro-It" w:ascii="MinionPro-It" w:hAnsi="MinionPro-It"/>
          <w:i/>
          <w:sz w:val="20"/>
        </w:rPr>
        <w:t>participação das comunidades escolar e local em conselhos escolares ou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It" w:ascii="MinionPro-It" w:hAnsi="MinionPro-It"/>
          <w:i/>
          <w:sz w:val="20"/>
        </w:rPr>
        <w:t>equivalentes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mbora na LDB a gestão democrática apareça especificamente como orientação para o ensin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público, ela está indicada, implicitamente, para todas as instituições educacionais nos arts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12 e 13, entre as quais as instituições privadas, que não devem se furtar ao processo, sob pena de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contrariarem os valores democráticos e participativos que presidem nossa sociedade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 institucionalização da participação é necessária, com especial destaque para a constituiçã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e conselhos escolares ou equivalentes, indicados no inciso II do art. 14, com atuação permanente,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garantindo a constância do processo democrático na unidade de ensino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Outro elemento necessário para a gestão democrática, com previsão de direitos e deveres do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sujeitos comprometidos com a unidade educacional, é o seu regimento escolar. Convém que este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possa assegurar à escola as condições institucionais adequadas para a execução do projeto político-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pedagógico e a oferta de uma educação inclusiva e com qualidade social. A elaboração d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regimento deve ser feita de forma a garantir ampla participação da comunidade escolar. É essa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participação da comunidade que pode dar protagonismo aos estudantes e voz a suas famílias,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criando oportunidades institucionais para que todos os segmentos majoritários da população,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que encontram grande dificuldade de se fazerem ouvir e de fazerem valer seus direitos, possam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manifestar os seus anseios e expectativas e possam ser levados em conta, tendo como referência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 oferta de um ensino com qualidade para todos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 experiência mostra que é possível alcançar melhorias significativas da qualidade de ensin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esenvolvendo boas práticas, adequadas à situação da comunidade de cada escola. Em outra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palavras, existem diferentes caminhos para se desenvolver uma educação de qualidade social,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mbora todas elas passem pelo compromisso da comunidade e da escola. Sempre que, por intermédi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o desenvolvimento de um projeto educativo democrático e compartilhado, os professores,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 direção, os funcionários, os estudantes e a comunidade unem seus esforços, a escola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chega mais perto da escola de qualidade que zela pela aprendizagem, conforme o inciso III d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rt. 13 da LDB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lém da organização das escolas, é necessário tratar da organização dos sistemas de ensino,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os quais devem, obrigatoriamente, nortear-se por Planos de Educação, sejam estaduais, sejam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municipais. A obrigação destes planos, lamentavelmente, não vem sendo cumprida por todo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os entes federados, sendo que o Projeto de Lei do II Plano Nacional de Educação para o decêni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2011-2020 reafirma esta necessidade, em seu art. 8º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Os órgãos gestores devem contribuir e apoiar as escolas nas tarefas de organização dos seus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projetos na busca da melhoria da qualidade da educação, embora se saiba que a vontade da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>175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comunidade escolar é um fator determinante para que esse sucesso seja alcançado. Nenhum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sforço é vitorioso se não for focado no sucesso do estudante. Por isso, o projeto político-pedagógic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eve colocar o estudante no centro do planejamento curricular. É preciso considerá-l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um sujeito com todas as suas necessidades e potencialidades, que tem uma vivência cultural e é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capaz de construir a sua identidade pessoal e social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Como sujeitos de direitos, os estudantes devem tomar parte ativa nas discussões para a definiçã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as regras da escola, sendo estimulados à auto-organização e devem ter acesso a mecanismo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que permitam se manifestar sobre o que gostam e o que não gostam na escola e a respeit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a escola a que aspiram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 descentralização de recursos, por outro lado, é fundamental para o exercício da autonomia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as escolas públicas. Por isso é necessário que a comunidade escolar, e necessariamente aquele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que ocupam os cargos de direção, dominem os processos administrativos e financeiros exigido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por lei. Isso evita o uso indevido dos recursos. Todos esses processos requerem qualificação da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comunidade escolar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>6.6 Avaliação do Ensino Médi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s Diretrizes Curriculares Nacionais Gerais para a Educação Básica indicam três dimensõe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básicas de avaliação: avaliação da aprendizagem, avaliação institucional interna e externa e avaliaçã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e redes de Educação Básica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 xml:space="preserve">A </w:t>
      </w:r>
      <w:r>
        <w:rPr>
          <w:rFonts w:cs="MinionPro-Bold" w:ascii="MinionPro-Bold" w:hAnsi="MinionPro-Bold"/>
          <w:b/>
          <w:sz w:val="20"/>
        </w:rPr>
        <w:t>avaliação da aprendizagem</w:t>
      </w:r>
      <w:r>
        <w:rPr>
          <w:rFonts w:cs="MinionPro-Regular" w:ascii="MinionPro-Regular" w:hAnsi="MinionPro-Regular"/>
          <w:sz w:val="20"/>
        </w:rPr>
        <w:t>, que conforme a LDB pode ser adotada com vistas à promoção,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celeração de estudos e classificação, deve ser desenvolvida pela escola refletindo a proposta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xpressa em seu projeto político-pedagógico. Importante observar que a avaliação da aprendizagem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eve assumir caráter educativo, viabilizando ao estudante a condição de analisar seu percurs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, ao professor e à escola, identificar dificuldades e potencialidades individuais e coletivas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 xml:space="preserve">A </w:t>
      </w:r>
      <w:r>
        <w:rPr>
          <w:rFonts w:cs="MinionPro-Bold" w:ascii="MinionPro-Bold" w:hAnsi="MinionPro-Bold"/>
          <w:b/>
          <w:sz w:val="20"/>
        </w:rPr>
        <w:t xml:space="preserve">avaliação institucional interna </w:t>
      </w:r>
      <w:r>
        <w:rPr>
          <w:rFonts w:cs="MinionPro-Regular" w:ascii="MinionPro-Regular" w:hAnsi="MinionPro-Regular"/>
          <w:sz w:val="20"/>
        </w:rPr>
        <w:t>é realizada a partir da proposta pedagógica da escola, assim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como do seu plano de trabalho, que devem ser avaliados sistematicamente, de maneira que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 instituição possa analisar seus avanços e localizar aspectos que merecem reorientação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 Emenda Constitucional nº 59/2009, ao assegurar o atendimento da população de 4 aos 17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nos de idade, com oferta gratuita determina um salto significativo no processo de democratizaçã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o ensino, garantindo não só o atendimento para aqueles matriculados na idade tida com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regular para a escolarização, como para aqueles que se encontram em defasagem idade-temp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e organização escolar ou afastados da escola.</w:t>
      </w:r>
      <w:r>
        <w:rPr>
          <w:rFonts w:cs="MinionPro-Regular" w:ascii="MinionPro-Regular" w:hAnsi="MinionPro-Regular"/>
          <w:sz w:val="12"/>
        </w:rPr>
        <w:t>8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O esforço necessário para cumprir tais objetivos exige mais do que investimentos em infraestrutura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 recursos materiais e humanos. E necessário estabelecer ações no sentido de definir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orientações e práticas pedagógicas que garantam melhor aproveitamento, com atenção especial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para aqueles grupos que até então estavam excluídos do Ensino Médio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Um dos aspectos que deve estar presente em tais orientações é o acompanhamento sistêmic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o processo de escolarização, viabilizando ajustes e correções de percurso, bem como o estabeleciment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e políticas e programas que concretizem a proposta de universalização da Educaçã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Básica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 xml:space="preserve">A </w:t>
      </w:r>
      <w:r>
        <w:rPr>
          <w:rFonts w:cs="MinionPro-Bold" w:ascii="MinionPro-Bold" w:hAnsi="MinionPro-Bold"/>
          <w:b/>
          <w:sz w:val="20"/>
        </w:rPr>
        <w:t xml:space="preserve">avaliação de redes de ensino </w:t>
      </w:r>
      <w:r>
        <w:rPr>
          <w:rFonts w:cs="MinionPro-Regular" w:ascii="MinionPro-Regular" w:hAnsi="MinionPro-Regular"/>
          <w:sz w:val="20"/>
        </w:rPr>
        <w:t>é responsabilidade do Estado, seja realizada pela União, seja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pelos demais entes federados. Em âmbito nacional, no Ensino Médio, ela está contemplada n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Sistema de Avaliação da Educação Básica (SAEB), que informa sobre os resultados de aprendizagem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struturados no campo da Língua Portuguesa e da Matemática, lembrando-se o Índice de</w:t>
      </w:r>
    </w:p>
    <w:p>
      <w:pPr>
        <w:pStyle w:val="Normal"/>
        <w:jc w:val="left"/>
        <w:rPr>
          <w:rFonts w:ascii="MyriadPro-Regular" w:hAnsi="MyriadPro-Regular" w:cs="MyriadPro-Regular"/>
          <w:sz w:val="15"/>
        </w:rPr>
      </w:pPr>
      <w:r>
        <w:rPr>
          <w:rFonts w:cs="MinionPro-Regular" w:ascii="MinionPro-Regular" w:hAnsi="MinionPro-Regular"/>
          <w:sz w:val="20"/>
        </w:rPr>
        <w:t>Desenvolvimento da Educação Básica (IDEB), que mede a qualidade de cada escola e rede, com</w:t>
      </w:r>
    </w:p>
    <w:p>
      <w:pPr>
        <w:pStyle w:val="Normal"/>
        <w:jc w:val="left"/>
        <w:rPr>
          <w:rFonts w:ascii="MyriadPro-Regular" w:hAnsi="MyriadPro-Regular" w:cs="MyriadPro-Regular"/>
          <w:sz w:val="15"/>
        </w:rPr>
      </w:pPr>
      <w:r>
        <w:rPr>
          <w:rFonts w:cs="MyriadPro-Regular" w:ascii="MyriadPro-Regular" w:hAnsi="MyriadPro-Regular"/>
          <w:sz w:val="15"/>
        </w:rPr>
        <w:t>8 A Emenda Constitucional nº 59/2009 deu nova redação ao Inciso I do art. 208 da Constituição</w:t>
      </w:r>
    </w:p>
    <w:p>
      <w:pPr>
        <w:pStyle w:val="Normal"/>
        <w:jc w:val="left"/>
        <w:rPr>
          <w:rFonts w:ascii="MyriadPro-Regular" w:hAnsi="MyriadPro-Regular" w:cs="MyriadPro-Regular"/>
          <w:sz w:val="15"/>
        </w:rPr>
      </w:pPr>
      <w:r>
        <w:rPr>
          <w:rFonts w:cs="MyriadPro-Regular" w:ascii="MyriadPro-Regular" w:hAnsi="MyriadPro-Regular"/>
          <w:sz w:val="15"/>
        </w:rPr>
        <w:t>Federal:</w:t>
      </w:r>
    </w:p>
    <w:p>
      <w:pPr>
        <w:pStyle w:val="Normal"/>
        <w:jc w:val="left"/>
        <w:rPr>
          <w:rFonts w:ascii="MyriadPro-It" w:hAnsi="MyriadPro-It" w:cs="MyriadPro-It"/>
          <w:i/>
          <w:i/>
          <w:sz w:val="15"/>
        </w:rPr>
      </w:pPr>
      <w:r>
        <w:rPr>
          <w:rFonts w:cs="MyriadPro-Regular" w:ascii="MyriadPro-Regular" w:hAnsi="MyriadPro-Regular"/>
          <w:sz w:val="15"/>
        </w:rPr>
        <w:t>“</w:t>
      </w:r>
      <w:r>
        <w:rPr>
          <w:rFonts w:cs="MyriadPro-It" w:ascii="MyriadPro-It" w:hAnsi="MyriadPro-It"/>
          <w:i/>
          <w:sz w:val="15"/>
        </w:rPr>
        <w:t>Art. 208. O dever do Estado com a educação será efetivado mediante a garantia de:</w:t>
      </w:r>
    </w:p>
    <w:p>
      <w:pPr>
        <w:pStyle w:val="Normal"/>
        <w:jc w:val="left"/>
        <w:rPr>
          <w:rFonts w:ascii="MyriadPro-It" w:hAnsi="MyriadPro-It" w:cs="MyriadPro-It"/>
          <w:i/>
          <w:i/>
          <w:sz w:val="15"/>
        </w:rPr>
      </w:pPr>
      <w:r>
        <w:rPr>
          <w:rFonts w:cs="MyriadPro-It" w:ascii="MyriadPro-It" w:hAnsi="MyriadPro-It"/>
          <w:i/>
          <w:sz w:val="15"/>
        </w:rPr>
        <w:t>I – Educação Básica obrigatória e gratuita dos 4 (quatro) aos 17 (dezessete) anos de idade, assegurada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yriadPro-It" w:ascii="MyriadPro-It" w:hAnsi="MyriadPro-It"/>
          <w:i/>
          <w:sz w:val="15"/>
        </w:rPr>
        <w:t>inclusive sua oferta gratuita para todos os que a ela não tiveram acesso na idade própria”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>176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base no desempenho do estudante em avaliações do Instituto Nacional de Estudos e Pesquisa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nísio Teixeira (INEP) e em taxas de aprovação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Para tratar das exigências relacionadas com o Ensino Médio, além do cumprimento do SAEB,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o Ministério da Educação vem trabalhando no aperfeiçoamento do Exame Nacional do Ensin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Médio (ENEM) que, gradativamente, assume funções com diferentes especificidades estratégica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para estabelecer procedimentos voltados para a democratização do ensino e ampliação d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cesso a níveis crescentes de escolaridade. Neste sentido, este exame apresenta hoje os seguintes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objetivos, conforme art. 2º da Portaria nº 109/2009: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I – </w:t>
      </w:r>
      <w:r>
        <w:rPr>
          <w:rFonts w:cs="MinionPro-Regular" w:ascii="MinionPro-Regular" w:hAnsi="MinionPro-Regular"/>
          <w:sz w:val="20"/>
        </w:rPr>
        <w:t>oferecer uma referência para que cada cidadão possa proceder à sua auto-avaliação com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vistas às suas escolhas futuras, tanto em relação ao mundo do trabalho quanto em relação à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continuidade de estudos;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II – </w:t>
      </w:r>
      <w:r>
        <w:rPr>
          <w:rFonts w:cs="MinionPro-Regular" w:ascii="MinionPro-Regular" w:hAnsi="MinionPro-Regular"/>
          <w:sz w:val="20"/>
        </w:rPr>
        <w:t>estruturar uma avaliação ao final da Educação Básica que sirva como modalidade alternativa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ou complementar aos processos de seleção nos diferentes setores do mundo do trabalho;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III – </w:t>
      </w:r>
      <w:r>
        <w:rPr>
          <w:rFonts w:cs="MinionPro-Regular" w:ascii="MinionPro-Regular" w:hAnsi="MinionPro-Regular"/>
          <w:sz w:val="20"/>
        </w:rPr>
        <w:t>estruturar uma avaliação ao final da Educação Básica que sirva como modalidade alternativa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ou complementar a processos seletivos de acesso aos cursos de Educação Profissional e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Tecnológica posteriores ao Ensino Médio e à Educação Superior;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IV – </w:t>
      </w:r>
      <w:r>
        <w:rPr>
          <w:rFonts w:cs="MinionPro-Regular" w:ascii="MinionPro-Regular" w:hAnsi="MinionPro-Regular"/>
          <w:sz w:val="20"/>
        </w:rPr>
        <w:t>possibilitar a participação e criar condições de acesso a programas governamentais;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V – </w:t>
      </w:r>
      <w:r>
        <w:rPr>
          <w:rFonts w:cs="MinionPro-Regular" w:ascii="MinionPro-Regular" w:hAnsi="MinionPro-Regular"/>
          <w:sz w:val="20"/>
        </w:rPr>
        <w:t>promover a certificação de jovens e adultos no nível de conclusão do Ensino Médio nos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termos do arti. 38, §§ 1º e 2º da Lei nº 9.394/96 (LDB);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VI – </w:t>
      </w:r>
      <w:r>
        <w:rPr>
          <w:rFonts w:cs="MinionPro-Regular" w:ascii="MinionPro-Regular" w:hAnsi="MinionPro-Regular"/>
          <w:sz w:val="20"/>
        </w:rPr>
        <w:t>promover avaliação do desempenho acadêmico das escolas de Ensino Médio, de forma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que cada unidade escolar receba o resultado global;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VII – </w:t>
      </w:r>
      <w:r>
        <w:rPr>
          <w:rFonts w:cs="MinionPro-Regular" w:ascii="MinionPro-Regular" w:hAnsi="MinionPro-Regular"/>
          <w:sz w:val="20"/>
        </w:rPr>
        <w:t>promover avaliação do desempenho acadêmico dos estudantes ingressantes na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Instituições de Educação Superior.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Assim, cada um destes objetivos delineia o aprofundamento de uma função do ENEM: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I – </w:t>
      </w:r>
      <w:r>
        <w:rPr>
          <w:rFonts w:cs="MinionPro-Regular" w:ascii="MinionPro-Regular" w:hAnsi="MinionPro-Regular"/>
          <w:sz w:val="20"/>
        </w:rPr>
        <w:t>avaliação sistêmica, que tem como objetivo subsidiar as políticas públicas para a Educação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Básica;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II – </w:t>
      </w:r>
      <w:r>
        <w:rPr>
          <w:rFonts w:cs="MinionPro-Regular" w:ascii="MinionPro-Regular" w:hAnsi="MinionPro-Regular"/>
          <w:sz w:val="20"/>
        </w:rPr>
        <w:t>avaliação certificatória, que proporciona àqueles que estão fora da escola aferir os conhecimento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construídos no processo de escolarização ou os conhecimentos tácitos construídos ao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longo da vida;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III – </w:t>
      </w:r>
      <w:r>
        <w:rPr>
          <w:rFonts w:cs="MinionPro-Regular" w:ascii="MinionPro-Regular" w:hAnsi="MinionPro-Regular"/>
          <w:sz w:val="20"/>
        </w:rPr>
        <w:t>avaliação classificatória, que contribui para o acesso democrático à Educação Superior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Nesse caminho, o ENEM vem ampliando o espectro de atendimento apresentando um cresciment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que veio de 156.000 inscritos, em 1998, e alcançou 4,6 milhões, em 2009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À medida que se garantir participação de amostragem expressiva do sistema, incluindo diferente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segmentos escolares, se estará aproximando de uma percepção mais fiel do sistema,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na perspectiva do direito dos estudantes. Nesse sentido, deve manter-se alinhado com esta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iretrizes e com as expectativas de aprendizagem a serem elaboradas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O INEP deve continuar desenvolvendo metodologia adequada no sentido de alcançar esta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multifuncionalidade do sistema de avaliação.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yriadPro-Bold" w:ascii="MyriadPro-Bold" w:hAnsi="MyriadPro-Bold"/>
          <w:b/>
          <w:sz w:val="20"/>
        </w:rPr>
        <w:t>7. Projeto político-pedagógico e organização curricular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>7.1. Projeto político-pedagógic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s Diretrizes Curriculares Nacionais Gerais para a Educação Básica (Parecer CNE/CEB n</w:t>
      </w:r>
      <w:r>
        <w:rPr>
          <w:rFonts w:cs="MinionPro-Regular" w:ascii="MinionPro-Regular" w:hAnsi="MinionPro-Regular"/>
          <w:sz w:val="12"/>
        </w:rPr>
        <w:t>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7/2010 e Resolução CNE/CEB n</w:t>
      </w:r>
      <w:r>
        <w:rPr>
          <w:rFonts w:cs="MinionPro-Regular" w:ascii="MinionPro-Regular" w:hAnsi="MinionPro-Regular"/>
          <w:sz w:val="12"/>
        </w:rPr>
        <w:t xml:space="preserve">o </w:t>
      </w:r>
      <w:r>
        <w:rPr>
          <w:rFonts w:cs="MinionPro-Regular" w:ascii="MinionPro-Regular" w:hAnsi="MinionPro-Regular"/>
          <w:sz w:val="20"/>
        </w:rPr>
        <w:t>4/2010) tratam pertinentemente do projeto político-pedagógico,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já referido várias vezes neste Parecer, como elemento constitutivo para a operacionalizaçã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a Educação Básica e, portanto, do Ensino Médio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Segundo o Parecer CNE/CEB n</w:t>
      </w:r>
      <w:r>
        <w:rPr>
          <w:rFonts w:cs="MinionPro-Regular" w:ascii="MinionPro-Regular" w:hAnsi="MinionPro-Regular"/>
          <w:sz w:val="12"/>
        </w:rPr>
        <w:t xml:space="preserve">o </w:t>
      </w:r>
      <w:r>
        <w:rPr>
          <w:rFonts w:cs="MinionPro-Regular" w:ascii="MinionPro-Regular" w:hAnsi="MinionPro-Regular"/>
          <w:sz w:val="20"/>
        </w:rPr>
        <w:t>7/2010, o projeto politico-pedagógico, interdependentemente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a autonomia pedagógica, administrativa e de gestão financeira da instituição educacional,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representa mais do que um documento, sendo um dos meios de viabilizar a escola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>177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emocrática para todos e de qualidade social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Continua o citado Parecer indicando que a autonomia da instituição educacional baseia-se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na busca de sua identidade, que se expressa na construção de seu projeto político-pedagógico e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o seu regimento escolar, enquanto manifestação de seu ideal de educação e que permite uma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nova e democrática ordenação pedagógica das relações escolares. Cabe à escola, considerada a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sua identidade e a de seus sujeitos, articular a formulação do projeto político-pedagógico com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os Planos de Educação nacional, estadual e/ou municipal, o contexto em que a escola se situa e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s necessidades locais e de seus estudantes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 proposta educativa da unidade escolar, o papel socioeducativo, artístico, cultural, ambiental,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s questões de gênero, etnia e diversidade cultural que compõem as ações educativas, a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organização e a gestão curricular são componentes integrantes do projeto político-pedagógico,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evendo ser previstas as prioridades institucionais que a identificam, definindo o conjunto da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ções educativas próprias das etapas da Educação Básica assumidas, de acordo com as especificidade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que lhes correspondam, preservando a sua articulação sistêmica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Segundo o art. 44 da Resolução CNE/CEB n</w:t>
      </w:r>
      <w:r>
        <w:rPr>
          <w:rFonts w:cs="MinionPro-Regular" w:ascii="MinionPro-Regular" w:hAnsi="MinionPro-Regular"/>
          <w:sz w:val="12"/>
        </w:rPr>
        <w:t xml:space="preserve">o </w:t>
      </w:r>
      <w:r>
        <w:rPr>
          <w:rFonts w:cs="MinionPro-Regular" w:ascii="MinionPro-Regular" w:hAnsi="MinionPro-Regular"/>
          <w:sz w:val="20"/>
        </w:rPr>
        <w:t>4/2010, o projeto político-pedagógico, instância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e construção coletiva que respeita os sujeitos das aprendizagens, entendidos como cidadãos</w:t>
      </w:r>
    </w:p>
    <w:p>
      <w:pPr>
        <w:pStyle w:val="Normal"/>
        <w:jc w:val="left"/>
        <w:rPr>
          <w:rFonts w:ascii="MyriadPro-SemiboldIt" w:hAnsi="MyriadPro-SemiboldIt" w:cs="MyriadPro-SemiboldIt"/>
          <w:i/>
          <w:i/>
          <w:sz w:val="20"/>
        </w:rPr>
      </w:pPr>
      <w:r>
        <w:rPr>
          <w:rFonts w:cs="MinionPro-Regular" w:ascii="MinionPro-Regular" w:hAnsi="MinionPro-Regular"/>
          <w:sz w:val="20"/>
        </w:rPr>
        <w:t>com direitos à proteção e à participação social, deve contemplar:</w:t>
      </w:r>
    </w:p>
    <w:p>
      <w:pPr>
        <w:pStyle w:val="Normal"/>
        <w:jc w:val="left"/>
        <w:rPr>
          <w:rFonts w:ascii="MinionPro-It" w:hAnsi="MinionPro-It" w:cs="MinionPro-It"/>
          <w:i/>
          <w:i/>
          <w:sz w:val="20"/>
        </w:rPr>
      </w:pPr>
      <w:r>
        <w:rPr>
          <w:rFonts w:cs="MyriadPro-SemiboldIt" w:ascii="MyriadPro-SemiboldIt" w:hAnsi="MyriadPro-SemiboldIt"/>
          <w:i/>
          <w:sz w:val="20"/>
        </w:rPr>
        <w:t xml:space="preserve">I – </w:t>
      </w:r>
      <w:r>
        <w:rPr>
          <w:rFonts w:cs="MinionPro-It" w:ascii="MinionPro-It" w:hAnsi="MinionPro-It"/>
          <w:i/>
          <w:sz w:val="20"/>
        </w:rPr>
        <w:t>o diagnóstico da realidade concreta dos sujeitos do processo educativo,</w:t>
      </w:r>
    </w:p>
    <w:p>
      <w:pPr>
        <w:pStyle w:val="Normal"/>
        <w:jc w:val="left"/>
        <w:rPr>
          <w:rFonts w:ascii="MyriadPro-SemiboldIt" w:hAnsi="MyriadPro-SemiboldIt" w:cs="MyriadPro-SemiboldIt"/>
          <w:i/>
          <w:i/>
          <w:sz w:val="20"/>
        </w:rPr>
      </w:pPr>
      <w:r>
        <w:rPr>
          <w:rFonts w:cs="MinionPro-It" w:ascii="MinionPro-It" w:hAnsi="MinionPro-It"/>
          <w:i/>
          <w:sz w:val="20"/>
        </w:rPr>
        <w:t>contextualizados no espaço e no tempo;</w:t>
      </w:r>
    </w:p>
    <w:p>
      <w:pPr>
        <w:pStyle w:val="Normal"/>
        <w:jc w:val="left"/>
        <w:rPr>
          <w:rFonts w:ascii="MinionPro-It" w:hAnsi="MinionPro-It" w:cs="MinionPro-It"/>
          <w:i/>
          <w:i/>
          <w:sz w:val="20"/>
        </w:rPr>
      </w:pPr>
      <w:r>
        <w:rPr>
          <w:rFonts w:cs="MyriadPro-SemiboldIt" w:ascii="MyriadPro-SemiboldIt" w:hAnsi="MyriadPro-SemiboldIt"/>
          <w:i/>
          <w:sz w:val="20"/>
        </w:rPr>
        <w:t xml:space="preserve">II – </w:t>
      </w:r>
      <w:r>
        <w:rPr>
          <w:rFonts w:cs="MinionPro-It" w:ascii="MinionPro-It" w:hAnsi="MinionPro-It"/>
          <w:i/>
          <w:sz w:val="20"/>
        </w:rPr>
        <w:t>a concepção sobre educação, conhecimento, avaliação da aprendizagem</w:t>
      </w:r>
    </w:p>
    <w:p>
      <w:pPr>
        <w:pStyle w:val="Normal"/>
        <w:jc w:val="left"/>
        <w:rPr>
          <w:rFonts w:ascii="MyriadPro-SemiboldIt" w:hAnsi="MyriadPro-SemiboldIt" w:cs="MyriadPro-SemiboldIt"/>
          <w:i/>
          <w:i/>
          <w:sz w:val="20"/>
        </w:rPr>
      </w:pPr>
      <w:r>
        <w:rPr>
          <w:rFonts w:cs="MinionPro-It" w:ascii="MinionPro-It" w:hAnsi="MinionPro-It"/>
          <w:i/>
          <w:sz w:val="20"/>
        </w:rPr>
        <w:t>e mobilidade escolar;</w:t>
      </w:r>
    </w:p>
    <w:p>
      <w:pPr>
        <w:pStyle w:val="Normal"/>
        <w:jc w:val="left"/>
        <w:rPr>
          <w:rFonts w:ascii="MinionPro-It" w:hAnsi="MinionPro-It" w:cs="MinionPro-It"/>
          <w:i/>
          <w:i/>
          <w:sz w:val="20"/>
        </w:rPr>
      </w:pPr>
      <w:r>
        <w:rPr>
          <w:rFonts w:cs="MyriadPro-SemiboldIt" w:ascii="MyriadPro-SemiboldIt" w:hAnsi="MyriadPro-SemiboldIt"/>
          <w:i/>
          <w:sz w:val="20"/>
        </w:rPr>
        <w:t xml:space="preserve">III – </w:t>
      </w:r>
      <w:r>
        <w:rPr>
          <w:rFonts w:cs="MinionPro-It" w:ascii="MinionPro-It" w:hAnsi="MinionPro-It"/>
          <w:i/>
          <w:sz w:val="20"/>
        </w:rPr>
        <w:t>o perfil real dos sujeitos – crianças, jovens e adultos – que justificam e</w:t>
      </w:r>
    </w:p>
    <w:p>
      <w:pPr>
        <w:pStyle w:val="Normal"/>
        <w:jc w:val="left"/>
        <w:rPr>
          <w:rFonts w:ascii="MinionPro-It" w:hAnsi="MinionPro-It" w:cs="MinionPro-It"/>
          <w:i/>
          <w:i/>
          <w:sz w:val="20"/>
        </w:rPr>
      </w:pPr>
      <w:r>
        <w:rPr>
          <w:rFonts w:cs="MinionPro-It" w:ascii="MinionPro-It" w:hAnsi="MinionPro-It"/>
          <w:i/>
          <w:sz w:val="20"/>
        </w:rPr>
        <w:t>instituem a vida da e na escola, do ponto de vista intelectual, cultural, emocional,</w:t>
      </w:r>
    </w:p>
    <w:p>
      <w:pPr>
        <w:pStyle w:val="Normal"/>
        <w:jc w:val="left"/>
        <w:rPr>
          <w:rFonts w:ascii="MinionPro-It" w:hAnsi="MinionPro-It" w:cs="MinionPro-It"/>
          <w:i/>
          <w:i/>
          <w:sz w:val="20"/>
        </w:rPr>
      </w:pPr>
      <w:r>
        <w:rPr>
          <w:rFonts w:cs="MinionPro-It" w:ascii="MinionPro-It" w:hAnsi="MinionPro-It"/>
          <w:i/>
          <w:sz w:val="20"/>
        </w:rPr>
        <w:t>afetivo, socioeconômico, como base da reflexão sobre as relações vidaconhecimento-</w:t>
      </w:r>
    </w:p>
    <w:p>
      <w:pPr>
        <w:pStyle w:val="Normal"/>
        <w:jc w:val="left"/>
        <w:rPr>
          <w:rFonts w:ascii="MyriadPro-SemiboldIt" w:hAnsi="MyriadPro-SemiboldIt" w:cs="MyriadPro-SemiboldIt"/>
          <w:i/>
          <w:i/>
          <w:sz w:val="20"/>
        </w:rPr>
      </w:pPr>
      <w:r>
        <w:rPr>
          <w:rFonts w:cs="MinionPro-It" w:ascii="MinionPro-It" w:hAnsi="MinionPro-It"/>
          <w:i/>
          <w:sz w:val="20"/>
        </w:rPr>
        <w:t>cultura, professor-estudante e instituição escolar;</w:t>
      </w:r>
    </w:p>
    <w:p>
      <w:pPr>
        <w:pStyle w:val="Normal"/>
        <w:jc w:val="left"/>
        <w:rPr>
          <w:rFonts w:ascii="MyriadPro-SemiboldIt" w:hAnsi="MyriadPro-SemiboldIt" w:cs="MyriadPro-SemiboldIt"/>
          <w:i/>
          <w:i/>
          <w:sz w:val="20"/>
        </w:rPr>
      </w:pPr>
      <w:r>
        <w:rPr>
          <w:rFonts w:cs="MyriadPro-SemiboldIt" w:ascii="MyriadPro-SemiboldIt" w:hAnsi="MyriadPro-SemiboldIt"/>
          <w:i/>
          <w:sz w:val="20"/>
        </w:rPr>
        <w:t xml:space="preserve">IV – </w:t>
      </w:r>
      <w:r>
        <w:rPr>
          <w:rFonts w:cs="MinionPro-It" w:ascii="MinionPro-It" w:hAnsi="MinionPro-It"/>
          <w:i/>
          <w:sz w:val="20"/>
        </w:rPr>
        <w:t>as bases norteadoras da organização do trabalho pedagógico;</w:t>
      </w:r>
    </w:p>
    <w:p>
      <w:pPr>
        <w:pStyle w:val="Normal"/>
        <w:jc w:val="left"/>
        <w:rPr>
          <w:rFonts w:ascii="MinionPro-It" w:hAnsi="MinionPro-It" w:cs="MinionPro-It"/>
          <w:i/>
          <w:i/>
          <w:sz w:val="20"/>
        </w:rPr>
      </w:pPr>
      <w:r>
        <w:rPr>
          <w:rFonts w:cs="MyriadPro-SemiboldIt" w:ascii="MyriadPro-SemiboldIt" w:hAnsi="MyriadPro-SemiboldIt"/>
          <w:i/>
          <w:sz w:val="20"/>
        </w:rPr>
        <w:t xml:space="preserve">V – </w:t>
      </w:r>
      <w:r>
        <w:rPr>
          <w:rFonts w:cs="MinionPro-It" w:ascii="MinionPro-It" w:hAnsi="MinionPro-It"/>
          <w:i/>
          <w:sz w:val="20"/>
        </w:rPr>
        <w:t>a definição de qualidade das aprendizagens e, por consequência, da</w:t>
      </w:r>
    </w:p>
    <w:p>
      <w:pPr>
        <w:pStyle w:val="Normal"/>
        <w:jc w:val="left"/>
        <w:rPr>
          <w:rFonts w:ascii="MyriadPro-SemiboldIt" w:hAnsi="MyriadPro-SemiboldIt" w:cs="MyriadPro-SemiboldIt"/>
          <w:i/>
          <w:i/>
          <w:sz w:val="20"/>
        </w:rPr>
      </w:pPr>
      <w:r>
        <w:rPr>
          <w:rFonts w:cs="MinionPro-It" w:ascii="MinionPro-It" w:hAnsi="MinionPro-It"/>
          <w:i/>
          <w:sz w:val="20"/>
        </w:rPr>
        <w:t>escola, no contexto das desigualdades que se refletem na escola;</w:t>
      </w:r>
    </w:p>
    <w:p>
      <w:pPr>
        <w:pStyle w:val="Normal"/>
        <w:jc w:val="left"/>
        <w:rPr>
          <w:rFonts w:ascii="MinionPro-It" w:hAnsi="MinionPro-It" w:cs="MinionPro-It"/>
          <w:i/>
          <w:i/>
          <w:sz w:val="20"/>
        </w:rPr>
      </w:pPr>
      <w:r>
        <w:rPr>
          <w:rFonts w:cs="MyriadPro-SemiboldIt" w:ascii="MyriadPro-SemiboldIt" w:hAnsi="MyriadPro-SemiboldIt"/>
          <w:i/>
          <w:sz w:val="20"/>
        </w:rPr>
        <w:t xml:space="preserve">VI – </w:t>
      </w:r>
      <w:r>
        <w:rPr>
          <w:rFonts w:cs="MinionPro-It" w:ascii="MinionPro-It" w:hAnsi="MinionPro-It"/>
          <w:i/>
          <w:sz w:val="20"/>
        </w:rPr>
        <w:t>os fundamentos da gestão democrática, compartilhada e participativa</w:t>
      </w:r>
    </w:p>
    <w:p>
      <w:pPr>
        <w:pStyle w:val="Normal"/>
        <w:jc w:val="left"/>
        <w:rPr>
          <w:rFonts w:ascii="MyriadPro-SemiboldIt" w:hAnsi="MyriadPro-SemiboldIt" w:cs="MyriadPro-SemiboldIt"/>
          <w:i/>
          <w:i/>
          <w:sz w:val="20"/>
        </w:rPr>
      </w:pPr>
      <w:r>
        <w:rPr>
          <w:rFonts w:cs="MinionPro-It" w:ascii="MinionPro-It" w:hAnsi="MinionPro-It"/>
          <w:i/>
          <w:sz w:val="20"/>
        </w:rPr>
        <w:t>(órgãos colegiados e de representação estudantil);</w:t>
      </w:r>
    </w:p>
    <w:p>
      <w:pPr>
        <w:pStyle w:val="Normal"/>
        <w:jc w:val="left"/>
        <w:rPr>
          <w:rFonts w:ascii="MinionPro-It" w:hAnsi="MinionPro-It" w:cs="MinionPro-It"/>
          <w:i/>
          <w:i/>
          <w:sz w:val="20"/>
        </w:rPr>
      </w:pPr>
      <w:r>
        <w:rPr>
          <w:rFonts w:cs="MyriadPro-SemiboldIt" w:ascii="MyriadPro-SemiboldIt" w:hAnsi="MyriadPro-SemiboldIt"/>
          <w:i/>
          <w:sz w:val="20"/>
        </w:rPr>
        <w:t xml:space="preserve">VII – </w:t>
      </w:r>
      <w:r>
        <w:rPr>
          <w:rFonts w:cs="MinionPro-It" w:ascii="MinionPro-It" w:hAnsi="MinionPro-It"/>
          <w:i/>
          <w:sz w:val="20"/>
        </w:rPr>
        <w:t>o programa de acompanhamento de acesso, de permanência dos estudantes</w:t>
      </w:r>
    </w:p>
    <w:p>
      <w:pPr>
        <w:pStyle w:val="Normal"/>
        <w:jc w:val="left"/>
        <w:rPr>
          <w:rFonts w:ascii="MyriadPro-SemiboldIt" w:hAnsi="MyriadPro-SemiboldIt" w:cs="MyriadPro-SemiboldIt"/>
          <w:i/>
          <w:i/>
          <w:sz w:val="20"/>
        </w:rPr>
      </w:pPr>
      <w:r>
        <w:rPr>
          <w:rFonts w:cs="MinionPro-It" w:ascii="MinionPro-It" w:hAnsi="MinionPro-It"/>
          <w:i/>
          <w:sz w:val="20"/>
        </w:rPr>
        <w:t>e de superação da retenção escolar;</w:t>
      </w:r>
    </w:p>
    <w:p>
      <w:pPr>
        <w:pStyle w:val="Normal"/>
        <w:jc w:val="left"/>
        <w:rPr>
          <w:rFonts w:ascii="MinionPro-It" w:hAnsi="MinionPro-It" w:cs="MinionPro-It"/>
          <w:i/>
          <w:i/>
          <w:sz w:val="20"/>
        </w:rPr>
      </w:pPr>
      <w:r>
        <w:rPr>
          <w:rFonts w:cs="MyriadPro-SemiboldIt" w:ascii="MyriadPro-SemiboldIt" w:hAnsi="MyriadPro-SemiboldIt"/>
          <w:i/>
          <w:sz w:val="20"/>
        </w:rPr>
        <w:t xml:space="preserve">VIII – </w:t>
      </w:r>
      <w:r>
        <w:rPr>
          <w:rFonts w:cs="MinionPro-It" w:ascii="MinionPro-It" w:hAnsi="MinionPro-It"/>
          <w:i/>
          <w:sz w:val="20"/>
        </w:rPr>
        <w:t>o programa de formação inicial e continuada dos profissionais da</w:t>
      </w:r>
    </w:p>
    <w:p>
      <w:pPr>
        <w:pStyle w:val="Normal"/>
        <w:jc w:val="left"/>
        <w:rPr>
          <w:rFonts w:ascii="MyriadPro-SemiboldIt" w:hAnsi="MyriadPro-SemiboldIt" w:cs="MyriadPro-SemiboldIt"/>
          <w:i/>
          <w:i/>
          <w:sz w:val="20"/>
        </w:rPr>
      </w:pPr>
      <w:r>
        <w:rPr>
          <w:rFonts w:cs="MinionPro-It" w:ascii="MinionPro-It" w:hAnsi="MinionPro-It"/>
          <w:i/>
          <w:sz w:val="20"/>
        </w:rPr>
        <w:t>educação, regentes e não regentes;</w:t>
      </w:r>
    </w:p>
    <w:p>
      <w:pPr>
        <w:pStyle w:val="Normal"/>
        <w:jc w:val="left"/>
        <w:rPr>
          <w:rFonts w:ascii="MinionPro-It" w:hAnsi="MinionPro-It" w:cs="MinionPro-It"/>
          <w:i/>
          <w:i/>
          <w:sz w:val="20"/>
        </w:rPr>
      </w:pPr>
      <w:r>
        <w:rPr>
          <w:rFonts w:cs="MyriadPro-SemiboldIt" w:ascii="MyriadPro-SemiboldIt" w:hAnsi="MyriadPro-SemiboldIt"/>
          <w:i/>
          <w:sz w:val="20"/>
        </w:rPr>
        <w:t xml:space="preserve">IX – </w:t>
      </w:r>
      <w:r>
        <w:rPr>
          <w:rFonts w:cs="MinionPro-It" w:ascii="MinionPro-It" w:hAnsi="MinionPro-It"/>
          <w:i/>
          <w:sz w:val="20"/>
        </w:rPr>
        <w:t>as ações de acompanhamento sistemático dos resultados do processo de</w:t>
      </w:r>
    </w:p>
    <w:p>
      <w:pPr>
        <w:pStyle w:val="Normal"/>
        <w:jc w:val="left"/>
        <w:rPr>
          <w:rFonts w:ascii="MinionPro-It" w:hAnsi="MinionPro-It" w:cs="MinionPro-It"/>
          <w:i/>
          <w:i/>
          <w:sz w:val="20"/>
        </w:rPr>
      </w:pPr>
      <w:r>
        <w:rPr>
          <w:rFonts w:cs="MinionPro-It" w:ascii="MinionPro-It" w:hAnsi="MinionPro-It"/>
          <w:i/>
          <w:sz w:val="20"/>
        </w:rPr>
        <w:t>avaliação interna e externa (SAEB, Prova Brasil, dados estatísticos, pesquisas</w:t>
      </w:r>
    </w:p>
    <w:p>
      <w:pPr>
        <w:pStyle w:val="Normal"/>
        <w:jc w:val="left"/>
        <w:rPr>
          <w:rFonts w:ascii="MinionPro-It" w:hAnsi="MinionPro-It" w:cs="MinionPro-It"/>
          <w:i/>
          <w:i/>
          <w:sz w:val="20"/>
        </w:rPr>
      </w:pPr>
      <w:r>
        <w:rPr>
          <w:rFonts w:cs="MinionPro-It" w:ascii="MinionPro-It" w:hAnsi="MinionPro-It"/>
          <w:i/>
          <w:sz w:val="20"/>
        </w:rPr>
        <w:t>sobre os sujeitos da Educação Básica), incluindo dados referentes ao Índice</w:t>
      </w:r>
    </w:p>
    <w:p>
      <w:pPr>
        <w:pStyle w:val="Normal"/>
        <w:jc w:val="left"/>
        <w:rPr>
          <w:rFonts w:ascii="MinionPro-It" w:hAnsi="MinionPro-It" w:cs="MinionPro-It"/>
          <w:i/>
          <w:i/>
          <w:sz w:val="20"/>
        </w:rPr>
      </w:pPr>
      <w:r>
        <w:rPr>
          <w:rFonts w:cs="MinionPro-It" w:ascii="MinionPro-It" w:hAnsi="MinionPro-It"/>
          <w:i/>
          <w:sz w:val="20"/>
        </w:rPr>
        <w:t>de Desenvolvimento da Educação Básica (IDEB) e/ou que complementem ou</w:t>
      </w:r>
    </w:p>
    <w:p>
      <w:pPr>
        <w:pStyle w:val="Normal"/>
        <w:jc w:val="left"/>
        <w:rPr>
          <w:rFonts w:ascii="MyriadPro-SemiboldIt" w:hAnsi="MyriadPro-SemiboldIt" w:cs="MyriadPro-SemiboldIt"/>
          <w:i/>
          <w:i/>
          <w:sz w:val="20"/>
        </w:rPr>
      </w:pPr>
      <w:r>
        <w:rPr>
          <w:rFonts w:cs="MinionPro-It" w:ascii="MinionPro-It" w:hAnsi="MinionPro-It"/>
          <w:i/>
          <w:sz w:val="20"/>
        </w:rPr>
        <w:t>substituam os desenvolvidos pelas unidades da federação e outros;</w:t>
      </w:r>
    </w:p>
    <w:p>
      <w:pPr>
        <w:pStyle w:val="Normal"/>
        <w:jc w:val="left"/>
        <w:rPr>
          <w:rFonts w:ascii="MinionPro-It" w:hAnsi="MinionPro-It" w:cs="MinionPro-It"/>
          <w:i/>
          <w:i/>
          <w:sz w:val="20"/>
        </w:rPr>
      </w:pPr>
      <w:r>
        <w:rPr>
          <w:rFonts w:cs="MyriadPro-SemiboldIt" w:ascii="MyriadPro-SemiboldIt" w:hAnsi="MyriadPro-SemiboldIt"/>
          <w:i/>
          <w:sz w:val="20"/>
        </w:rPr>
        <w:t xml:space="preserve">X – </w:t>
      </w:r>
      <w:r>
        <w:rPr>
          <w:rFonts w:cs="MinionPro-It" w:ascii="MinionPro-It" w:hAnsi="MinionPro-It"/>
          <w:i/>
          <w:sz w:val="20"/>
        </w:rPr>
        <w:t>a concepção da organização do espaço físico da instituição escolar de</w:t>
      </w:r>
    </w:p>
    <w:p>
      <w:pPr>
        <w:pStyle w:val="Normal"/>
        <w:jc w:val="left"/>
        <w:rPr>
          <w:rFonts w:ascii="MinionPro-It" w:hAnsi="MinionPro-It" w:cs="MinionPro-It"/>
          <w:i/>
          <w:i/>
          <w:sz w:val="20"/>
        </w:rPr>
      </w:pPr>
      <w:r>
        <w:rPr>
          <w:rFonts w:cs="MinionPro-It" w:ascii="MinionPro-It" w:hAnsi="MinionPro-It"/>
          <w:i/>
          <w:sz w:val="20"/>
        </w:rPr>
        <w:t>tal modo que este seja compatível com as características de seus sujeitos, que</w:t>
      </w:r>
    </w:p>
    <w:p>
      <w:pPr>
        <w:pStyle w:val="Normal"/>
        <w:jc w:val="left"/>
        <w:rPr>
          <w:rFonts w:ascii="MinionPro-It" w:hAnsi="MinionPro-It" w:cs="MinionPro-It"/>
          <w:i/>
          <w:i/>
          <w:sz w:val="20"/>
        </w:rPr>
      </w:pPr>
      <w:r>
        <w:rPr>
          <w:rFonts w:cs="MinionPro-It" w:ascii="MinionPro-It" w:hAnsi="MinionPro-It"/>
          <w:i/>
          <w:sz w:val="20"/>
        </w:rPr>
        <w:t>atenda as normas de acessibilidade, além da natureza e das finalidades da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It" w:ascii="MinionPro-It" w:hAnsi="MinionPro-It"/>
          <w:i/>
          <w:sz w:val="20"/>
        </w:rPr>
        <w:t>educação, deliberadas e assumidas pela comunidade educacional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O primeiro fundamento para a formulação do projeto político-pedagógico de qualquer escola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ou rede de ensino é a sua construção coletiva. O projeto político-pedagógico só existe de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fato – não como um texto formal, mas como expressão viva de concepções, princípios, finalidades,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objetivos e normas que orientam a comunidade escolar – se ele resultar do debate e reflexã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o grupo que compõe a formação destes espaços (escola ou rede de ensino). Nesse contexto,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identifica-se a necessidade do grupo comprometer-se com esse projeto e sentindo-se autores e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sujeitos de seu desenvolvimento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>178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Sua construção e efetivação na escola ocorrem em um contexto concreto desta instituição, de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sua organização escolar, relação com a comunidade, condições econômicas e realidade cultural,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ntre outros aspectos. Por isso, trata-se de um processo político, tanto quanto pedagógico, poi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ocorre em meio a conflitos, tensões e negociações que desafiam o exercício da democracia na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scola. Em decorrência, a construção desse projeto é essencial e necessariamente coletiva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O projeto político-pedagógico aponta um rumo, uma direção, mas, principalmente, um sentid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specífico para um compromisso estabelecido coletivamente. O projeto, ao se constituir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m processo participativo de decisões, preocupa-se em instaurar uma forma de organização d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trabalho pedagógico que desvele os conflitos, as contradições, buscando eliminar as relaçõe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competitivas, corporativas e autoritárias, rompendo com a rotina do mando pessoal e racionalizad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a burocracia e permitindo as relações horizontais no interior da escola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O projeto político-pedagógico exige um compromisso ético-político de adequação intencional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ntre o real e o ideal, assim como um equilíbrio entre os interesses individuais e coletivos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 abordagem do projeto político-pedagógico, como organização do trabalho de toda a escola,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stá fundamentada em princípios que devem nortear a escola democrática, entre os quais,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liberdade, solidariedade, pluralismo, igualdade, qualidade da oferta, transparência, participação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Com fundamento no princípio do pluralismo de ideias e de concepções pedagógicas e n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xercício de sua autonomia, o projeto político-pedagógico deve traduzir a proposta educativa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construída coletivamente, garantida a participação efetiva da comunidade escolar e local, bem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como a permanente construção da identidade entre a escola e o território no qual está inserida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Concretamente, o projeto político-pedagógico das unidades escolares que ofertam o Ensino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Médio deve considerar: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I – </w:t>
      </w:r>
      <w:r>
        <w:rPr>
          <w:rFonts w:cs="MinionPro-Regular" w:ascii="MinionPro-Regular" w:hAnsi="MinionPro-Regular"/>
          <w:sz w:val="20"/>
        </w:rPr>
        <w:t>atividades integradoras artístico-culturais, tecnológicas, e de iniciação científica, vinculadas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ao trabalho, ao meio ambiente e à prática social;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II – </w:t>
      </w:r>
      <w:r>
        <w:rPr>
          <w:rFonts w:cs="MinionPro-Regular" w:ascii="MinionPro-Regular" w:hAnsi="MinionPro-Regular"/>
          <w:sz w:val="20"/>
        </w:rPr>
        <w:t>problematização como instrumento de incentivo à pesquisa, à curiosidade pelo inusitado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e ao desenvolvimento do espírito inventivo;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III – </w:t>
      </w:r>
      <w:r>
        <w:rPr>
          <w:rFonts w:cs="MinionPro-Regular" w:ascii="MinionPro-Regular" w:hAnsi="MinionPro-Regular"/>
          <w:sz w:val="20"/>
        </w:rPr>
        <w:t>a aprendizagem como processo de apropriação significativa dos conhecimentos, superando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a aprendizagem limitada à memorização;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IV – </w:t>
      </w:r>
      <w:r>
        <w:rPr>
          <w:rFonts w:cs="MinionPro-Regular" w:ascii="MinionPro-Regular" w:hAnsi="MinionPro-Regular"/>
          <w:sz w:val="20"/>
        </w:rPr>
        <w:t>valorização da leitura e da produção escrita em todos os campos do saber;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V – </w:t>
      </w:r>
      <w:r>
        <w:rPr>
          <w:rFonts w:cs="MinionPro-Regular" w:ascii="MinionPro-Regular" w:hAnsi="MinionPro-Regular"/>
          <w:sz w:val="20"/>
        </w:rPr>
        <w:t>comportamento ético, como ponto de partida para o reconhecimento dos Direitos humanos,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a cidadania, da responsabilidade socioambiental e para a prática de um humanism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contemporâneo expresso pelo reconhecimento, respeito e acolhimento da identidade do outro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e pela incorporação da solidariedade;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VI – </w:t>
      </w:r>
      <w:r>
        <w:rPr>
          <w:rFonts w:cs="MinionPro-Regular" w:ascii="MinionPro-Regular" w:hAnsi="MinionPro-Regular"/>
          <w:sz w:val="20"/>
        </w:rPr>
        <w:t>articulação teoria e prática, vinculando o trabalho intelectual às atividades práticas ou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experimentais;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VII – </w:t>
      </w:r>
      <w:r>
        <w:rPr>
          <w:rFonts w:cs="MinionPro-Regular" w:ascii="MinionPro-Regular" w:hAnsi="MinionPro-Regular"/>
          <w:sz w:val="20"/>
        </w:rPr>
        <w:t>integração com o mundo do trabalho por meio de estágios de estudantes do Ensino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Médio conforme legislação específica;</w:t>
      </w:r>
      <w:r>
        <w:rPr>
          <w:rFonts w:cs="MinionPro-Regular" w:ascii="MinionPro-Regular" w:hAnsi="MinionPro-Regular"/>
          <w:sz w:val="12"/>
        </w:rPr>
        <w:t>9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VIII – </w:t>
      </w:r>
      <w:r>
        <w:rPr>
          <w:rFonts w:cs="MinionPro-Regular" w:ascii="MinionPro-Regular" w:hAnsi="MinionPro-Regular"/>
          <w:sz w:val="20"/>
        </w:rPr>
        <w:t>utilização de diferentes mídias como processo de dinamização dos ambientes de aprendizagem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e construção de novos saberes;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IX – </w:t>
      </w:r>
      <w:r>
        <w:rPr>
          <w:rFonts w:cs="MinionPro-Regular" w:ascii="MinionPro-Regular" w:hAnsi="MinionPro-Regular"/>
          <w:sz w:val="20"/>
        </w:rPr>
        <w:t>capacidade de aprender permanente, desenvolvendo a autonomia dos estudantes;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X – </w:t>
      </w:r>
      <w:r>
        <w:rPr>
          <w:rFonts w:cs="MinionPro-Regular" w:ascii="MinionPro-Regular" w:hAnsi="MinionPro-Regular"/>
          <w:sz w:val="20"/>
        </w:rPr>
        <w:t>atividades sociais que estimulem o convívio humano;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XI – </w:t>
      </w:r>
      <w:r>
        <w:rPr>
          <w:rFonts w:cs="MinionPro-Regular" w:ascii="MinionPro-Regular" w:hAnsi="MinionPro-Regular"/>
          <w:sz w:val="20"/>
        </w:rPr>
        <w:t>avaliação da aprendizagem, com diagnóstico preliminar, e entendida como processo de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caráter formativo, permanente e cumulativo;</w:t>
      </w:r>
    </w:p>
    <w:p>
      <w:pPr>
        <w:pStyle w:val="Normal"/>
        <w:jc w:val="left"/>
        <w:rPr>
          <w:rFonts w:ascii="MyriadPro-Regular" w:hAnsi="MyriadPro-Regular" w:cs="MyriadPro-Regular"/>
          <w:sz w:val="15"/>
        </w:rPr>
      </w:pPr>
      <w:r>
        <w:rPr>
          <w:rFonts w:cs="MyriadPro-Bold" w:ascii="MyriadPro-Bold" w:hAnsi="MyriadPro-Bold"/>
          <w:b/>
          <w:sz w:val="20"/>
        </w:rPr>
        <w:t xml:space="preserve">XII – </w:t>
      </w:r>
      <w:r>
        <w:rPr>
          <w:rFonts w:cs="MinionPro-Regular" w:ascii="MinionPro-Regular" w:hAnsi="MinionPro-Regular"/>
          <w:sz w:val="20"/>
        </w:rPr>
        <w:t>acompanhamento da vida escolar dos estudantes, promovendo o seguimento do</w:t>
      </w:r>
    </w:p>
    <w:p>
      <w:pPr>
        <w:pStyle w:val="Normal"/>
        <w:jc w:val="left"/>
        <w:rPr>
          <w:rFonts w:ascii="MyriadPro-Regular" w:hAnsi="MyriadPro-Regular" w:cs="MyriadPro-Regular"/>
          <w:sz w:val="15"/>
        </w:rPr>
      </w:pPr>
      <w:r>
        <w:rPr>
          <w:rFonts w:cs="MyriadPro-Regular" w:ascii="MyriadPro-Regular" w:hAnsi="MyriadPro-Regular"/>
          <w:sz w:val="15"/>
        </w:rPr>
        <w:t>9 A Lei nº 11.788/2008 define as normas para a oferta de estágio aos estudantes, caracterizado</w:t>
      </w:r>
    </w:p>
    <w:p>
      <w:pPr>
        <w:pStyle w:val="Normal"/>
        <w:jc w:val="left"/>
        <w:rPr>
          <w:rFonts w:ascii="MyriadPro-Regular" w:hAnsi="MyriadPro-Regular" w:cs="MyriadPro-Regular"/>
          <w:sz w:val="15"/>
        </w:rPr>
      </w:pPr>
      <w:r>
        <w:rPr>
          <w:rFonts w:cs="MyriadPro-Regular" w:ascii="MyriadPro-Regular" w:hAnsi="MyriadPro-Regular"/>
          <w:sz w:val="15"/>
        </w:rPr>
        <w:t>como “</w:t>
      </w:r>
      <w:r>
        <w:rPr>
          <w:rFonts w:cs="MyriadPro-It" w:ascii="MyriadPro-It" w:hAnsi="MyriadPro-It"/>
          <w:i/>
          <w:sz w:val="15"/>
        </w:rPr>
        <w:t>ato educativo escolar, supervisionado e desenvolvido no ambiente de trabalho</w:t>
      </w:r>
      <w:r>
        <w:rPr>
          <w:rFonts w:cs="MyriadPro-Regular" w:ascii="MyriadPro-Regular" w:hAnsi="MyriadPro-Regular"/>
          <w:sz w:val="15"/>
        </w:rPr>
        <w:t>”. O estágio,</w:t>
      </w:r>
    </w:p>
    <w:p>
      <w:pPr>
        <w:pStyle w:val="Normal"/>
        <w:jc w:val="left"/>
        <w:rPr>
          <w:rFonts w:ascii="MyriadPro-It" w:hAnsi="MyriadPro-It" w:cs="MyriadPro-It"/>
          <w:i/>
          <w:i/>
          <w:sz w:val="15"/>
        </w:rPr>
      </w:pPr>
      <w:r>
        <w:rPr>
          <w:rFonts w:cs="MyriadPro-Regular" w:ascii="MyriadPro-Regular" w:hAnsi="MyriadPro-Regular"/>
          <w:sz w:val="15"/>
        </w:rPr>
        <w:t>obrigatório ou não, “</w:t>
      </w:r>
      <w:r>
        <w:rPr>
          <w:rFonts w:cs="MyriadPro-It" w:ascii="MyriadPro-It" w:hAnsi="MyriadPro-It"/>
          <w:i/>
          <w:sz w:val="15"/>
        </w:rPr>
        <w:t>faz parte do projeto pedagógico do curso, além de integrar o itinerário formativo</w:t>
      </w:r>
    </w:p>
    <w:p>
      <w:pPr>
        <w:pStyle w:val="Normal"/>
        <w:jc w:val="left"/>
        <w:rPr>
          <w:rFonts w:ascii="MyriadPro-Regular" w:hAnsi="MyriadPro-Regular" w:cs="MyriadPro-Regular"/>
          <w:sz w:val="15"/>
        </w:rPr>
      </w:pPr>
      <w:r>
        <w:rPr>
          <w:rFonts w:cs="MyriadPro-It" w:ascii="MyriadPro-It" w:hAnsi="MyriadPro-It"/>
          <w:i/>
          <w:sz w:val="15"/>
        </w:rPr>
        <w:t>do educando</w:t>
      </w:r>
      <w:r>
        <w:rPr>
          <w:rFonts w:cs="MyriadPro-Regular" w:ascii="MyriadPro-Regular" w:hAnsi="MyriadPro-Regular"/>
          <w:sz w:val="15"/>
        </w:rPr>
        <w:t>”. O CNE estabeleceu Diretrizes Nacionais para a organização e a realização</w:t>
      </w:r>
    </w:p>
    <w:p>
      <w:pPr>
        <w:pStyle w:val="Normal"/>
        <w:jc w:val="left"/>
        <w:rPr>
          <w:rFonts w:ascii="MyriadPro-Regular" w:hAnsi="MyriadPro-Regular" w:cs="MyriadPro-Regular"/>
          <w:sz w:val="15"/>
        </w:rPr>
      </w:pPr>
      <w:r>
        <w:rPr>
          <w:rFonts w:cs="MyriadPro-Regular" w:ascii="MyriadPro-Regular" w:hAnsi="MyriadPro-Regular"/>
          <w:sz w:val="15"/>
        </w:rPr>
        <w:t>de estágio de alunos da Educação Profissional e do Ensino Médio, inclusive nas modalidades</w:t>
      </w:r>
    </w:p>
    <w:p>
      <w:pPr>
        <w:pStyle w:val="Normal"/>
        <w:jc w:val="left"/>
        <w:rPr>
          <w:rFonts w:ascii="MyriadPro-Regular" w:hAnsi="MyriadPro-Regular" w:cs="MyriadPro-Regular"/>
          <w:sz w:val="15"/>
        </w:rPr>
      </w:pPr>
      <w:r>
        <w:rPr>
          <w:rFonts w:cs="MyriadPro-Regular" w:ascii="MyriadPro-Regular" w:hAnsi="MyriadPro-Regular"/>
          <w:sz w:val="15"/>
        </w:rPr>
        <w:t>de Educação Especial e de Educação de Jovens e Adultos, pela Resolução CNE/CEB nº 1/2004,</w:t>
      </w:r>
    </w:p>
    <w:p>
      <w:pPr>
        <w:pStyle w:val="Normal"/>
        <w:jc w:val="left"/>
        <w:rPr>
          <w:rFonts w:ascii="MyriadPro-Regular" w:hAnsi="MyriadPro-Regular" w:cs="MyriadPro-Regular"/>
          <w:sz w:val="15"/>
        </w:rPr>
      </w:pPr>
      <w:r>
        <w:rPr>
          <w:rFonts w:cs="MyriadPro-Regular" w:ascii="MyriadPro-Regular" w:hAnsi="MyriadPro-Regular"/>
          <w:sz w:val="15"/>
        </w:rPr>
        <w:t>fundamentada no Parecer CNE/CEB nº 35/2003. Embora anterior à citada lei, é aplicável no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yriadPro-Regular" w:ascii="MyriadPro-Regular" w:hAnsi="MyriadPro-Regular"/>
          <w:sz w:val="15"/>
        </w:rPr>
        <w:t>que não a contrariar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>179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desempenho, análise de resultados e comunicação com a família;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XIII – </w:t>
      </w:r>
      <w:r>
        <w:rPr>
          <w:rFonts w:cs="MinionPro-Regular" w:ascii="MinionPro-Regular" w:hAnsi="MinionPro-Regular"/>
          <w:sz w:val="20"/>
        </w:rPr>
        <w:t>atividades complementares e de superação das dificuldades de aprendizagem para que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o estudante tenha sucesso em seus estudos;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XIV – </w:t>
      </w:r>
      <w:r>
        <w:rPr>
          <w:rFonts w:cs="MinionPro-Regular" w:ascii="MinionPro-Regular" w:hAnsi="MinionPro-Regular"/>
          <w:sz w:val="20"/>
        </w:rPr>
        <w:t>reconhecimento e atendimento da diversidade e diferentes nuances da desigualdade,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da diversidade e da exclusão na sociedade brasileira;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XV – </w:t>
      </w:r>
      <w:r>
        <w:rPr>
          <w:rFonts w:cs="MinionPro-Regular" w:ascii="MinionPro-Regular" w:hAnsi="MinionPro-Regular"/>
          <w:sz w:val="20"/>
        </w:rPr>
        <w:t>valorização e promoção dos Direitos humanos mediante temas relativos a gênero, identidade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e gênero, raça e etnia, religião, orientação sexual, pessoas com deficiência, entre outros,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bem como práticas que contribuam para a igualdade e para o enfrentamento de todas as formas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de preconceito, discriminação e violência sob todas as formas;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XVI – </w:t>
      </w:r>
      <w:r>
        <w:rPr>
          <w:rFonts w:cs="MinionPro-Regular" w:ascii="MinionPro-Regular" w:hAnsi="MinionPro-Regular"/>
          <w:sz w:val="20"/>
        </w:rPr>
        <w:t>análise e reflexão crítica da realidade brasileira, de sua organização social e produtiva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na relação de complementaridade entre espaços urbanos e do campo;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XVII – </w:t>
      </w:r>
      <w:r>
        <w:rPr>
          <w:rFonts w:cs="MinionPro-Regular" w:ascii="MinionPro-Regular" w:hAnsi="MinionPro-Regular"/>
          <w:sz w:val="20"/>
        </w:rPr>
        <w:t>estudo e desenvolvimento de atividades socioambientais, conduzindo a educação ambiental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como uma prática educativa integrada, contínua e permanente;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XVIII – </w:t>
      </w:r>
      <w:r>
        <w:rPr>
          <w:rFonts w:cs="MinionPro-Regular" w:ascii="MinionPro-Regular" w:hAnsi="MinionPro-Regular"/>
          <w:sz w:val="20"/>
        </w:rPr>
        <w:t>práticas desportivas e de expressão corporal, que contribuam para a saúde, a sociabilidade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e a cooperação;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XIX – </w:t>
      </w:r>
      <w:r>
        <w:rPr>
          <w:rFonts w:cs="MinionPro-Regular" w:ascii="MinionPro-Regular" w:hAnsi="MinionPro-Regular"/>
          <w:sz w:val="20"/>
        </w:rPr>
        <w:t>atividades intersetoriais, entre outras, de promoção da saúde física e mental, saúde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sexual e saúde reprodutiva, e prevenção do uso de drogas;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XX – </w:t>
      </w:r>
      <w:r>
        <w:rPr>
          <w:rFonts w:cs="MinionPro-Regular" w:ascii="MinionPro-Regular" w:hAnsi="MinionPro-Regular"/>
          <w:sz w:val="20"/>
        </w:rPr>
        <w:t>produção de mídias nas escolas a partir da promoção de atividades que favoreçam a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habilidades de leitura e análise do papel cultural, político e econômico dos meios de comunicação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na sociedade;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XXI – </w:t>
      </w:r>
      <w:r>
        <w:rPr>
          <w:rFonts w:cs="MinionPro-Regular" w:ascii="MinionPro-Regular" w:hAnsi="MinionPro-Regular"/>
          <w:sz w:val="20"/>
        </w:rPr>
        <w:t>participação social e protagonismo dos estudantes, como agentes de transformação de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suas unidades escolares e de suas comunidades;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XXII – </w:t>
      </w:r>
      <w:r>
        <w:rPr>
          <w:rFonts w:cs="MinionPro-Regular" w:ascii="MinionPro-Regular" w:hAnsi="MinionPro-Regular"/>
          <w:sz w:val="20"/>
        </w:rPr>
        <w:t>condições materiais, funcionais e didático-pedagógicas, para que os profissionais da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scola efetivem as proposições do projeto.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O projeto político-pedagógico das unidades escolares deve, ainda, orientar: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I – </w:t>
      </w:r>
      <w:r>
        <w:rPr>
          <w:rFonts w:cs="MinionPro-Regular" w:ascii="MinionPro-Regular" w:hAnsi="MinionPro-Regular"/>
          <w:sz w:val="20"/>
        </w:rPr>
        <w:t>dispositivos, medidas e atos de organização do trabalho escolar;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II – </w:t>
      </w:r>
      <w:r>
        <w:rPr>
          <w:rFonts w:cs="MinionPro-Regular" w:ascii="MinionPro-Regular" w:hAnsi="MinionPro-Regular"/>
          <w:sz w:val="20"/>
        </w:rPr>
        <w:t>mecanismos de promoção e fortalecimento da autonomia escolar, mediante a alocação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de recursos financeiros, administrativos e de suporte técnico necessários à sua realização;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III – </w:t>
      </w:r>
      <w:r>
        <w:rPr>
          <w:rFonts w:cs="MinionPro-Regular" w:ascii="MinionPro-Regular" w:hAnsi="MinionPro-Regular"/>
          <w:sz w:val="20"/>
        </w:rPr>
        <w:t>adequação dos recursos físicos, inclusive organização dos espaços, equipamentos, biblioteca,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laboratórios e outros ambientes educacionais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>7.2. Currículo e trabalho pedagógic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O currículo é entendido como a seleção dos conhecimentos historicamente acumulados, considerado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relevantes e pertinentes em um dado contexto histórico, e definidos tendo por base 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projeto de sociedade e de formação humana que a ele se articula; se expressa por meio de uma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proposta pela qual se explicitam as intenções da formação, e se concretiza por meio das prática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scolares realizadas com vistas a dar materialidade a essa proposta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Os conhecimentos escolares são reconhecidos como aqueles produzidos pelos homens n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processo histórico de produção de sua existência material e imaterial, valorizados e selecionado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pela sociedade e pelas escolas que os organizam a fim de que possam ser ensinados e aprendidos,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tornando-se elementos do desenvolvimento cognitivo do estudante, bem como de sua formaçã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ética, estética e política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Para compreender a dinâmica do trabalho pedagógico escolar a partir do currículo, é necessári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que se tome como referência a cultura escolar consolidada, isto é, as práticas curriculare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já vivenciadas, os códigos e modos de organização produzidos, sem perder de vista que esse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trabalho se articula ao contexto sócio-histórico-cultural mais amplo e guarda com ele estreita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relações.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Falar em currículo implica em duas dimensões: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I – </w:t>
      </w:r>
      <w:r>
        <w:rPr>
          <w:rFonts w:cs="MinionPro-Regular" w:ascii="MinionPro-Regular" w:hAnsi="MinionPro-Regular"/>
          <w:sz w:val="20"/>
        </w:rPr>
        <w:t>uma dimensão prescritiva, na qual se explicitam as intenções e os conteúdos de formação,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que constitui o currículo prescritivo ou formal; e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yriadPro-Bold" w:ascii="MyriadPro-Bold" w:hAnsi="MyriadPro-Bold"/>
          <w:b/>
          <w:sz w:val="20"/>
        </w:rPr>
        <w:t>180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II – </w:t>
      </w:r>
      <w:r>
        <w:rPr>
          <w:rFonts w:cs="MinionPro-Regular" w:ascii="MinionPro-Regular" w:hAnsi="MinionPro-Regular"/>
          <w:sz w:val="20"/>
        </w:rPr>
        <w:t>uma dimensão não explícita, constituída por relações entre os sujeitos envolvidos na prática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scolar, tanto nos momentos formais, como informais das suas atividades e nos quais trocam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ideias e valores, constituindo o currículo oculto, mesmo que não tenha sido pré-determinado ou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intencional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mbas as dimensões geram uma terceira, real, que concretiza o currículo vivo ou em ação,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que adquire materialidade a partir das práticas formais prescritas e das informais espontânea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vivenciadas nas salas de aula e nos demais ambientes da escola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O conhecimento é a “matéria prima” do trabalho pedagógico escolar. Dada sua condição de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ser produto histórico-cultural, isto é, de ser produzido e elaborado pelos homens por meio da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interação que travam entre si, no intuito de encontrar respostas aos mais diversificados desafio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que se interpõem entre eles e a produção da sua existência material e imaterial, o conheciment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rticula-se com os mais variados interesses. Na medida em que a produção, elaboração e disseminaçã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 xml:space="preserve">do conhecimento não são neutras, planejar a ação educativa, melhor definindo, </w:t>
      </w:r>
      <w:r>
        <w:rPr>
          <w:rFonts w:cs="MinionPro-It" w:ascii="MinionPro-It" w:hAnsi="MinionPro-It"/>
          <w:i/>
          <w:sz w:val="20"/>
        </w:rPr>
        <w:t>educar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é uma ação política que envolve posicionamentos e escolhas articulados com os modos de compreender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 agir no mundo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O trabalho pedagógico ganha materialidade nas ações: no planejamento da escola em geral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 do currículo em particular, no processo de ensinar e aprender e na avaliação do trabalho realizado,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seja com relação a cada estudante individualmente ou ao conjunto da escola. No que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se refere à avaliação, muito se tem questionado sobre seus princípios e métodos. Vale ressaltar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 necessidade de que a avaliação ultrapasse o sentido de mera averiguação do que o estudante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prendeu, e torne-se elemento chave do processo de planejamento educacional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O planejamento educacional, assim como o currículo e a avaliação na escola, enquanto componente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a organização do trabalho pedagógico, estão circunscritos fortemente a esse caráter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e não neutralidade, de ação intencional condicionada pela subjetividade dos envolvidos,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marcados, enfim, pelas distintas visões de mundo dos diferentes atores do processo educativ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scolar. Desse modo, o trabalho pedagógico define-se em sua complexidade, e não se submete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plenamente ao controle. No entanto, isso não se constitui em limite ou problema, mas indica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que se está diante da riqueza do processo de formação humana, e diante, também, dos desafio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que a constituição dessa formação, sempre histórica, impõe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O currículo possui caráter polissêmico e orienta a organização do processo educativo escolar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Suas diferentes concepções, com maior ou menor ênfase, refletem a importância de componente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curriculares, tais como os saberes a serem ensinados e aprendidos; as situações e experiência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e aprendizagem; os planos e projetos pedagógicos; as finalidades e os objetivos a serem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lcançados, bem como os processos de avaliação a serem adotados. Em todas essas perspectiva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é notável o propósito de se organizar e de se tornar a educação escolar mais eficiente, por mei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e ações pedagógicas coletivamente planejadas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O planejamento coletivo promove “a conquista da cidadania plena, mediante a compreensã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o significado social das relações de poder que se reproduzem no cotidiano da escola, nas relaçõe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ntre os profissionais da educação, o conhecimento, as famílias e os estudantes, bem assim,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ntre estes e o projeto político-pedagógico, na sua concepção coletiva que dignifica as pessoas,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por meio da utilização de um método de trabalho centrado nos estudos, nas discussões, n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iálogo que não apenas problematiza, mas também propõe, fortalecendo a ação conjunta que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busca, nos movimentos sociais, elementos para criar e recriar o trabalho da e na escola” (Parecer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CNE/CEB nº 7/2010)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Nesse sentido, ressalta-se a inter-relação entre projeto político-pedagógico, currículo, trabalh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pedagógico e, concretamente, condição e jornada dos professores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Reitera-se, com base na legislação concernente ao Ensino Médio, o quanto os princípio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dotados e as finalidades perseguidas precisam nortear as decisões tomadas no âmbito do currículo,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compreendido esse como o conjunto de experiências escolares que se desdobram a partir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o conhecimento, em meio às relações sociais que se travam nos espaços institucionais, e que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fetam a construção das identidades dos estudantes.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Currículo tem a ver com os esforços pedagógicos desdobrados na escola, visando a organizar e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>181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 tornar efetivo o processo educativo que conforma a última etapa da Educação Básica. Expressa,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ssim, o projeto político-pedagógico institucional, discutido e construído pelos profissionais e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pelos sujeitos diretamente envolvidos no planejamento e na materialização do percurso escolar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Pode-se afirmar a importância de se considerar, na construção do currículo do Ensino Médio,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os sujeitos e seus saberes, necessariamente respeitados e acolhidos nesse currículo. O diálog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ntre saberes precisa ser desenvolvido, de modo a propiciar a todos os estudantes o acesso a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indispensável para a compreensão das diferentes realidades no plano da natureza, da sociedade,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a cultura e da vida. Assume importância, nessa perspectiva, a promoção de um amplo debate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sobre a natureza da produção do conhecimento. Ou seja, o que se está defendendo é como inserir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no currículo, o diálogo entre os saberes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Mais do que o acúmulo de informações e conhecimentos, há que se incluir no currículo um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conjunto de conceitos e categorias básicas. Não se pretende, então, oferecer ao estudante um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currículo enciclopédico, repleto de informações e de conhecimentos, formado por disciplina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isoladas, com fronteiras demarcadas e preservadas, sem relações entre si. A preferência, ao contrário,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é que se estabeleça um conjunto necessário de saberes integrados e significativos para 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prosseguimento dos estudos, para o entendimento e ação crítica acerca do mundo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ssociado à integração de saberes significativos, há que se evitar a prática, ainda frequente,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e um número excessivo de componentes em cada tempo de organização do curso, gerando nã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só fragmentação como o seu congestionamento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lém de uma seleção criteriosa de saberes, em termos de quantidade, pertinência e relevância,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 de sua equilibrada distribuição ao longo dos tempos de organização escolar, vale possibilitar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o estudante as condições para o desenvolvimento da capacidade de busca autônoma d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conhecimento e formas de garantir sua apropriação. Isso significa ter acesso a diversas fontes,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e condições para buscar e analisar novas referências e novos conhecimentos, de adquirir a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habilidades mínimas necessárias à utilização adequada das novas tecnologias da informação e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a comunicação, assim como de dominar procedimentos básicos de investigação e de produçã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e conhecimentos científicos. É precisamente no aprender a aprender que deve se centrar 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sforço da ação pedagógica, para que, mais que acumular conteúdos, o estudante desenvolva a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capacidade de aprender, de pesquisar e de buscar e (re)construir conhecimentos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Por se desejar que as experiências de aprendizagem venham a tocar os estudantes, afetand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sua formação, mostra-se indispensável a promoção de um ambiente democrático em que a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relações entre estudantes e docentes e entre os próprios estudantes se caracterizem pelo respeit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os outros e pela valorização da diversidade e da diferença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Faz-se imprescindível uma seleção de saberes e conhecimentos significativos, capazes de se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conectarem aos que o estudante já tenha apreendido e que, além disso, tenham sentido para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le, toquem-no intensamente, como propõe Larrosa (2004), e, ainda, contribuam para formar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identidades pautadas por autonomia, solidariedade e participação na sociedade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Nesse sentido, deve ser levado em conta o que os estudantes já sabem, o que eles gostariam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e aprender e o que se considera que precisam aprender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Nessa perspectiva, são também importantes metodologias de ensino inovadoras, distinta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as que se encontram nas salas de aula mais tradicionais e que, ao contrário dessas, ofereçam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o estudante a oportunidade de uma atuação ativa, interessada e comprometida no processo de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prender, que incluam não só conhecimentos, mas, também, sua contextualização, experimentação,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vivências e convivência em tempos e espaços escolares e extraescolares, mediante aulas e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situações diversas, inclusive nos campos da cultura, do esporte e do lazer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o professor, espera-se um desempenho competente, capaz de estimular o estudante a colaborar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 a interagir com seus colegas, tendo-se em mente que a aprendizagem, para bem ocorrer,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epende de um diálogo produtivo com o outro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Cabe enfatizar, neste momento, que os conhecimentos e os saberes trabalhados por professore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 estudantes, assumem contornos e características específicas, constituindo o que se tem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enominado de conhecimento escolar.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O conhecimento escolar apresenta diferenças em relação aos conhecimentos que lhe serviram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>182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e referência, aos quais se associa intimamente, mas dos quais se distingue com bastante nitidez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Os conhecimentos escolares provêm de saberes histórica e socialmente formulados nos âmbito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e referência dos currículos. Segundo Terigi (1999), tais âmbitos de referência podem ser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considerados como correspondendo aos seguintes espaços: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I – </w:t>
      </w:r>
      <w:r>
        <w:rPr>
          <w:rFonts w:cs="MinionPro-Regular" w:ascii="MinionPro-Regular" w:hAnsi="MinionPro-Regular"/>
          <w:sz w:val="20"/>
        </w:rPr>
        <w:t>instituições produtoras de conhecimento científico (universidades e centros de pesquisa);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II – </w:t>
      </w:r>
      <w:r>
        <w:rPr>
          <w:rFonts w:cs="MinionPro-Regular" w:ascii="MinionPro-Regular" w:hAnsi="MinionPro-Regular"/>
          <w:sz w:val="20"/>
        </w:rPr>
        <w:t>mundo do trabalho;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III – </w:t>
      </w:r>
      <w:r>
        <w:rPr>
          <w:rFonts w:cs="MinionPro-Regular" w:ascii="MinionPro-Regular" w:hAnsi="MinionPro-Regular"/>
          <w:sz w:val="20"/>
        </w:rPr>
        <w:t>desenvolvimentos tecnológicos;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IV – </w:t>
      </w:r>
      <w:r>
        <w:rPr>
          <w:rFonts w:cs="MinionPro-Regular" w:ascii="MinionPro-Regular" w:hAnsi="MinionPro-Regular"/>
          <w:sz w:val="20"/>
        </w:rPr>
        <w:t>atividades desportivas e corporais;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V – </w:t>
      </w:r>
      <w:r>
        <w:rPr>
          <w:rFonts w:cs="MinionPro-Regular" w:ascii="MinionPro-Regular" w:hAnsi="MinionPro-Regular"/>
          <w:sz w:val="20"/>
        </w:rPr>
        <w:t>produção artística;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VI – </w:t>
      </w:r>
      <w:r>
        <w:rPr>
          <w:rFonts w:cs="MinionPro-Regular" w:ascii="MinionPro-Regular" w:hAnsi="MinionPro-Regular"/>
          <w:sz w:val="20"/>
        </w:rPr>
        <w:t>campo da saúde;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VII – </w:t>
      </w:r>
      <w:r>
        <w:rPr>
          <w:rFonts w:cs="MinionPro-Regular" w:ascii="MinionPro-Regular" w:hAnsi="MinionPro-Regular"/>
          <w:sz w:val="20"/>
        </w:rPr>
        <w:t>formas diversas de exercício da cidadania;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VIII – </w:t>
      </w:r>
      <w:r>
        <w:rPr>
          <w:rFonts w:cs="MinionPro-Regular" w:ascii="MinionPro-Regular" w:hAnsi="MinionPro-Regular"/>
          <w:sz w:val="20"/>
        </w:rPr>
        <w:t>movimentos sociais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Nesses espaços são produzidos e selecionados conhecimentos e saberes dos quais derivam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os escolares. Esses conhecimentos são escolhidos e preparados para compor o currículo formal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 para configurar o que deve ser ensinado e aprendido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Compreender o que são os conhecimentos escolares faz-se relevante para os profissionais da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ducação, pois permite concluir que os ensinados nas escolas não constituem cópias dos sabere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 conhecimentos socialmente produzidos. Por esse motivo, não faz sentido pensar em inserir,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nas salas de aula, os saberes e as práticas tal como funcionam em seus contextos de origem. Para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se tornarem conhecimentos escolares, os conhecimentos e saberes de referência passam por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processos de descontextualização e recontextualização. A atividade escolar, por conseguinte, implica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uma determinada ruptura com as atividades específicas dos campos de referência (Moreira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 Candau, 2006; Terigi, 1999)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xplicitado como a concepção de conhecimento escolar pode influir no processo curricular,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cabe discutir, resumidamente, em que consistem os mencionados processos de descontextualizaçã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 recontextualização do conhecimento escolar. Tais processos incluem alguma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stratégias, sendo pertinente observar que o professor capaz de melhor entender o processo de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construção do conhecimento escolar pode, de modo mais acurado, distinguir em que moment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os mecanismos implicados nesse processo favorecem ou dificultam as atividades docentes. Ou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seja, a compreensão de como se constitui os conhecimentos escolares e saberes é um fator que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facilita tanto o planejamento quanto o desdobramento do próprio processo pedagógico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>7.3. Organização curricular do Ensino Médi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Toda ação educativa é intencional. Daí decorre que todo processo educativo fundamenta-se em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pressupostos e finalidades, não havendo neutralidade possível nesse processo. Ao determinar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s finalidades da educação, quem o faz tem por base uma visão social de mundo, que orienta a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reflexão bem como as decisões tomadas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O planejamento curricular passa a ser compreendido de forma estreitamente vinculada à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relações que se produzem entre a escola e o contexto histórico-cultural em que a educação se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realiza e se institui, como um elemento, portanto, integrador entre a escola e a sociedade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s decisões sobre o currículo resultam de um processo seletivo, fazendo-se necessário que a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scola tenha claro quais critérios orientam esse processo de escolha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O currículo não se limita ao caráter instrumental, assumindo condição de conferir materialidade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às ações politicamente definidas pelos sujeitos da escola. Para concretizar o currículo, essa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perspectiva toma, ainda, como principais orientações os seguintes pontos: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I – </w:t>
      </w:r>
      <w:r>
        <w:rPr>
          <w:rFonts w:cs="MinionPro-Regular" w:ascii="MinionPro-Regular" w:hAnsi="MinionPro-Regular"/>
          <w:sz w:val="20"/>
        </w:rPr>
        <w:t>a ação de planejar implica na participação de todos os elementos envolvidos no processo;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II – </w:t>
      </w:r>
      <w:r>
        <w:rPr>
          <w:rFonts w:cs="MinionPro-Regular" w:ascii="MinionPro-Regular" w:hAnsi="MinionPro-Regular"/>
          <w:sz w:val="20"/>
        </w:rPr>
        <w:t>a necessidade de se priorizar a busca da unidade entre teoria e prática;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III – </w:t>
      </w:r>
      <w:r>
        <w:rPr>
          <w:rFonts w:cs="MinionPro-Regular" w:ascii="MinionPro-Regular" w:hAnsi="MinionPro-Regular"/>
          <w:sz w:val="20"/>
        </w:rPr>
        <w:t>o planejamento deve partir da realidade concreta e estar voltado para atingir as finalidades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legais do Ensino Médio e definidas no projeto coletivo da escola;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IV – </w:t>
      </w:r>
      <w:r>
        <w:rPr>
          <w:rFonts w:cs="MinionPro-Regular" w:ascii="MinionPro-Regular" w:hAnsi="MinionPro-Regular"/>
          <w:sz w:val="20"/>
        </w:rPr>
        <w:t>o reconhecimento da dimensão social e histórica do trabalho docente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>183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Como proporcionar, por outro lado, compreensões globais, totalizantes da realidade a partir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a seleção de componentes e conteúdos curriculares? Como orientar a seleção de conteúdos n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currículo?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 resposta a tais perguntas implica buscar relacionar partes e totalidade. Segundo Kosik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(1978), cada fato ou conjunto de fatos, na sua essência, reflete toda a realidade com maior ou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menor riqueza ou completude. Por esta razão, é possível que um fato contribua mais que outr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na explicitação do real. Assim, a possibilidade de se conhecer a totalidade a partir das partes é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ada pela possibilidade de se identificar os fatos ou conjunto de fatos que esclareçam sobre a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ssência do real. Outros aspectos a serem considerados estão relacionados com a distinção entre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o que é essencial e acessório, assim como o sentido objetivo dos fatos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lém disso, o conhecimento contemporâneo guarda em si a história da sua construção. 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studo de um fenômeno, de um problema, ou de um processo de trabalho está articulado com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 realidade em que se insere. A relação entre partes que compõem a realidade possibilita ir além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a parte para compreender a realidade em seu conjunto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 partir dos referenciais construídos sobre as relações entre trabalho, ciência, tecnologia e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cultura e dos nexos estabelecidos entre o projeto político-pedagógico e a organização curricular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o Ensino Médio, são apresentadas, em seguida, algumas possibilidades deste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stas possibilidades de organização devem considerar as normas complementares dos respectivo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sistemas de ensino e apoiar-se na participação coletiva dos sujeitos envolvidos, bem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como nas teorias educacionais que buscam as respectivas soluções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Ninguém mais do que os participantes da atividade escolar em seus diferentes segmentos,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conhece a sua realidade e, portanto, está mais habilitado para tomar decisões a respeito do currícul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que vai levar à prática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Compreende-se que organizar o currículo implica romper com falsas polarizações, oposiçõe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 fronteiras consolidadas ao longo do tempo. Isso representa, para os educadores que atuam n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nsino Médio, a possibilidade de avançar na compreensão do sentido da educação que é proporcionada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os estudantes. Esses professores são instigados a buscar relações entre a ciência com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 qual trabalham e o seu sentido, enquanto força propulsora do desenvolvimento da sociedade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m geral e do cidadão de cuja formação está participando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pós as análises e reflexões desenvolvidas, discute-se a organização curricular propriamente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ita, ou seja, como os componentes curriculares podem ser organizados de modo a contribuir para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 formação humana integral, tendo como dimensões o trabalho, a ciência, a tecnologia e a cultura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m geral, quando se discute currículo no Ensino Médio, há uma tendência a se questionar,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corretamente, o espaço dos saberes específicos, alegando-se que, ao longo da história, a concepçã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isciplinar do currículo isolou cada um deles em compartimentos estanques e incomunicáveis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Os conhecimentos de cada ramo da ciência, para chegarem até a escola precisaram ser organizado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idaticamente, transformando-se em conhecimentos escolares. Estes se diferenciam do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conhecimentos científicos porque são retirados/isolados da realidade social, cultural, econômica,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política, ambiental etc. em que foram produzidos para serem transpostos para a situação escolar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Nesse processo, evidentemente, perdem-se muitas das conexões existentes entre determinada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ciência e as demais. Como forma de resolver ou, pelo menos, minimizar os prejuízos decorrente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a organização disciplinar escolar, têm surgido, ao longo da história, propostas que organizam 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currículo a partir de outras estratégias. É muito rica a variedade de denominações. Mencionam-se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lgumas dessas metodologias e estratégias, apenas a título de exemplo, sendo propostas que tratam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a aprendizagem baseada em problemas; centros de interesses; núcleos ou complexos temáticos;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laboração de projetos, investigação do meio, aulas de campo, construção de protótipos,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visitas técnicas, atividades artístico-culturais e desportivas, entre outras. Buscam romper com a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centralidade das disciplinas nos currículos e substituí-las por aspectos mais globalizadores e que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branjam a complexidade das relações existentes entre os ramos da ciência no mundo real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Tais estratégias e metodologias são práticas desafiadoras na organização curricular, na medida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m que exigem uma articulação e um diálogo entre os conhecimentos, rompendo com a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forma fragmentada como historicamente tem sido organizado o currículo do Ensino Médio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>184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Nesta etapa de ensino, tais metodologias encontram barreiras em função da necessidade d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profundamento dos conceitos inerentes às disciplinas escolares, já que cada uma se caracteriza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por ter objeto próprio de estudo e método específico de abordagem. Dessa maneira, tem se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revelado praticamente difícil desenvolver propostas globalizadoras que abranjam os conceitos e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specificidades de todas as disciplinas curriculares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ssim, as propostas voltadas para o Ensino Médio, em geral, estão baseadas em metodologia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mistas (SANTOMÉ, 1998), as quais são desenvolvidas em, pelo menos, dois espaços e tempos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Um, destinado ao aprofundamento conceitual no interior das disciplinas, e outro, voltado para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s denominadas atividades integradoras. É a partir daí que se apresenta uma possibilidade de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organização curricular do Ensino Médio, com uma organização por disciplinas (recorte do real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para aprofundar conceitos) e com atividades integradoras (imersão no real ou sua simulaçã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para compreender a relação parte-totalidade por meio de atividades interdisciplinares). Há doi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pontos cruciais nessa proposta: a definição das disciplinas com a respectiva seleção de conteúdos;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 a definição das atividades integradoras, pois é necessário que ambas sejam efetivadas a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partir das inter-relações existentes entre os eixos constituintes do Ensino Médio integrando a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imensões do trabalho, da ciência, da tecnologia e da cultura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Cabem, aqui, observações referentes às atividades integradoras interdisciplinares, como colocada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nas Diretrizes Curriculares Nacionais Gerais para a Educação Básica (Parecer CNE/CEB</w:t>
      </w:r>
    </w:p>
    <w:p>
      <w:pPr>
        <w:pStyle w:val="Normal"/>
        <w:jc w:val="left"/>
        <w:rPr>
          <w:rFonts w:ascii="MinionPro-It" w:hAnsi="MinionPro-It" w:cs="MinionPro-It"/>
          <w:i/>
          <w:i/>
          <w:sz w:val="20"/>
        </w:rPr>
      </w:pPr>
      <w:r>
        <w:rPr>
          <w:rFonts w:cs="MinionPro-Regular" w:ascii="MinionPro-Regular" w:hAnsi="MinionPro-Regular"/>
          <w:sz w:val="20"/>
        </w:rPr>
        <w:t>nº 7/2010 e Resolução CNE/CEB nº 4/2010):</w:t>
      </w:r>
    </w:p>
    <w:p>
      <w:pPr>
        <w:pStyle w:val="Normal"/>
        <w:jc w:val="left"/>
        <w:rPr>
          <w:rFonts w:ascii="MinionPro-It" w:hAnsi="MinionPro-It" w:cs="MinionPro-It"/>
          <w:i/>
          <w:i/>
          <w:sz w:val="20"/>
        </w:rPr>
      </w:pPr>
      <w:r>
        <w:rPr>
          <w:rFonts w:cs="MinionPro-It" w:ascii="MinionPro-It" w:hAnsi="MinionPro-It"/>
          <w:i/>
          <w:sz w:val="20"/>
        </w:rPr>
        <w:t>A interdisciplinaridade pressupõe a transferência de métodos de uma disciplina</w:t>
      </w:r>
    </w:p>
    <w:p>
      <w:pPr>
        <w:pStyle w:val="Normal"/>
        <w:jc w:val="left"/>
        <w:rPr>
          <w:rFonts w:ascii="MinionPro-It" w:hAnsi="MinionPro-It" w:cs="MinionPro-It"/>
          <w:i/>
          <w:i/>
          <w:sz w:val="20"/>
        </w:rPr>
      </w:pPr>
      <w:r>
        <w:rPr>
          <w:rFonts w:cs="MinionPro-It" w:ascii="MinionPro-It" w:hAnsi="MinionPro-It"/>
          <w:i/>
          <w:sz w:val="20"/>
        </w:rPr>
        <w:t>para outra. Ultrapassa-as, mas sua finalidade inscreve-se no estudo</w:t>
      </w:r>
    </w:p>
    <w:p>
      <w:pPr>
        <w:pStyle w:val="Normal"/>
        <w:jc w:val="left"/>
        <w:rPr>
          <w:rFonts w:ascii="MinionPro-It" w:hAnsi="MinionPro-It" w:cs="MinionPro-It"/>
          <w:i/>
          <w:i/>
          <w:sz w:val="20"/>
        </w:rPr>
      </w:pPr>
      <w:r>
        <w:rPr>
          <w:rFonts w:cs="MinionPro-It" w:ascii="MinionPro-It" w:hAnsi="MinionPro-It"/>
          <w:i/>
          <w:sz w:val="20"/>
        </w:rPr>
        <w:t>disciplinar. Pela abordagem interdisciplinar ocorre a transversalidade do conhecimento</w:t>
      </w:r>
    </w:p>
    <w:p>
      <w:pPr>
        <w:pStyle w:val="Normal"/>
        <w:jc w:val="left"/>
        <w:rPr>
          <w:rFonts w:ascii="MinionPro-It" w:hAnsi="MinionPro-It" w:cs="MinionPro-It"/>
          <w:i/>
          <w:i/>
          <w:sz w:val="20"/>
        </w:rPr>
      </w:pPr>
      <w:r>
        <w:rPr>
          <w:rFonts w:cs="MinionPro-It" w:ascii="MinionPro-It" w:hAnsi="MinionPro-It"/>
          <w:i/>
          <w:sz w:val="20"/>
        </w:rPr>
        <w:t>constitutivo de diferentes disciplinas, por meio da ação didáticopedagógica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It" w:ascii="MinionPro-It" w:hAnsi="MinionPro-It"/>
          <w:i/>
          <w:sz w:val="20"/>
        </w:rPr>
        <w:t>mediada pela pedagogia dos projetos temáticos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 interdisciplinaridade é, assim, entendida como abordagem teórico-metodológica com ênfase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no trabalho de integração das diferentes áreas do conhecimento</w:t>
      </w:r>
      <w:r>
        <w:rPr>
          <w:rFonts w:cs="MinionPro-It" w:ascii="MinionPro-It" w:hAnsi="MinionPro-It"/>
          <w:i/>
          <w:sz w:val="20"/>
        </w:rPr>
        <w:t>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Continua o citado Parecer, considerando que essa orientação deve ser enriquecida, por meio</w:t>
      </w:r>
    </w:p>
    <w:p>
      <w:pPr>
        <w:pStyle w:val="Normal"/>
        <w:jc w:val="left"/>
        <w:rPr>
          <w:rFonts w:ascii="MinionPro-It" w:hAnsi="MinionPro-It" w:cs="MinionPro-It"/>
          <w:i/>
          <w:i/>
          <w:sz w:val="20"/>
        </w:rPr>
      </w:pPr>
      <w:r>
        <w:rPr>
          <w:rFonts w:cs="MinionPro-Regular" w:ascii="MinionPro-Regular" w:hAnsi="MinionPro-Regular"/>
          <w:sz w:val="20"/>
        </w:rPr>
        <w:t>de proposta temática trabalhada transversalmente:</w:t>
      </w:r>
    </w:p>
    <w:p>
      <w:pPr>
        <w:pStyle w:val="Normal"/>
        <w:jc w:val="left"/>
        <w:rPr>
          <w:rFonts w:ascii="MinionPro-It" w:hAnsi="MinionPro-It" w:cs="MinionPro-It"/>
          <w:i/>
          <w:i/>
          <w:sz w:val="20"/>
        </w:rPr>
      </w:pPr>
      <w:r>
        <w:rPr>
          <w:rFonts w:cs="MinionPro-It" w:ascii="MinionPro-It" w:hAnsi="MinionPro-It"/>
          <w:i/>
          <w:sz w:val="20"/>
        </w:rPr>
        <w:t>A transversalidade é entendida como forma de organizar o trabalho didático-</w:t>
      </w:r>
    </w:p>
    <w:p>
      <w:pPr>
        <w:pStyle w:val="Normal"/>
        <w:jc w:val="left"/>
        <w:rPr>
          <w:rFonts w:ascii="MinionPro-It" w:hAnsi="MinionPro-It" w:cs="MinionPro-It"/>
          <w:i/>
          <w:i/>
          <w:sz w:val="20"/>
        </w:rPr>
      </w:pPr>
      <w:r>
        <w:rPr>
          <w:rFonts w:cs="MinionPro-It" w:ascii="MinionPro-It" w:hAnsi="MinionPro-It"/>
          <w:i/>
          <w:sz w:val="20"/>
        </w:rPr>
        <w:t>pedagógico em que temas, eixos temáticos são integrados às disciplinas,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It" w:ascii="MinionPro-It" w:hAnsi="MinionPro-It"/>
          <w:i/>
          <w:sz w:val="20"/>
        </w:rPr>
        <w:t>às áreas ditas convencionais de forma a estarem presentes em todas elas.</w:t>
      </w:r>
    </w:p>
    <w:p>
      <w:pPr>
        <w:pStyle w:val="Normal"/>
        <w:jc w:val="left"/>
        <w:rPr>
          <w:rFonts w:ascii="MinionPro-It" w:hAnsi="MinionPro-It" w:cs="MinionPro-It"/>
          <w:i/>
          <w:i/>
          <w:sz w:val="20"/>
        </w:rPr>
      </w:pPr>
      <w:r>
        <w:rPr>
          <w:rFonts w:cs="MinionPro-Regular" w:ascii="MinionPro-Regular" w:hAnsi="MinionPro-Regular"/>
          <w:sz w:val="20"/>
        </w:rPr>
        <w:t xml:space="preserve">A interdisciplinaridade é, portanto, uma abordagem que </w:t>
      </w:r>
      <w:r>
        <w:rPr>
          <w:rFonts w:cs="MinionPro-It" w:ascii="MinionPro-It" w:hAnsi="MinionPro-It"/>
          <w:i/>
          <w:sz w:val="20"/>
        </w:rPr>
        <w:t>facilita o exercício da transversalidade,</w:t>
      </w:r>
    </w:p>
    <w:p>
      <w:pPr>
        <w:pStyle w:val="Normal"/>
        <w:jc w:val="left"/>
        <w:rPr>
          <w:rFonts w:ascii="MinionPro-It" w:hAnsi="MinionPro-It" w:cs="MinionPro-It"/>
          <w:i/>
          <w:i/>
          <w:sz w:val="20"/>
        </w:rPr>
      </w:pPr>
      <w:r>
        <w:rPr>
          <w:rFonts w:cs="MinionPro-It" w:ascii="MinionPro-It" w:hAnsi="MinionPro-It"/>
          <w:i/>
          <w:sz w:val="20"/>
        </w:rPr>
        <w:t>constituindo-se em caminhos facilitadores da integração do processo formativo do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It" w:ascii="MinionPro-It" w:hAnsi="MinionPro-It"/>
          <w:i/>
          <w:sz w:val="20"/>
        </w:rPr>
        <w:t>estudantes, pois ainda permite a sua participação na escolha dos temas prioritários</w:t>
      </w:r>
      <w:r>
        <w:rPr>
          <w:rFonts w:cs="MinionPro-Regular" w:ascii="MinionPro-Regular" w:hAnsi="MinionPro-Regular"/>
          <w:sz w:val="20"/>
        </w:rPr>
        <w:t>. A interdisciplinaridade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 a transversalidade complementam-se, ambas rejeitando a concepção de conheciment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que toma a realidade como algo estável, pronto e acabado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Qualquer que seja a forma de organização adotada, esta deve, como indica a LDB, ter seu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foco no estudante e atender sempre o interesse do processo de aprendizagem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No que concerne à seleção dos conteúdos disciplinares, importa também evitar as superposiçõe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 lacunas, sem fazer reduções do currículo, ratificando-se a necessidade de proporcionar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 formação continuada dos docentes no sentido de que se apropriem da concepção e dos princípio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e um Ensino Médio que integre sua proposta pedagógica às características e desenvolviment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as áreas de conhecimento. Igualmente importante é organizar os tempos e os espaço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e atuação dos professores visando garantir o planejamento, implementação e acompanhament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m conjunto das atividades curriculares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Com relação às atividades integradoras, não cabe especificar denominações, embora haja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várias na literatura, cada uma com suas peculiaridades. Assume-se essa postura por compreender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que tal definição é função de cada sistema de ensino e escola, a partir da realidade concreta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>185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vivenciada, o que inclui suas especificidades e possibilidades, assim como as características sociais,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conômicas, políticas, culturais, ambientais e laborais da sociedade, do entorno escolar e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os estudantes e professores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ntretanto, de forma coerente com as dimensões que sustentam a concepção de Ensin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Médio aqui discutido, é importante que as atividades integradoras sejam concebidas a partir d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trabalho como primeira mediação entre o homem e a natureza e de suas relações com a sociedade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 com cada uma das outras dimensões curriculares reiteradamente mencionadas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esse modo, sugere-se que as atividades integradoras sejam desenvolvidas a partir de vária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stratégias/temáticas que incluam a problemática do trabalho de forma relacional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ssim sendo, a cada tempo de organização escolar as atividades integradoras podem ser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planejadas a partir das relações entre situações reais existentes nas práticas sociais concreta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(ou simulações) e os conteúdos das disciplinas, tendo como fio condutor as conexões entre 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trabalho e as demais dimensões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É, portanto, na busca de desenvolver estratégias pedagógicas que contribuam para compreender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como o trabalho, enquanto mediação primeira entre o ser humano e o meio ambiente,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produz social e historicamente ciência e tecnologia e é influenciado e influencia a cultura do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grupos sociais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ste modo de organizar o currículo contribui, não apenas para incorporar ao processo formativo,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o trabalho como princípio educativo, como também para fortalecer as demais dimensõe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struturantes do Ensino Médio (ciência, tecnologia, cultura e o próprio trabalho), sem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correr o risco de realizar abordagens demasiadamente gerais e, portanto, superficiais, uma vez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que as disciplinas, se bem planejadas, cumprem o papel do necessário aprofundamento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>7.4. Base nacional comum e a parte diversificada: integralidade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 organização da base nacional comum e da parte diversificada no currículo do Ensino Médi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tem sua base na legislação e na concepção adotada nesse parecer, que apresentam elementos fundamentai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para subsidiar diversos formatos possíveis. Cada escola/rede de ensino pode e deve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buscar o diferencial que atenda as necessidades e características sociais, culturais, econômica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 a diversidade e os variados interesses e expectativas dos estudantes, possibilitando formato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iversos na organização curricular do Ensino Médio, garantindo sempre a simultaneidade da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imensões do trabalho, da ciência, da tecnologia e da cultura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O currículo do Ensino Médio tem uma base nacional comum, complementada em cada sistema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e ensino e em cada estabelecimento escolar por uma parte diversificada. Esta enriquece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quela, planejada segundo estudo das características regionais e locais da sociedade, da cultura,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a economia e da comunidade escolar, perpassando todos os tempos e espaços curriculare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constituintes do Ensino Médio, independentemente do ciclo da vida no qual os sujeitos tenham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cesso à escola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 base nacional comum e a parte diversificada constituem um todo integrado e não podem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ser consideradas como dois blocos distintos. A articulação entre ambas possibilita a sintonia do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interesses mais amplos de formação básica do cidadão com a realidade local e dos estudantes,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perpassando todo o currículo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Voltados à divulgação de valores fundamentais ao interesse social e à preservação da ordem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emocrática, os conhecimentos que fazem parte da base nacional comum a que todos devem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ter acesso, independentemente da região e do lugar em que vivem, asseguram a característica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unitária das orientações curriculares nacionais, das propostas curriculares dos Estados, Distrit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Federal e Municípios e dos projetos político-pedagógicos das escolas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Os conteúdos curriculares que compõem a parte diversificada são definidos pelos sistema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e ensino e pelas escolas, de modo a complementar e enriquecer o currículo, assegurando a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contextualização dos conhecimentos escolares diante das diferentes realidades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É assim que, a partir das Diretrizes Curriculares Nacionais e dos conteúdos obrigatórios fixado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m âmbito nacional, multiplicam-se as propostas e orientações curriculares de Estado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contextualização dos conhecimentos escolares diante das diferentes realidades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É assim que, a partir das Diretrizes Curriculares Nacionais e dos conteúdos obrigatórios fixados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em âmbito nacional, multiplicam-se as propostas e orientações curriculares de Estados e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>186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Municípios e, no seu bojo, os projetos político-pedagógicos das escolas, revelando a autonomia do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ntes federados e das escolas nas suas respectivas jurisdições e traduzindo a pluralidade de possibilidade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na implementação dos currículos escolares diante das exigências do regime federativo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Os conteúdos que compõem a base nacional comum e a parte diversificada têm origem na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isciplinas científicas, no desenvolvimento das linguagens, no mundo do trabalho e na tecnologia,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na produção artística, nas atividades desportivas e corporais, na área da saúde, nos movimento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sociais, e ainda incorporam saberes como os que advêm das formas diversas de exercíci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a cidadania, da experiência docente, do cotidiano e dos estudantes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Os conteúdos sistematizados que fazem parte do currículo são denominados componente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curriculares,</w:t>
      </w:r>
      <w:r>
        <w:rPr>
          <w:rFonts w:cs="MinionPro-Regular" w:ascii="MinionPro-Regular" w:hAnsi="MinionPro-Regular"/>
          <w:sz w:val="12"/>
        </w:rPr>
        <w:t xml:space="preserve">10 </w:t>
      </w:r>
      <w:r>
        <w:rPr>
          <w:rFonts w:cs="MinionPro-Regular" w:ascii="MinionPro-Regular" w:hAnsi="MinionPro-Regular"/>
          <w:sz w:val="20"/>
        </w:rPr>
        <w:t>os quais, por sua vez, se articulam com as áreas de conhecimento, a saber: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Linguagens, Matemática, Ciências da Natureza e Ciências Humanas. As áreas de conheciment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favorecem a comunicação entre os conhecimentos e saberes dos diferentes componentes curriculares,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mas permitem que os referenciais próprios de cada componente curricular sejam preservados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 legislação, seja pela LDB seja por outras leis específicas, já determina componentes que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são obrigatórios e que, portanto devem ser tratados em uma ou mais das áreas de conheciment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para compor o currículo. Outros, complementares, a critério dos sistemas de ensino e das unidade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scolares, podem e devem ser incluídos e tratados como disciplinas ou, de forma integradora,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como unidades de estudos, módulos, atividades, práticas e projetos contextualizado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 interdisciplinares ou diversamente articuladores de saberes, desenvolvimento transversal de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temas ou outras formas de organização.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Os componentes definidos pela LDB como obrigatórios são: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I – </w:t>
      </w:r>
      <w:r>
        <w:rPr>
          <w:rFonts w:cs="MinionPro-Regular" w:ascii="MinionPro-Regular" w:hAnsi="MinionPro-Regular"/>
          <w:sz w:val="20"/>
        </w:rPr>
        <w:t>o estudo da Língua Portuguesa e da Matemática, o conhecimento do mundo físico e natural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e da realidade social e política, especialmente do Brasil;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II – </w:t>
      </w:r>
      <w:r>
        <w:rPr>
          <w:rFonts w:cs="MinionPro-Regular" w:ascii="MinionPro-Regular" w:hAnsi="MinionPro-Regular"/>
          <w:sz w:val="20"/>
        </w:rPr>
        <w:t>o ensino da Arte, especialmente em suas expressões regionais, de forma a promover 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esenvolvimento cultural dos estudantes, com a Música como seu conteúdo obrigatório, mas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não exclusivo;</w:t>
      </w:r>
      <w:r>
        <w:rPr>
          <w:rFonts w:cs="MinionPro-Regular" w:ascii="MinionPro-Regular" w:hAnsi="MinionPro-Regular"/>
          <w:sz w:val="12"/>
        </w:rPr>
        <w:t>11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III – </w:t>
      </w:r>
      <w:r>
        <w:rPr>
          <w:rFonts w:cs="MinionPro-Regular" w:ascii="MinionPro-Regular" w:hAnsi="MinionPro-Regular"/>
          <w:sz w:val="20"/>
        </w:rPr>
        <w:t>a Educação Física, integrada à proposta pedagógica da instituição de ensino, sendo sua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prática facultativa ao estudante nos casos previstos em Lei;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IV – </w:t>
      </w:r>
      <w:r>
        <w:rPr>
          <w:rFonts w:cs="MinionPro-Regular" w:ascii="MinionPro-Regular" w:hAnsi="MinionPro-Regular"/>
          <w:sz w:val="20"/>
        </w:rPr>
        <w:t>o ensino da História do Brasil, que leva em conta as contribuições das diferentes cultura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 etnias para a formação do povo brasileiro, especialmente das matrizes indígena, africana e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europeia;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V – </w:t>
      </w:r>
      <w:r>
        <w:rPr>
          <w:rFonts w:cs="MinionPro-Regular" w:ascii="MinionPro-Regular" w:hAnsi="MinionPro-Regular"/>
          <w:sz w:val="20"/>
        </w:rPr>
        <w:t>o estudo da História e Cultura Afro-Brasileira e Indígena, no âmbito de todo o currículo</w:t>
      </w:r>
    </w:p>
    <w:p>
      <w:pPr>
        <w:pStyle w:val="Normal"/>
        <w:jc w:val="left"/>
        <w:rPr>
          <w:rFonts w:ascii="MyriadPro-Regular" w:hAnsi="MyriadPro-Regular" w:cs="MyriadPro-Regular"/>
          <w:sz w:val="15"/>
        </w:rPr>
      </w:pPr>
      <w:r>
        <w:rPr>
          <w:rFonts w:cs="MinionPro-Regular" w:ascii="MinionPro-Regular" w:hAnsi="MinionPro-Regular"/>
          <w:sz w:val="20"/>
        </w:rPr>
        <w:t>escolar, em especial nas áreas de educação artística e de literatura e história brasileiras;</w:t>
      </w:r>
      <w:r>
        <w:rPr>
          <w:rFonts w:cs="MinionPro-Regular" w:ascii="MinionPro-Regular" w:hAnsi="MinionPro-Regular"/>
          <w:sz w:val="12"/>
        </w:rPr>
        <w:t>12</w:t>
      </w:r>
    </w:p>
    <w:p>
      <w:pPr>
        <w:pStyle w:val="Normal"/>
        <w:jc w:val="left"/>
        <w:rPr>
          <w:rFonts w:ascii="MyriadPro-Regular" w:hAnsi="MyriadPro-Regular" w:cs="MyriadPro-Regular"/>
          <w:sz w:val="15"/>
        </w:rPr>
      </w:pPr>
      <w:r>
        <w:rPr>
          <w:rFonts w:cs="MyriadPro-Regular" w:ascii="MyriadPro-Regular" w:hAnsi="MyriadPro-Regular"/>
          <w:sz w:val="15"/>
        </w:rPr>
        <w:t>10 Sobre a adoção do termo “componente curricular”, pareceres deste Conselho indicaram que</w:t>
      </w:r>
    </w:p>
    <w:p>
      <w:pPr>
        <w:pStyle w:val="Normal"/>
        <w:jc w:val="left"/>
        <w:rPr>
          <w:rFonts w:ascii="MyriadPro-Regular" w:hAnsi="MyriadPro-Regular" w:cs="MyriadPro-Regular"/>
          <w:sz w:val="15"/>
        </w:rPr>
      </w:pPr>
      <w:r>
        <w:rPr>
          <w:rFonts w:cs="MyriadPro-Regular" w:ascii="MyriadPro-Regular" w:hAnsi="MyriadPro-Regular"/>
          <w:sz w:val="15"/>
        </w:rPr>
        <w:t>a LDB utiliza diversidade de termos correlatos, empregando concorrentemente e sem rigor</w:t>
      </w:r>
    </w:p>
    <w:p>
      <w:pPr>
        <w:pStyle w:val="Normal"/>
        <w:jc w:val="left"/>
        <w:rPr>
          <w:rFonts w:ascii="MyriadPro-It" w:hAnsi="MyriadPro-It" w:cs="MyriadPro-It"/>
          <w:i/>
          <w:i/>
          <w:sz w:val="15"/>
        </w:rPr>
      </w:pPr>
      <w:r>
        <w:rPr>
          <w:rFonts w:cs="MyriadPro-Regular" w:ascii="MyriadPro-Regular" w:hAnsi="MyriadPro-Regular"/>
          <w:sz w:val="15"/>
        </w:rPr>
        <w:t xml:space="preserve">conceitual os termos disciplina, </w:t>
      </w:r>
      <w:r>
        <w:rPr>
          <w:rFonts w:cs="MyriadPro-It" w:ascii="MyriadPro-It" w:hAnsi="MyriadPro-It"/>
          <w:i/>
          <w:sz w:val="15"/>
        </w:rPr>
        <w:t>componente curricular</w:t>
      </w:r>
      <w:r>
        <w:rPr>
          <w:rFonts w:cs="MyriadPro-Regular" w:ascii="MyriadPro-Regular" w:hAnsi="MyriadPro-Regular"/>
          <w:sz w:val="15"/>
        </w:rPr>
        <w:t xml:space="preserve">, </w:t>
      </w:r>
      <w:r>
        <w:rPr>
          <w:rFonts w:cs="MyriadPro-It" w:ascii="MyriadPro-It" w:hAnsi="MyriadPro-It"/>
          <w:i/>
          <w:sz w:val="15"/>
        </w:rPr>
        <w:t>estudo</w:t>
      </w:r>
      <w:r>
        <w:rPr>
          <w:rFonts w:cs="MyriadPro-Regular" w:ascii="MyriadPro-Regular" w:hAnsi="MyriadPro-Regular"/>
          <w:sz w:val="15"/>
        </w:rPr>
        <w:t xml:space="preserve">, </w:t>
      </w:r>
      <w:r>
        <w:rPr>
          <w:rFonts w:cs="MyriadPro-It" w:ascii="MyriadPro-It" w:hAnsi="MyriadPro-It"/>
          <w:i/>
          <w:sz w:val="15"/>
        </w:rPr>
        <w:t>conhecimento</w:t>
      </w:r>
      <w:r>
        <w:rPr>
          <w:rFonts w:cs="MyriadPro-Regular" w:ascii="MyriadPro-Regular" w:hAnsi="MyriadPro-Regular"/>
          <w:sz w:val="15"/>
        </w:rPr>
        <w:t xml:space="preserve">, </w:t>
      </w:r>
      <w:r>
        <w:rPr>
          <w:rFonts w:cs="MyriadPro-It" w:ascii="MyriadPro-It" w:hAnsi="MyriadPro-It"/>
          <w:i/>
          <w:sz w:val="15"/>
        </w:rPr>
        <w:t>ensino</w:t>
      </w:r>
      <w:r>
        <w:rPr>
          <w:rFonts w:cs="MyriadPro-Regular" w:ascii="MyriadPro-Regular" w:hAnsi="MyriadPro-Regular"/>
          <w:sz w:val="15"/>
        </w:rPr>
        <w:t xml:space="preserve">, </w:t>
      </w:r>
      <w:r>
        <w:rPr>
          <w:rFonts w:cs="MyriadPro-It" w:ascii="MyriadPro-It" w:hAnsi="MyriadPro-It"/>
          <w:i/>
          <w:sz w:val="15"/>
        </w:rPr>
        <w:t>matéria</w:t>
      </w:r>
      <w:r>
        <w:rPr>
          <w:rFonts w:cs="MyriadPro-Regular" w:ascii="MyriadPro-Regular" w:hAnsi="MyriadPro-Regular"/>
          <w:sz w:val="15"/>
        </w:rPr>
        <w:t>,</w:t>
      </w:r>
    </w:p>
    <w:p>
      <w:pPr>
        <w:pStyle w:val="Normal"/>
        <w:jc w:val="left"/>
        <w:rPr>
          <w:rFonts w:ascii="MyriadPro-Regular" w:hAnsi="MyriadPro-Regular" w:cs="MyriadPro-Regular"/>
          <w:sz w:val="15"/>
        </w:rPr>
      </w:pPr>
      <w:r>
        <w:rPr>
          <w:rFonts w:cs="MyriadPro-It" w:ascii="MyriadPro-It" w:hAnsi="MyriadPro-It"/>
          <w:i/>
          <w:sz w:val="15"/>
        </w:rPr>
        <w:t>conteúdo curricular</w:t>
      </w:r>
      <w:r>
        <w:rPr>
          <w:rFonts w:cs="MyriadPro-Regular" w:ascii="MyriadPro-Regular" w:hAnsi="MyriadPro-Regular"/>
          <w:sz w:val="15"/>
        </w:rPr>
        <w:t>. O Parecer CNE/CEB nº 5/97, que tratou de Proposta de Regulamentação</w:t>
      </w:r>
    </w:p>
    <w:p>
      <w:pPr>
        <w:pStyle w:val="Normal"/>
        <w:jc w:val="left"/>
        <w:rPr>
          <w:rFonts w:ascii="MyriadPro-It" w:hAnsi="MyriadPro-It" w:cs="MyriadPro-It"/>
          <w:i/>
          <w:i/>
          <w:sz w:val="15"/>
        </w:rPr>
      </w:pPr>
      <w:r>
        <w:rPr>
          <w:rFonts w:cs="MyriadPro-Regular" w:ascii="MyriadPro-Regular" w:hAnsi="MyriadPro-Regular"/>
          <w:sz w:val="15"/>
        </w:rPr>
        <w:t>da Lei nº 9.394/96, indiretamente, já havia unificado aqueles termos, adotando “</w:t>
      </w:r>
      <w:r>
        <w:rPr>
          <w:rFonts w:cs="MyriadPro-It" w:ascii="MyriadPro-It" w:hAnsi="MyriadPro-It"/>
          <w:i/>
          <w:sz w:val="15"/>
        </w:rPr>
        <w:t>componente</w:t>
      </w:r>
    </w:p>
    <w:p>
      <w:pPr>
        <w:pStyle w:val="Normal"/>
        <w:jc w:val="left"/>
        <w:rPr>
          <w:rFonts w:ascii="MyriadPro-Regular" w:hAnsi="MyriadPro-Regular" w:cs="MyriadPro-Regular"/>
          <w:sz w:val="15"/>
        </w:rPr>
      </w:pPr>
      <w:r>
        <w:rPr>
          <w:rFonts w:cs="MyriadPro-It" w:ascii="MyriadPro-It" w:hAnsi="MyriadPro-It"/>
          <w:i/>
          <w:sz w:val="15"/>
        </w:rPr>
        <w:t>curricular</w:t>
      </w:r>
      <w:r>
        <w:rPr>
          <w:rFonts w:cs="MyriadPro-Regular" w:ascii="MyriadPro-Regular" w:hAnsi="MyriadPro-Regular"/>
          <w:sz w:val="15"/>
        </w:rPr>
        <w:t>”, o que foi assumido pelos Pareceres CNE/CEB nº 38/2006 (que tratou da inclusão</w:t>
      </w:r>
    </w:p>
    <w:p>
      <w:pPr>
        <w:pStyle w:val="Normal"/>
        <w:jc w:val="left"/>
        <w:rPr>
          <w:rFonts w:ascii="MyriadPro-Regular" w:hAnsi="MyriadPro-Regular" w:cs="MyriadPro-Regular"/>
          <w:sz w:val="15"/>
        </w:rPr>
      </w:pPr>
      <w:r>
        <w:rPr>
          <w:rFonts w:cs="MyriadPro-Regular" w:ascii="MyriadPro-Regular" w:hAnsi="MyriadPro-Regular"/>
          <w:sz w:val="15"/>
        </w:rPr>
        <w:t>obrigatória da Filosofia e da Sociologia no currículo do Ensino Médio), CNE/CP nº 11/2009</w:t>
      </w:r>
    </w:p>
    <w:p>
      <w:pPr>
        <w:pStyle w:val="Normal"/>
        <w:jc w:val="left"/>
        <w:rPr>
          <w:rFonts w:ascii="MyriadPro-Regular" w:hAnsi="MyriadPro-Regular" w:cs="MyriadPro-Regular"/>
          <w:sz w:val="15"/>
        </w:rPr>
      </w:pPr>
      <w:r>
        <w:rPr>
          <w:rFonts w:cs="MyriadPro-Regular" w:ascii="MyriadPro-Regular" w:hAnsi="MyriadPro-Regular"/>
          <w:sz w:val="15"/>
        </w:rPr>
        <w:t>(que apreciou proposta do MEC de experiência curricular inovadora do Ensino Médio) e CNE/</w:t>
      </w:r>
    </w:p>
    <w:p>
      <w:pPr>
        <w:pStyle w:val="Normal"/>
        <w:jc w:val="left"/>
        <w:rPr>
          <w:rFonts w:ascii="MyriadPro-Regular" w:hAnsi="MyriadPro-Regular" w:cs="MyriadPro-Regular"/>
          <w:sz w:val="15"/>
        </w:rPr>
      </w:pPr>
      <w:r>
        <w:rPr>
          <w:rFonts w:cs="MyriadPro-Regular" w:ascii="MyriadPro-Regular" w:hAnsi="MyriadPro-Regular"/>
          <w:sz w:val="15"/>
        </w:rPr>
        <w:t>CEB nº 7/2010 (que definiu Diretrizes Curriculares Gerais para a Educação Básica).</w:t>
      </w:r>
    </w:p>
    <w:p>
      <w:pPr>
        <w:pStyle w:val="Normal"/>
        <w:jc w:val="left"/>
        <w:rPr>
          <w:rFonts w:ascii="MyriadPro-Regular" w:hAnsi="MyriadPro-Regular" w:cs="MyriadPro-Regular"/>
          <w:sz w:val="15"/>
        </w:rPr>
      </w:pPr>
      <w:r>
        <w:rPr>
          <w:rFonts w:cs="MyriadPro-Regular" w:ascii="MyriadPro-Regular" w:hAnsi="MyriadPro-Regular"/>
          <w:sz w:val="15"/>
        </w:rPr>
        <w:t>Considerando outros (Pareceres CNE/CEB nº 16/2001 e nº 22/2003), o Parecer CNE/CEB nº</w:t>
      </w:r>
    </w:p>
    <w:p>
      <w:pPr>
        <w:pStyle w:val="Normal"/>
        <w:jc w:val="left"/>
        <w:rPr>
          <w:rFonts w:ascii="MyriadPro-Regular" w:hAnsi="MyriadPro-Regular" w:cs="MyriadPro-Regular"/>
          <w:sz w:val="15"/>
        </w:rPr>
      </w:pPr>
      <w:r>
        <w:rPr>
          <w:rFonts w:cs="MyriadPro-Regular" w:ascii="MyriadPro-Regular" w:hAnsi="MyriadPro-Regular"/>
          <w:sz w:val="15"/>
        </w:rPr>
        <w:t>38/2006 assinalou que não há, na LDB, relação direta entre obrigatoriedade e formato ou modalidade</w:t>
      </w:r>
    </w:p>
    <w:p>
      <w:pPr>
        <w:pStyle w:val="Normal"/>
        <w:jc w:val="left"/>
        <w:rPr>
          <w:rFonts w:ascii="MyriadPro-Regular" w:hAnsi="MyriadPro-Regular" w:cs="MyriadPro-Regular"/>
          <w:sz w:val="15"/>
        </w:rPr>
      </w:pPr>
      <w:r>
        <w:rPr>
          <w:rFonts w:cs="MyriadPro-Regular" w:ascii="MyriadPro-Regular" w:hAnsi="MyriadPro-Regular"/>
          <w:sz w:val="15"/>
        </w:rPr>
        <w:t>do componente curricular (seja chamado de estudo, conhecimento, ensino, matéria,</w:t>
      </w:r>
    </w:p>
    <w:p>
      <w:pPr>
        <w:pStyle w:val="Normal"/>
        <w:jc w:val="left"/>
        <w:rPr>
          <w:rFonts w:ascii="MyriadPro-Regular" w:hAnsi="MyriadPro-Regular" w:cs="MyriadPro-Regular"/>
          <w:sz w:val="15"/>
        </w:rPr>
      </w:pPr>
      <w:r>
        <w:rPr>
          <w:rFonts w:cs="MyriadPro-Regular" w:ascii="MyriadPro-Regular" w:hAnsi="MyriadPro-Regular"/>
          <w:sz w:val="15"/>
        </w:rPr>
        <w:t>conteúdo, componente ou disciplina). Indicou também que, quanto ao formato de disciplina,</w:t>
      </w:r>
    </w:p>
    <w:p>
      <w:pPr>
        <w:pStyle w:val="Normal"/>
        <w:jc w:val="left"/>
        <w:rPr>
          <w:rFonts w:ascii="MyriadPro-Regular" w:hAnsi="MyriadPro-Regular" w:cs="MyriadPro-Regular"/>
          <w:sz w:val="15"/>
        </w:rPr>
      </w:pPr>
      <w:r>
        <w:rPr>
          <w:rFonts w:cs="MyriadPro-Regular" w:ascii="MyriadPro-Regular" w:hAnsi="MyriadPro-Regular"/>
          <w:sz w:val="15"/>
        </w:rPr>
        <w:t>não há sua obrigatoriedade para nenhum componente curricular, seja da base nacional comum,</w:t>
      </w:r>
    </w:p>
    <w:p>
      <w:pPr>
        <w:pStyle w:val="Normal"/>
        <w:jc w:val="left"/>
        <w:rPr>
          <w:rFonts w:ascii="MyriadPro-Regular" w:hAnsi="MyriadPro-Regular" w:cs="MyriadPro-Regular"/>
          <w:sz w:val="15"/>
        </w:rPr>
      </w:pPr>
      <w:r>
        <w:rPr>
          <w:rFonts w:cs="MyriadPro-Regular" w:ascii="MyriadPro-Regular" w:hAnsi="MyriadPro-Regular"/>
          <w:sz w:val="15"/>
        </w:rPr>
        <w:t>seja da parte diversificada. As escolas têm garantida a autonomia quanto à sua concepção</w:t>
      </w:r>
    </w:p>
    <w:p>
      <w:pPr>
        <w:pStyle w:val="Normal"/>
        <w:jc w:val="left"/>
        <w:rPr>
          <w:rFonts w:ascii="MyriadPro-Regular" w:hAnsi="MyriadPro-Regular" w:cs="MyriadPro-Regular"/>
          <w:sz w:val="15"/>
        </w:rPr>
      </w:pPr>
      <w:r>
        <w:rPr>
          <w:rFonts w:cs="MyriadPro-Regular" w:ascii="MyriadPro-Regular" w:hAnsi="MyriadPro-Regular"/>
          <w:sz w:val="15"/>
        </w:rPr>
        <w:t>pedagógica e para a formulação de sua correspondente proposta curricular, sempre</w:t>
      </w:r>
    </w:p>
    <w:p>
      <w:pPr>
        <w:pStyle w:val="Normal"/>
        <w:jc w:val="left"/>
        <w:rPr>
          <w:rFonts w:ascii="MyriadPro-Regular" w:hAnsi="MyriadPro-Regular" w:cs="MyriadPro-Regular"/>
          <w:sz w:val="15"/>
        </w:rPr>
      </w:pPr>
      <w:r>
        <w:rPr>
          <w:rFonts w:cs="MyriadPro-Regular" w:ascii="MyriadPro-Regular" w:hAnsi="MyriadPro-Regular"/>
          <w:sz w:val="15"/>
        </w:rPr>
        <w:t>que o interesse do processo de aprendizagem assim o recomendar, dando-lhe o formato que</w:t>
      </w:r>
    </w:p>
    <w:p>
      <w:pPr>
        <w:pStyle w:val="Normal"/>
        <w:jc w:val="left"/>
        <w:rPr>
          <w:rFonts w:ascii="MyriadPro-Regular" w:hAnsi="MyriadPro-Regular" w:cs="MyriadPro-Regular"/>
          <w:sz w:val="15"/>
        </w:rPr>
      </w:pPr>
      <w:r>
        <w:rPr>
          <w:rFonts w:cs="MyriadPro-Regular" w:ascii="MyriadPro-Regular" w:hAnsi="MyriadPro-Regular"/>
          <w:sz w:val="15"/>
        </w:rPr>
        <w:t>julgarem compatível com a sua proposta de trabalho”.</w:t>
      </w:r>
    </w:p>
    <w:p>
      <w:pPr>
        <w:pStyle w:val="Normal"/>
        <w:jc w:val="left"/>
        <w:rPr>
          <w:rFonts w:ascii="MyriadPro-Regular" w:hAnsi="MyriadPro-Regular" w:cs="MyriadPro-Regular"/>
          <w:sz w:val="15"/>
        </w:rPr>
      </w:pPr>
      <w:r>
        <w:rPr>
          <w:rFonts w:cs="MyriadPro-Regular" w:ascii="MyriadPro-Regular" w:hAnsi="MyriadPro-Regular"/>
          <w:sz w:val="15"/>
        </w:rPr>
        <w:t>11 Acréscimo introduzido na LDB pela Lei nº 11.769/2008.</w:t>
      </w:r>
    </w:p>
    <w:p>
      <w:pPr>
        <w:pStyle w:val="Normal"/>
        <w:jc w:val="left"/>
        <w:rPr>
          <w:rFonts w:ascii="MyriadPro-Regular" w:hAnsi="MyriadPro-Regular" w:cs="MyriadPro-Regular"/>
          <w:sz w:val="15"/>
        </w:rPr>
      </w:pPr>
      <w:r>
        <w:rPr>
          <w:rFonts w:cs="MyriadPro-Regular" w:ascii="MyriadPro-Regular" w:hAnsi="MyriadPro-Regular"/>
          <w:sz w:val="15"/>
        </w:rPr>
        <w:t>12 Lei nº 11.645/2008: alterou a redação do art. 26-A, para incluir no currículo a obrigatoriedade</w:t>
      </w:r>
    </w:p>
    <w:p>
      <w:pPr>
        <w:pStyle w:val="Normal"/>
        <w:jc w:val="left"/>
        <w:rPr>
          <w:rFonts w:ascii="MyriadPro-Regular" w:hAnsi="MyriadPro-Regular" w:cs="MyriadPro-Regular"/>
          <w:sz w:val="15"/>
        </w:rPr>
      </w:pPr>
      <w:r>
        <w:rPr>
          <w:rFonts w:cs="MyriadPro-Regular" w:ascii="MyriadPro-Regular" w:hAnsi="MyriadPro-Regular"/>
          <w:sz w:val="15"/>
        </w:rPr>
        <w:t>da temática “Historia e Cultura Afro-Brasileira e Indígena” (anteriormente, a redação deste artigo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yriadPro-Regular" w:ascii="MyriadPro-Regular" w:hAnsi="MyriadPro-Regular"/>
          <w:sz w:val="15"/>
        </w:rPr>
        <w:t>era dada pela Lei nº 10.639/2003, a qual não incluía o grupo indígena).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yriadPro-Bold" w:ascii="MyriadPro-Bold" w:hAnsi="MyriadPro-Bold"/>
          <w:b/>
          <w:sz w:val="20"/>
        </w:rPr>
        <w:t>187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VI – </w:t>
      </w:r>
      <w:r>
        <w:rPr>
          <w:rFonts w:cs="MinionPro-Regular" w:ascii="MinionPro-Regular" w:hAnsi="MinionPro-Regular"/>
          <w:sz w:val="20"/>
        </w:rPr>
        <w:t>a Filosofia e a Sociologia em todos os anos do curso;</w:t>
      </w:r>
      <w:r>
        <w:rPr>
          <w:rFonts w:cs="MinionPro-Regular" w:ascii="MinionPro-Regular" w:hAnsi="MinionPro-Regular"/>
          <w:sz w:val="12"/>
        </w:rPr>
        <w:t>13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VII – </w:t>
      </w:r>
      <w:r>
        <w:rPr>
          <w:rFonts w:cs="MinionPro-Regular" w:ascii="MinionPro-Regular" w:hAnsi="MinionPro-Regular"/>
          <w:sz w:val="20"/>
        </w:rPr>
        <w:t>uma língua estrangeira moderna na parte diversificada, escolhida pela comunidade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scolar, e uma segunda, em caráter optativo, dentro das disponibilidades da instituição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m termos operacionais, os componentes curriculares obrigatórios decorrentes da LDB que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integram as áreas de conhecimento são os referentes a: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I – </w:t>
      </w:r>
      <w:r>
        <w:rPr>
          <w:rFonts w:cs="MinionPro-Regular" w:ascii="MinionPro-Regular" w:hAnsi="MinionPro-Regular"/>
          <w:sz w:val="20"/>
        </w:rPr>
        <w:t>Linguagens: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) Língua Portuguesa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b) Língua Materna, para populações indígenas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c) Língua Estrangeira moderna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) Arte, em suas diferentes linguagens: cênicas, plásticas e, obrigatoriamente, a musical.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e) Educação Física.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II – </w:t>
      </w:r>
      <w:r>
        <w:rPr>
          <w:rFonts w:cs="MinionPro-Regular" w:ascii="MinionPro-Regular" w:hAnsi="MinionPro-Regular"/>
          <w:sz w:val="20"/>
        </w:rPr>
        <w:t>Matemática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III – </w:t>
      </w:r>
      <w:r>
        <w:rPr>
          <w:rFonts w:cs="MinionPro-Regular" w:ascii="MinionPro-Regular" w:hAnsi="MinionPro-Regular"/>
          <w:sz w:val="20"/>
        </w:rPr>
        <w:t>Ciências da Natureza: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) Biologia;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b) Física;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c) Química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III – </w:t>
      </w:r>
      <w:r>
        <w:rPr>
          <w:rFonts w:cs="MinionPro-Regular" w:ascii="MinionPro-Regular" w:hAnsi="MinionPro-Regular"/>
          <w:sz w:val="20"/>
        </w:rPr>
        <w:t>Ciências Humanas: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) História;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b) Geografia;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c) Filosofia;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) Sociologia.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Em decorrência de legislação específica, são obrigatórios: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I – </w:t>
      </w:r>
      <w:r>
        <w:rPr>
          <w:rFonts w:cs="MinionPro-Regular" w:ascii="MinionPro-Regular" w:hAnsi="MinionPro-Regular"/>
          <w:sz w:val="20"/>
        </w:rPr>
        <w:t>Língua Espanhola, de oferta obrigatória pelas unidades escolares, embora facultativa para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o estudante (Lei nº 11.161/2005)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II – </w:t>
      </w:r>
      <w:r>
        <w:rPr>
          <w:rFonts w:cs="MinionPro-Regular" w:ascii="MinionPro-Regular" w:hAnsi="MinionPro-Regular"/>
          <w:sz w:val="20"/>
        </w:rPr>
        <w:t>Tratados transversal e integradamente, permeando todo o currículo, no âmbito dos demai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componentes curriculares: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) a educação alimentar e nutricional (Lei nº 11.947/2009, que dispõe sobre o atendiment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a alimentação escolar e do Programa Dinheiro Direto na Escola aos aluno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a Educação Básica, altera outras leis e dá outras providências);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) o processo de envelhecimento, o respeito e a valorização do idoso, de forma a eliminar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o preconceito e a produzir conhecimentos sobre a matéria (Lei nº 10.741/2003: Estatut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o Idoso);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b) a Educação Ambiental (Lei nº 9.795/99: Politica Nacional de Educação Ambiental);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c) a educação para o trânsito (Lei nº 9.503/97: Código de Trânsito Brasileiro)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) a educação em direitos humanos (Decreto nº 7.037/2009: Programa Nacional de Direito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Humanos – PNDH 3)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Reitera-se que outros componentes complementares, a critério dos sistemas de ensino e da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unidades escolares e definidos em seus projetos político-pedagógicos, podem ser incluídos n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currículo, sendo tratados ou como disciplinas ou com outro formato, preferencialmente, de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forma transversal e integradora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inda nos termos da LDB, o currículo do Ensino Médio, deve garantir ações que promovam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 educação tecnológica básica, a compreensão do significado da ciência, das letras e das artes;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o processo histórico de transformação da sociedade e da cultura; e a língua portuguesa com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instrumento de comunicação, acesso ao conhecimento e exercício da cidadania. Deve, também,</w:t>
      </w:r>
    </w:p>
    <w:p>
      <w:pPr>
        <w:pStyle w:val="Normal"/>
        <w:jc w:val="left"/>
        <w:rPr>
          <w:rFonts w:ascii="MyriadPro-Regular" w:hAnsi="MyriadPro-Regular" w:cs="MyriadPro-Regular"/>
          <w:sz w:val="15"/>
        </w:rPr>
      </w:pPr>
      <w:r>
        <w:rPr>
          <w:rFonts w:cs="MinionPro-Regular" w:ascii="MinionPro-Regular" w:hAnsi="MinionPro-Regular"/>
          <w:sz w:val="20"/>
        </w:rPr>
        <w:t>adotar metodologias de ensino e de avaliação que estimulem a iniciativa dos estudantes, bem</w:t>
      </w:r>
    </w:p>
    <w:p>
      <w:pPr>
        <w:pStyle w:val="Normal"/>
        <w:jc w:val="left"/>
        <w:rPr>
          <w:rFonts w:ascii="MyriadPro-Regular" w:hAnsi="MyriadPro-Regular" w:cs="MyriadPro-Regular"/>
          <w:sz w:val="15"/>
        </w:rPr>
      </w:pPr>
      <w:r>
        <w:rPr>
          <w:rFonts w:cs="MyriadPro-Regular" w:ascii="MyriadPro-Regular" w:hAnsi="MyriadPro-Regular"/>
          <w:sz w:val="15"/>
        </w:rPr>
        <w:t>13 Lei nº 11.684/2008: incluiu Filosofia e Sociologia como obrigatórias em todos os anos do Ensino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yriadPro-Regular" w:ascii="MyriadPro-Regular" w:hAnsi="MyriadPro-Regular"/>
          <w:sz w:val="15"/>
        </w:rPr>
        <w:t>Médio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>188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como organizar os conteúdos, as metodologias e as formas de avaliação de tal modo que ao final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o Ensino Médio o estudante demonstre domínio dos princípios científicos e tecnológicos que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presidem a produção moderna, e conhecimento das formas contemporâneas de linguagem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Na perspectiva das dimensões trabalho, ciência, tecnologia e cultura, as instituições de ensin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evem ter presente que formam um eixo integrador entre os conhecimentos de distinta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naturezas, contextualizando-os em sua dimensão histórica e em relação à realidade social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contemporânea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ssa integração entre as dimensões do trabalho, ciência, tecnologia e cultura na perspectiva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o trabalho como princípio educativo, tem por fim propiciar a compreensão dos fundamento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científicos e tecnológicos dos processos sociais e produtivos, devendo orientar a definição de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toda proposição curricular, constituindo-se no fundamento da seleção dos conhecimentos, disciplinas,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metodologias, estratégias, tempos, espaços, arranjos curriculares alternativos e forma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e avaliação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stas dimensões dão condições para um Ensino Médio unitário que, ao mesmo tempo, deve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ser diversificado para atender com motivação à heterogeneidade e pluralidade de condições,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interesses e aspirações dos estudantes. Mantida a diversidade, a unidade nacional a ser buscada,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no entanto, necessita de alvos mais específicos para orientar as aprendizagens comuns a todo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no país, nos termos das presentes Diretrizes. Estes alvos devem ser constituídos por expectativa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e aprendizagem dos conhecimentos escolares da base nacional comum que devem ser atingida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pelos estudantes em cada tempo do curso de Ensino Médio, as quais, por sua vez devem necessariamente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orientar as matrizes de competência do ENEM. Nesse sentido, o Conselho Nacional de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ducação deverá apreciar proposta dessas expectativas, a serem elaboradas pelo Ministério da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ducação, em articulação com os órgãos dos sistemas de ensino dos Estados, do Distrito Federal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e dos Municípios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>7.5. Formas de oferta e de organização do Ensino Médi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O Ensino Médio, etapa final da Educação Básica, deve assegurar sua função formativa para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todos os estudantes, sejam adolescentes, jovens ou adultos, atendendo: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I – </w:t>
      </w:r>
      <w:r>
        <w:rPr>
          <w:rFonts w:cs="MinionPro-Regular" w:ascii="MinionPro-Regular" w:hAnsi="MinionPro-Regular"/>
          <w:sz w:val="20"/>
        </w:rPr>
        <w:t>O Ensino Médio pode organizar-se em tempos escolares no formato de séries anuais,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períodos semestrais, ciclos, alternância regular de períodos de estudos, grupos não seriados,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com base na idade, na competência e em outros critérios, ou por forma diversa de organização,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sempre que o interesse do processo de aprendizagem assim o recomendar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II – </w:t>
      </w:r>
      <w:r>
        <w:rPr>
          <w:rFonts w:cs="MinionPro-Regular" w:ascii="MinionPro-Regular" w:hAnsi="MinionPro-Regular"/>
          <w:sz w:val="20"/>
        </w:rPr>
        <w:t>No Ensino Médio regular, a duração mínima é de 3 anos, com carga horária mínima total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e 2.400 horas, tendo como referência uma carga horária anual de 800 horas, distribuídas em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pelo menos 200 dias de efetivo trabalho escolar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III – </w:t>
      </w:r>
      <w:r>
        <w:rPr>
          <w:rFonts w:cs="MinionPro-Regular" w:ascii="MinionPro-Regular" w:hAnsi="MinionPro-Regular"/>
          <w:sz w:val="20"/>
        </w:rPr>
        <w:t xml:space="preserve">O Ensino Médio regular diurno, quando adequado aos seus estudantes, </w:t>
      </w:r>
      <w:r>
        <w:rPr>
          <w:rFonts w:cs="MinionPro-Bold" w:ascii="MinionPro-Bold" w:hAnsi="MinionPro-Bold"/>
          <w:b/>
          <w:sz w:val="20"/>
        </w:rPr>
        <w:t xml:space="preserve">pode </w:t>
      </w:r>
      <w:r>
        <w:rPr>
          <w:rFonts w:cs="MinionPro-Regular" w:ascii="MinionPro-Regular" w:hAnsi="MinionPro-Regular"/>
          <w:sz w:val="20"/>
        </w:rPr>
        <w:t>se organizar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em regime de tempo integral, com no mínimo 7 horas diárias;</w:t>
      </w:r>
      <w:r>
        <w:rPr>
          <w:rFonts w:cs="MinionPro-Regular" w:ascii="MinionPro-Regular" w:hAnsi="MinionPro-Regular"/>
          <w:sz w:val="12"/>
        </w:rPr>
        <w:t>14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IV – </w:t>
      </w:r>
      <w:r>
        <w:rPr>
          <w:rFonts w:cs="MinionPro-Regular" w:ascii="MinionPro-Regular" w:hAnsi="MinionPro-Regular"/>
          <w:sz w:val="20"/>
        </w:rPr>
        <w:t>No Ensino Médio regular noturno, adequado às condições de trabalhadores e respeitado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os mínimos de duração e carga horária, o projeto pedagógico deve atender com qualidade</w:t>
      </w:r>
    </w:p>
    <w:p>
      <w:pPr>
        <w:pStyle w:val="Normal"/>
        <w:jc w:val="left"/>
        <w:rPr>
          <w:rFonts w:ascii="MinionPro-Bold" w:hAnsi="MinionPro-Bold" w:cs="Minion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a sua singularidade, especificando uma organização curricular e metodológica diferenciada, e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Bold" w:ascii="MinionPro-Bold" w:hAnsi="MinionPro-Bold"/>
          <w:b/>
          <w:sz w:val="20"/>
        </w:rPr>
        <w:t>pode</w:t>
      </w:r>
      <w:r>
        <w:rPr>
          <w:rFonts w:cs="MinionPro-Regular" w:ascii="MinionPro-Regular" w:hAnsi="MinionPro-Regular"/>
          <w:sz w:val="20"/>
        </w:rPr>
        <w:t>, para garantir a permanência e o sucesso destes estudantes: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) ampliar a duração para mais de 3 anos, com menor carga horária diária e anual, garantido</w:t>
      </w:r>
    </w:p>
    <w:p>
      <w:pPr>
        <w:pStyle w:val="Normal"/>
        <w:jc w:val="left"/>
        <w:rPr>
          <w:rFonts w:ascii="MyriadPro-Regular" w:hAnsi="MyriadPro-Regular" w:cs="MyriadPro-Regular"/>
          <w:sz w:val="15"/>
        </w:rPr>
      </w:pPr>
      <w:r>
        <w:rPr>
          <w:rFonts w:cs="MinionPro-Regular" w:ascii="MinionPro-Regular" w:hAnsi="MinionPro-Regular"/>
          <w:sz w:val="20"/>
        </w:rPr>
        <w:t>o mínimo total de 2.400 horas para o curso;</w:t>
      </w:r>
    </w:p>
    <w:p>
      <w:pPr>
        <w:pStyle w:val="Normal"/>
        <w:jc w:val="left"/>
        <w:rPr>
          <w:rFonts w:ascii="MyriadPro-Regular" w:hAnsi="MyriadPro-Regular" w:cs="MyriadPro-Regular"/>
          <w:sz w:val="15"/>
        </w:rPr>
      </w:pPr>
      <w:r>
        <w:rPr>
          <w:rFonts w:cs="MyriadPro-Regular" w:ascii="MyriadPro-Regular" w:hAnsi="MyriadPro-Regular"/>
          <w:sz w:val="15"/>
        </w:rPr>
        <w:t xml:space="preserve">14 O </w:t>
      </w:r>
      <w:r>
        <w:rPr>
          <w:rFonts w:cs="MyriadPro-It" w:ascii="MyriadPro-It" w:hAnsi="MyriadPro-It"/>
          <w:i/>
          <w:sz w:val="15"/>
        </w:rPr>
        <w:t>Programa Mais Educação</w:t>
      </w:r>
      <w:r>
        <w:rPr>
          <w:rFonts w:cs="MyriadPro-Regular" w:ascii="MyriadPro-Regular" w:hAnsi="MyriadPro-Regular"/>
          <w:sz w:val="15"/>
        </w:rPr>
        <w:t>, instituído pelo Decreto nº 7.083/2010, visando a contribuir para</w:t>
      </w:r>
    </w:p>
    <w:p>
      <w:pPr>
        <w:pStyle w:val="Normal"/>
        <w:jc w:val="left"/>
        <w:rPr>
          <w:rFonts w:ascii="MyriadPro-Regular" w:hAnsi="MyriadPro-Regular" w:cs="MyriadPro-Regular"/>
          <w:sz w:val="15"/>
        </w:rPr>
      </w:pPr>
      <w:r>
        <w:rPr>
          <w:rFonts w:cs="MyriadPro-Regular" w:ascii="MyriadPro-Regular" w:hAnsi="MyriadPro-Regular"/>
          <w:sz w:val="15"/>
        </w:rPr>
        <w:t>a melhoria da aprendizagem pela ampliação do tempo de permanência dos estudantes de</w:t>
      </w:r>
    </w:p>
    <w:p>
      <w:pPr>
        <w:pStyle w:val="Normal"/>
        <w:jc w:val="left"/>
        <w:rPr>
          <w:rFonts w:ascii="MyriadPro-It" w:hAnsi="MyriadPro-It" w:cs="MyriadPro-It"/>
          <w:i/>
          <w:i/>
          <w:sz w:val="15"/>
        </w:rPr>
      </w:pPr>
      <w:r>
        <w:rPr>
          <w:rFonts w:cs="MyriadPro-Regular" w:ascii="MyriadPro-Regular" w:hAnsi="MyriadPro-Regular"/>
          <w:sz w:val="15"/>
        </w:rPr>
        <w:t xml:space="preserve">escola pública, considera em tempo integral </w:t>
      </w:r>
      <w:r>
        <w:rPr>
          <w:rFonts w:cs="MyriadPro-It" w:ascii="MyriadPro-It" w:hAnsi="MyriadPro-It"/>
          <w:i/>
          <w:sz w:val="15"/>
        </w:rPr>
        <w:t>“a jornada escolar com duração igual ou superior a</w:t>
      </w:r>
    </w:p>
    <w:p>
      <w:pPr>
        <w:pStyle w:val="Normal"/>
        <w:jc w:val="left"/>
        <w:rPr>
          <w:rFonts w:ascii="MyriadPro-It" w:hAnsi="MyriadPro-It" w:cs="MyriadPro-It"/>
          <w:i/>
          <w:i/>
          <w:sz w:val="15"/>
        </w:rPr>
      </w:pPr>
      <w:r>
        <w:rPr>
          <w:rFonts w:cs="MyriadPro-It" w:ascii="MyriadPro-It" w:hAnsi="MyriadPro-It"/>
          <w:i/>
          <w:sz w:val="15"/>
        </w:rPr>
        <w:t>sete horas diárias, durante todo o período letivo, compreendendo o tempo total em que o estudante</w:t>
      </w:r>
    </w:p>
    <w:p>
      <w:pPr>
        <w:pStyle w:val="Normal"/>
        <w:jc w:val="left"/>
        <w:rPr>
          <w:rFonts w:ascii="MyriadPro-Regular" w:hAnsi="MyriadPro-Regular" w:cs="MyriadPro-Regular"/>
          <w:sz w:val="15"/>
        </w:rPr>
      </w:pPr>
      <w:r>
        <w:rPr>
          <w:rFonts w:cs="MyriadPro-It" w:ascii="MyriadPro-It" w:hAnsi="MyriadPro-It"/>
          <w:i/>
          <w:sz w:val="15"/>
        </w:rPr>
        <w:t>permanece na escola ou em atividades escolares em outros espaços educacionais”</w:t>
      </w:r>
      <w:r>
        <w:rPr>
          <w:rFonts w:cs="MyriadPro-Regular" w:ascii="MyriadPro-Regular" w:hAnsi="MyriadPro-Regular"/>
          <w:sz w:val="15"/>
        </w:rPr>
        <w:t>.</w:t>
      </w:r>
    </w:p>
    <w:p>
      <w:pPr>
        <w:pStyle w:val="Normal"/>
        <w:jc w:val="left"/>
        <w:rPr>
          <w:rFonts w:ascii="MyriadPro-Regular" w:hAnsi="MyriadPro-Regular" w:cs="MyriadPro-Regular"/>
          <w:sz w:val="15"/>
        </w:rPr>
      </w:pPr>
      <w:r>
        <w:rPr>
          <w:rFonts w:cs="MyriadPro-Regular" w:ascii="MyriadPro-Regular" w:hAnsi="MyriadPro-Regular"/>
          <w:sz w:val="15"/>
        </w:rPr>
        <w:t>O Projeto de Lei do Plano Nacional de Educação para o decênio 2011-2020 indica, na sua Meta</w:t>
      </w:r>
    </w:p>
    <w:p>
      <w:pPr>
        <w:pStyle w:val="Normal"/>
        <w:jc w:val="left"/>
        <w:rPr>
          <w:rFonts w:ascii="MyriadPro-Regular" w:hAnsi="MyriadPro-Regular" w:cs="MyriadPro-Regular"/>
          <w:sz w:val="15"/>
        </w:rPr>
      </w:pPr>
      <w:r>
        <w:rPr>
          <w:rFonts w:cs="MyriadPro-Regular" w:ascii="MyriadPro-Regular" w:hAnsi="MyriadPro-Regular"/>
          <w:sz w:val="15"/>
        </w:rPr>
        <w:t>6, a oferta de educação em tempo integral (7 horas ou mais) em 50% das escolas públicas de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yriadPro-Regular" w:ascii="MyriadPro-Regular" w:hAnsi="MyriadPro-Regular"/>
          <w:sz w:val="15"/>
        </w:rPr>
        <w:t>Educação Básica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>189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b) incluir atividades não presenciais, até 20% da carga horária diária e de cada tempo de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organização escolar, desde que haja suporte tecnológico e seja garantido o atendimento por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professores e monitores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V – </w:t>
      </w:r>
      <w:r>
        <w:rPr>
          <w:rFonts w:cs="MinionPro-Regular" w:ascii="MinionPro-Regular" w:hAnsi="MinionPro-Regular"/>
          <w:sz w:val="20"/>
        </w:rPr>
        <w:t>Na modalidade de Educação de Jovens e Adultos, observadas suas Diretrizes específicas,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 duração mínima é de 1.200 horas, sendo que o projeto pedagógico deve atender com qualidade</w:t>
      </w:r>
    </w:p>
    <w:p>
      <w:pPr>
        <w:pStyle w:val="Normal"/>
        <w:jc w:val="left"/>
        <w:rPr>
          <w:rFonts w:ascii="MinionPro-Bold" w:hAnsi="MinionPro-Bold" w:cs="Minion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a sua singularidade, especificando uma organização curricular e metodológica diferenciada que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Bold" w:ascii="MinionPro-Bold" w:hAnsi="MinionPro-Bold"/>
          <w:b/>
          <w:sz w:val="20"/>
        </w:rPr>
        <w:t>pode</w:t>
      </w:r>
      <w:r>
        <w:rPr>
          <w:rFonts w:cs="MinionPro-Regular" w:ascii="MinionPro-Regular" w:hAnsi="MinionPro-Regular"/>
          <w:sz w:val="20"/>
        </w:rPr>
        <w:t>, para garantir a permanência e o sucesso de estudantes trabalhadores: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) ampliar seus tempos de organização escolar, com menor carga horária diária e anual, garantida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sua duração mínima;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b) incluir atividades não presenciais, até 20% da carga horária diária e de cada tempo de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organização escolar, desde que haja suporte tecnológico e seja garantido o atendimento por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professores e monitores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VI – </w:t>
      </w:r>
      <w:r>
        <w:rPr>
          <w:rFonts w:cs="MinionPro-Regular" w:ascii="MinionPro-Regular" w:hAnsi="MinionPro-Regular"/>
          <w:sz w:val="20"/>
        </w:rPr>
        <w:t>Atendida a formação geral, incluindo a preparação básica para o trabalho, o Ensin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Médio pode preparar para o exercício de profissões técnicas, por articulação na forma integrada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com a Educação Profissional e Tecnológica, observadas as Diretrizes específicas, com as carga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horárias mínimas de: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) 3.200 horas, no Ensino Médio regular integrado com a Educação Profissional Técnica de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Nível Médio;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b) 2.400 horas, na Educação de Jovens e Adultos integrada com a Educação Profissional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Técnica de Nível Médio, respeitado o mínimo de 1.200 horas de educação geral;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c) 1.400 horas, na Educação de Jovens e Adultos integrada com a formação inicial e continuada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ou qualificação profissional, respeitado o mínimo de 1.200 horas de educação geral;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VII – </w:t>
      </w:r>
      <w:r>
        <w:rPr>
          <w:rFonts w:cs="MinionPro-Regular" w:ascii="MinionPro-Regular" w:hAnsi="MinionPro-Regular"/>
          <w:sz w:val="20"/>
        </w:rPr>
        <w:t>Na Educação Especial, Educação do Campo, Educação Escolar Indígena, Educaçã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scolar Quilombola, de pessoas em regime de acolhimento ou internação e em regime de privaçã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e liberdade, e na Educação a Distância, devem ser observadas as respectivas Diretrizes e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normas nacionais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VIII – </w:t>
      </w:r>
      <w:r>
        <w:rPr>
          <w:rFonts w:cs="MinionPro-Regular" w:ascii="MinionPro-Regular" w:hAnsi="MinionPro-Regular"/>
          <w:sz w:val="20"/>
        </w:rPr>
        <w:t>Os componentes curriculares que integram as áreas de conhecimento podem ser tratado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ou como disciplinas, sempre de forma integrada, ou como unidades de estudos, módulos,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tividades, práticas e projetos contextualizados e interdisciplinares ou diversamente articuladores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de saberes, desenvolvimento transversal de temas ou outras formas de organização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IX – </w:t>
      </w:r>
      <w:r>
        <w:rPr>
          <w:rFonts w:cs="MinionPro-Regular" w:ascii="MinionPro-Regular" w:hAnsi="MinionPro-Regular"/>
          <w:sz w:val="20"/>
        </w:rPr>
        <w:t>Tanto na base nacional comum quanto na parte diversificada a organização curricular d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nsino Médio deve oferecer tempos e espaços próprios para estudos e atividades que permitam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itinerários formativos opcionais diversificados, a fim de melhor responder à heterogeneidade e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pluralidade de condições, múltiplos interesses e aspirações dos estudantes, com suas especificidades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etárias, sociais e culturais, bem como sua fase de desenvolvimento.</w:t>
      </w:r>
      <w:r>
        <w:rPr>
          <w:rFonts w:cs="MinionPro-Regular" w:ascii="MinionPro-Regular" w:hAnsi="MinionPro-Regular"/>
          <w:sz w:val="12"/>
        </w:rPr>
        <w:t>15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X – </w:t>
      </w:r>
      <w:r>
        <w:rPr>
          <w:rFonts w:cs="MinionPro-Regular" w:ascii="MinionPro-Regular" w:hAnsi="MinionPro-Regular"/>
          <w:sz w:val="20"/>
        </w:rPr>
        <w:t>Formas diversificadas de itinerários formativos podem ser organizadas, desde que garantida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 simultaneidade das dimensões do trabalho, da ciência, da tecnologia e da cultura, e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efinidas pelo projeto político-pedagógico, atendendo necessidades, anseios e aspirações dos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sujeitos e a realidade da escola e de seu meio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XI – </w:t>
      </w:r>
      <w:r>
        <w:rPr>
          <w:rFonts w:cs="MinionPro-Regular" w:ascii="MinionPro-Regular" w:hAnsi="MinionPro-Regular"/>
          <w:sz w:val="20"/>
        </w:rPr>
        <w:t>A interdisciplinaridade e a contextualização devem assegurar a transversalidade e a articulaçã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o conhecimento de diferentes componentes curriculares, propiciando a interlocuçã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ntre os saberes das diferentes áreas de conhecimento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Note-se que as horas acima indicadas são, obviamente, de 60 minutos, não se confundind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com as horas-aula, as quais podem ter a duração necessária que for considerada no projeto de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cada escola.</w:t>
      </w:r>
    </w:p>
    <w:p>
      <w:pPr>
        <w:pStyle w:val="Normal"/>
        <w:jc w:val="left"/>
        <w:rPr>
          <w:rFonts w:ascii="MyriadPro-Regular" w:hAnsi="MyriadPro-Regular" w:cs="MyriadPro-Regular"/>
          <w:sz w:val="15"/>
        </w:rPr>
      </w:pPr>
      <w:r>
        <w:rPr>
          <w:rFonts w:cs="MinionPro-Regular" w:ascii="MinionPro-Regular" w:hAnsi="MinionPro-Regular"/>
          <w:sz w:val="20"/>
        </w:rPr>
        <w:t>Destaque-se que há redes escolares com Ensino Médio que já vêm desenvolvendo formas</w:t>
      </w:r>
    </w:p>
    <w:p>
      <w:pPr>
        <w:pStyle w:val="Normal"/>
        <w:jc w:val="left"/>
        <w:rPr>
          <w:rFonts w:ascii="MyriadPro-Regular" w:hAnsi="MyriadPro-Regular" w:cs="MyriadPro-Regular"/>
          <w:sz w:val="15"/>
        </w:rPr>
      </w:pPr>
      <w:r>
        <w:rPr>
          <w:rFonts w:cs="MyriadPro-Regular" w:ascii="MyriadPro-Regular" w:hAnsi="MyriadPro-Regular"/>
          <w:sz w:val="15"/>
        </w:rPr>
        <w:t>15 O Projeto de Lei do Plano Nacional de Educação para o decênio 2011-2020 indica, na sua</w:t>
      </w:r>
    </w:p>
    <w:p>
      <w:pPr>
        <w:pStyle w:val="Normal"/>
        <w:jc w:val="left"/>
        <w:rPr>
          <w:rFonts w:ascii="MyriadPro-Regular" w:hAnsi="MyriadPro-Regular" w:cs="MyriadPro-Regular"/>
          <w:sz w:val="15"/>
        </w:rPr>
      </w:pPr>
      <w:r>
        <w:rPr>
          <w:rFonts w:cs="MyriadPro-Regular" w:ascii="MyriadPro-Regular" w:hAnsi="MyriadPro-Regular"/>
          <w:sz w:val="15"/>
        </w:rPr>
        <w:t>Meta 3, a estratégia de diversificação curricular do Ensino Médio, incentivando abordagens</w:t>
      </w:r>
    </w:p>
    <w:p>
      <w:pPr>
        <w:pStyle w:val="Normal"/>
        <w:jc w:val="left"/>
        <w:rPr>
          <w:rFonts w:ascii="MyriadPro-Regular" w:hAnsi="MyriadPro-Regular" w:cs="MyriadPro-Regular"/>
          <w:sz w:val="15"/>
        </w:rPr>
      </w:pPr>
      <w:r>
        <w:rPr>
          <w:rFonts w:cs="MyriadPro-Regular" w:ascii="MyriadPro-Regular" w:hAnsi="MyriadPro-Regular"/>
          <w:sz w:val="15"/>
        </w:rPr>
        <w:t>interdisciplinares estruturadas pela relação entre teoria e prática, discriminando conteúdos</w:t>
      </w:r>
    </w:p>
    <w:p>
      <w:pPr>
        <w:pStyle w:val="Normal"/>
        <w:jc w:val="left"/>
        <w:rPr>
          <w:rFonts w:ascii="MyriadPro-Regular" w:hAnsi="MyriadPro-Regular" w:cs="MyriadPro-Regular"/>
          <w:sz w:val="15"/>
        </w:rPr>
      </w:pPr>
      <w:r>
        <w:rPr>
          <w:rFonts w:cs="MyriadPro-Regular" w:ascii="MyriadPro-Regular" w:hAnsi="MyriadPro-Regular"/>
          <w:sz w:val="15"/>
        </w:rPr>
        <w:t>obrigatórios e eletivos articulados em dimensões tais como ciência, trabalho, tecnologia, cultura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yriadPro-Regular" w:ascii="MyriadPro-Regular" w:hAnsi="MyriadPro-Regular"/>
          <w:sz w:val="15"/>
        </w:rPr>
        <w:t>e esporte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>190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e oferta que atendem às indicações acima, inclusive com ampliação da duração e da carga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horária do curso e com organização curricular flexível e integradora. São exemplos desse comportament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s escolas que aderiram aos Programas Mais Educação e Ensino Médio Inovador,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mbos incentivados pelo MEC na perspectiva do desenvolvimento de experiências curriculare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inovadoras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o lado das alternativas que incluem a ampliação da carga horária deve-se estimular a busca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e metodologias que promovam a melhoria da qualidade, sem necessariamente implicar na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mpliação do tempo de permanência na sala de aula, tais como o uso intensivo de tecnologia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a informação e comunicação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No referente à integração com a profissionalização, acrescenta-se que a base científica nã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eve ser compreendida como restrita àqueles conhecimentos que fundamentam a tecnologia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specífica. Ao contrário, a incorporação das ciências humanas na formação do trabalhador é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fundamental para garantir o currículo integrado. Por exemplo: história social do trabalho, da tecnologia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 das profissões; compreensão, no âmbito da geografia, da produção e difusão territorial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as tecnologias e da divisão internacional do trabalho; filosofia, pelo estudo da ética e estética d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trabalho, além de fundamentos da epistemologia que garantam uma iniciação científica consistente;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sociologia do trabalho, com o estudo da organização dos processos de trabalho e da organizaçã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social do trabalho; meio ambiente, saúde e segurança, inclusive conhecimentos de ecologia,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ergonomia, saúde e psicologia do trabalho, no sentido da prevenção das doenças ocupacionais.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yriadPro-Bold" w:ascii="MyriadPro-Bold" w:hAnsi="MyriadPro-Bold"/>
          <w:b/>
          <w:sz w:val="20"/>
        </w:rPr>
        <w:t>8. Implementação das Diretrizes Curriculares Nacionais e o compromisso com o sucess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>dos estudante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O Ensino Médio, fundamentado na integração das dimensões do trabalho, da ciência, da tecnologia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 da cultura, pode contribuir para explicitar o significado da formação na etapa conclusiva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a Educação Básica, uma vez que materializa a formação humana integral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Para que essa educação integral constitua-se em política pública educacional é necessário que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o Estado se faça presente e que assuma uma amplitude nacional, na perspectiva de que as açõe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realizadas nesse âmbito possam enraizar-se em todo o território brasileiro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Para que isso possa ocorrer é fundamental que as ações desencadeadas nesse domínio sejam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orientadas por um regime de coordenação e cooperação entre as esferas públicas dos vário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níveis, dentro do quadro de um sistema nacional de educação, no qual cada ente federativo,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com suas peculiares competências, colabora para uma educação de qualidade.</w:t>
      </w:r>
      <w:r>
        <w:rPr>
          <w:rFonts w:cs="MinionPro-Regular" w:ascii="MinionPro-Regular" w:hAnsi="MinionPro-Regular"/>
          <w:sz w:val="12"/>
        </w:rPr>
        <w:t xml:space="preserve">16 </w:t>
      </w:r>
      <w:r>
        <w:rPr>
          <w:rFonts w:cs="MinionPro-Regular" w:ascii="MinionPro-Regular" w:hAnsi="MinionPro-Regular"/>
          <w:sz w:val="20"/>
        </w:rPr>
        <w:t>A Emenda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Constitucional nº 59/2009, incluiu na Constituição Federal justamente a prescrição de que a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 xml:space="preserve">União, os Estados, o Distrito Federal e os Municípios devem organizar </w:t>
      </w:r>
      <w:r>
        <w:rPr>
          <w:rFonts w:cs="MinionPro-Bold" w:ascii="MinionPro-Bold" w:hAnsi="MinionPro-Bold"/>
          <w:b/>
          <w:sz w:val="20"/>
        </w:rPr>
        <w:t>em regime de colaboraçã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 xml:space="preserve">seus sistemas de ensino (art. 211), e que será articulado o </w:t>
      </w:r>
      <w:r>
        <w:rPr>
          <w:rFonts w:cs="MinionPro-Bold" w:ascii="MinionPro-Bold" w:hAnsi="MinionPro-Bold"/>
          <w:b/>
          <w:sz w:val="20"/>
        </w:rPr>
        <w:t>sistema nacional de educaçã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m regime de colaboração, o qual é um objetivo do Plano Nacional de Educação, de duraçã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ecenal, a ser estabelecido por lei (art. 214)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m nível nacional, almeja-se coordenação e cooperação entre o MEC e outros Ministérios,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tendo em vista a articulação com as políticas setoriais afins; internamente, entre suas Secretaria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 órgãos vinculados; e externamente, com as instituições de Educação Superior, os sistema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staduais, do Distrito Federal e os sistemas municipais de ensino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No nível de cada unidade da Federação, espera-se que haja coordenação e cooperação entre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o respectivo sistema de ensino, as instituições de Educação Superior e os sistemas municipai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e ensino. Pressupõe igualmente a cooperação entre órgãos ou entidades responsáveis pela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políticas setoriais afins no âmbito estadual e dos municípios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No nível das unidades escolares é igualmente relevante a criação de mecanismos de comunicação</w:t>
      </w:r>
    </w:p>
    <w:p>
      <w:pPr>
        <w:pStyle w:val="Normal"/>
        <w:jc w:val="left"/>
        <w:rPr>
          <w:rFonts w:ascii="MyriadPro-Regular" w:hAnsi="MyriadPro-Regular" w:cs="MyriadPro-Regular"/>
          <w:sz w:val="15"/>
        </w:rPr>
      </w:pPr>
      <w:r>
        <w:rPr>
          <w:rFonts w:cs="MinionPro-Regular" w:ascii="MinionPro-Regular" w:hAnsi="MinionPro-Regular"/>
          <w:sz w:val="20"/>
        </w:rPr>
        <w:t>e intercâmbio, visando à difusão e adoção de boas práticas que desenvolvam.</w:t>
      </w:r>
    </w:p>
    <w:p>
      <w:pPr>
        <w:pStyle w:val="Normal"/>
        <w:jc w:val="left"/>
        <w:rPr>
          <w:rFonts w:ascii="MyriadPro-Regular" w:hAnsi="MyriadPro-Regular" w:cs="MyriadPro-Regular"/>
          <w:sz w:val="15"/>
        </w:rPr>
      </w:pPr>
      <w:r>
        <w:rPr>
          <w:rFonts w:cs="MyriadPro-Regular" w:ascii="MyriadPro-Regular" w:hAnsi="MyriadPro-Regular"/>
          <w:sz w:val="15"/>
        </w:rPr>
        <w:t>16 A Conferência Nacional de Educação (CONAE) teve, justamente, como o tema central “Construindo</w:t>
      </w:r>
    </w:p>
    <w:p>
      <w:pPr>
        <w:pStyle w:val="Normal"/>
        <w:jc w:val="left"/>
        <w:rPr>
          <w:rFonts w:ascii="MyriadPro-Regular" w:hAnsi="MyriadPro-Regular" w:cs="MyriadPro-Regular"/>
          <w:sz w:val="15"/>
        </w:rPr>
      </w:pPr>
      <w:r>
        <w:rPr>
          <w:rFonts w:cs="MyriadPro-Regular" w:ascii="MyriadPro-Regular" w:hAnsi="MyriadPro-Regular"/>
          <w:sz w:val="15"/>
        </w:rPr>
        <w:t>um Sistema Nacional Articulado de Educação: Plano Nacional de Educação, suas diretrizes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yriadPro-Regular" w:ascii="MyriadPro-Regular" w:hAnsi="MyriadPro-Regular"/>
          <w:sz w:val="15"/>
        </w:rPr>
        <w:t>e estratégias de ação”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>191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É esse regime de colaboração mútua que deve contribuir para que as escolas, as redes e o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sistemas de ensino possam desenvolver um Ensino Médio organicamente articulado e sequente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m relação às demais etapas da Educação Básica, a partir de soluções adequadas para questõe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centrais como financiamento; existência de quadro específico de professores efetivos; formaçã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inicial e continuada de docentes, profissionais técnico-administrativos e de gestores; infraestrutura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física necessária a cada tipo de instituição, entre outros aspectos relevantes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 xml:space="preserve">No tocante aos profissionais da educação </w:t>
      </w:r>
      <w:r>
        <w:rPr>
          <w:rFonts w:cs="MinionPro-It" w:ascii="MinionPro-It" w:hAnsi="MinionPro-It"/>
          <w:i/>
          <w:sz w:val="20"/>
        </w:rPr>
        <w:t xml:space="preserve">– </w:t>
      </w:r>
      <w:r>
        <w:rPr>
          <w:rFonts w:cs="MinionPro-Regular" w:ascii="MinionPro-Regular" w:hAnsi="MinionPro-Regular"/>
          <w:sz w:val="20"/>
        </w:rPr>
        <w:t>gestores, professores, especialistas, técnicos, monitore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 xml:space="preserve">e outros </w:t>
      </w:r>
      <w:r>
        <w:rPr>
          <w:rFonts w:cs="MinionPro-It" w:ascii="MinionPro-It" w:hAnsi="MinionPro-It"/>
          <w:i/>
          <w:sz w:val="20"/>
        </w:rPr>
        <w:t xml:space="preserve">– </w:t>
      </w:r>
      <w:r>
        <w:rPr>
          <w:rFonts w:cs="MinionPro-Regular" w:ascii="MinionPro-Regular" w:hAnsi="MinionPro-Regular"/>
          <w:sz w:val="20"/>
        </w:rPr>
        <w:t>cabe papel de relevo aos gestores, seja dos sistemas, seja das escolas. A eles cabe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liderar as equipes, criar as condições adequadas e estimular a efetivação do projeto político-pedagógic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 do respectivo currículo, o que requer processo democrático de seleção segundo critério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técnicos de mérito e de desempenho, como também lhes deve ser propiciada formação apropriada,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inclusive continuada, para atualização e aprimoramento do desempenho desse papel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Quanto aos professores, embora repetitivo, cabe reiterar a necessidade de efetivação da sua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valorização, tanto no referente a remuneração, quanto a plano de carreira, condições de trabalho,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jornada de trabalho completa em única escola, organização de tempos e espaços de sua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tuação para garantia de planejamento, implementação e acompanhamento conjunto das atividade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curriculares, formação inicial e continuada, inclusive para que se apropriem da concepçã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 dos princípios do Ensino Médio proposto nestas diretrizes e no respectivo projeto políticopedagógico,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incorporando atuação diversificada, com estratégias, metodologias e atividades integradoras,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contextualizadas e interdisciplinares ou diversamente articuladores de saberes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É oportuno lembrar que as ações do MEC voltadas para a expansão e melhoria do Ensin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Médio, como a proposição do FUNDEB (Lei nº 11.494/2007), a formulação e implementaçã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o Plano de Desenvolvimento da Educação (PDE), do Plano de Ações Articuladas (PAR) e vário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programas, dentre estes, o Brasil Profissionalizado, o Ensino Médio Inovador, o Programa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Nacional do Livro Didático para o Ensino Médio (PNLEM), vêm criando condições que favorecem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 implementação destas Diretrizes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Lembra-se, igualmente, a proposta do Custo Aluno-Qualidade Inicial (CAQi), que indica insumo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ssenciais associados aos padrões mínimos de qualidade para a Educação Básica pública n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Brasil, previstos na Constituição Federal (inciso VII do art. 206) e na LDB (inciso IX do art. 4º), a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qual foi objeto do Parecer CNE/CEB nº 8/2010. No contexto do CAQi, é exigência um padrão mínim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e insumos, que tem como base um investimento com valor calculado a partir das despesa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ssenciais ao desenvolvimento dos processos e procedimentos formativos, que levem, gradualmente,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 uma educação integral, dotada de qualidade social. Tais padrões mínimos são definido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como os que levam em conta, entre outros parâmetros: professores qualificados com remuneraçã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dequada; pessoal de apoio técnico e administrativo que assegure o bom funcionamento da escola;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scolas possuindo condições de infraestrutura e de equipamentos adequados; definição de relaçã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dequada entre número de estudantes por turma e por professor, e número de salas e estudantes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Finalmente, visando alcançar unidade nacional e respeitadas as diversidades, reitera-se que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o Ministério da Educação elabore e encaminhe ao Conselho Nacional de Educação, precedida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e consulta pública nacional, proposta de expectativas de aprendizagem dos conhecimento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scolares e saberes que devem ser alcançadas pelos estudantes em diferentes tempos do curs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e Ensino Médio que, necessariamente, se orientem por estas Diretrizes. Esta elaboração deve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ser conduzida pelo MEC em articulação e colaboração com os órgãos dos sistemas de ensin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os Estados, do Distrito Federal e dos Municípios. As expectativas de aprendizagem, que nã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significam conteúdos obrigatórios de currículo mínimo, devem vir a ser encaradas como direit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os estudantes, portanto, com resultados correspondentes exigíveis por eles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É imprescindível que o MEC articule e compatibilize, com estas Diretrizes, as expectativas de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prendizagem, a formação de professores, os investimentos em materiais didáticos, e as avaliaçõe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e desempenho e exames nacionais, especialmente o ENEM. Com essa compatibilização,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o Ensino Médio, em âmbito nacional, ganhará coerência e consistência, visando à sua almejada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qualidade social.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Ao Ministério cabe, ainda, oferecer subsídios para a implementação destas Diretrizes.</w:t>
      </w:r>
    </w:p>
    <w:p>
      <w:pPr>
        <w:pStyle w:val="Normal"/>
        <w:jc w:val="left"/>
        <w:rPr>
          <w:rFonts w:ascii="ClarendonLTStd-Bold" w:hAnsi="ClarendonLTStd-Bold" w:cs="ClarendonLTStd-Bold"/>
          <w:b/>
          <w:b/>
          <w:sz w:val="20"/>
        </w:rPr>
      </w:pPr>
      <w:r>
        <w:rPr>
          <w:rFonts w:cs="MyriadPro-Bold" w:ascii="MyriadPro-Bold" w:hAnsi="MyriadPro-Bold"/>
          <w:b/>
          <w:sz w:val="20"/>
        </w:rPr>
        <w:t>192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ClarendonLTStd-Bold" w:ascii="ClarendonLTStd-Bold" w:hAnsi="ClarendonLTStd-Bold"/>
          <w:b/>
          <w:sz w:val="20"/>
        </w:rPr>
        <w:t>II – VOTO DA COMISSÃ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À vista do exposto, propõe-se à Câmara de Educação Básica a aprovação das Diretrize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Curriculares Nacionais para o Ensino Médio, na forma deste Parecer e do Projeto de Resoluçã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m anexo, do qual é parte integrante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Brasília, (DF), 4 de maio de 2011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Conselheiro José Fernandes de Lima – Relator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Conselheiro Adeum Hilário Sauer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Conselheiro Francisco Aparecido Cordã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Conselheiro Mozart Neves Ramos</w:t>
      </w:r>
    </w:p>
    <w:p>
      <w:pPr>
        <w:pStyle w:val="Normal"/>
        <w:jc w:val="left"/>
        <w:rPr>
          <w:rFonts w:ascii="ClarendonLTStd-Bold" w:hAnsi="ClarendonLTStd-Bold" w:cs="ClarendonLTStd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Conselheira Rita Gomes do Nascimento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ClarendonLTStd-Bold" w:ascii="ClarendonLTStd-Bold" w:hAnsi="ClarendonLTStd-Bold"/>
          <w:b/>
          <w:sz w:val="20"/>
        </w:rPr>
        <w:t>III – DECISÃO DA CÂMARA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 Câmara de Educação Básica aprova por unanimidade o voto do Relator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Sala das Sessões, em 4 de maio de 2011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Conselheiro Francisco Aparecido Cordão – Presidente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Conselheiro Adeum Hilário Sauer – Vice-Presidente</w:t>
      </w:r>
    </w:p>
    <w:p>
      <w:pPr>
        <w:pStyle w:val="Normal"/>
        <w:jc w:val="left"/>
        <w:rPr>
          <w:rFonts w:ascii="ClarendonLTStd-Bold" w:hAnsi="ClarendonLTStd-Bold" w:cs="ClarendonLTStd-Bold"/>
          <w:b/>
          <w:b/>
          <w:sz w:val="20"/>
        </w:rPr>
      </w:pPr>
      <w:r>
        <w:rPr>
          <w:rFonts w:cs="MyriadPro-Bold" w:ascii="MyriadPro-Bold" w:hAnsi="MyriadPro-Bold"/>
          <w:b/>
          <w:sz w:val="20"/>
        </w:rPr>
        <w:t>193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ClarendonLTStd-Bold" w:ascii="ClarendonLTStd-Bold" w:hAnsi="ClarendonLTStd-Bold"/>
          <w:b/>
          <w:sz w:val="20"/>
        </w:rPr>
        <w:t>REFERÊNCIAS BIBLIOGRÁFICA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BRASIL. A</w:t>
      </w:r>
      <w:r>
        <w:rPr>
          <w:rFonts w:cs="MinionPro-It" w:ascii="MinionPro-It" w:hAnsi="MinionPro-It"/>
          <w:i/>
          <w:sz w:val="20"/>
        </w:rPr>
        <w:t xml:space="preserve">tos Normativos do Conselho Nacional de Educação. </w:t>
      </w:r>
      <w:r>
        <w:rPr>
          <w:rFonts w:cs="MinionPro-Regular" w:ascii="MinionPro-Regular" w:hAnsi="MinionPro-Regular"/>
          <w:sz w:val="20"/>
        </w:rPr>
        <w:t>http://portal.mec.gov.br/cne/index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php?option=content&amp;task=section&amp;id=7&amp;Itemid=206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 xml:space="preserve">BRASIL. </w:t>
      </w:r>
      <w:r>
        <w:rPr>
          <w:rFonts w:cs="MinionPro-It" w:ascii="MinionPro-It" w:hAnsi="MinionPro-It"/>
          <w:i/>
          <w:sz w:val="20"/>
        </w:rPr>
        <w:t>Legislação</w:t>
      </w:r>
      <w:r>
        <w:rPr>
          <w:rFonts w:cs="MinionPro-Regular" w:ascii="MinionPro-Regular" w:hAnsi="MinionPro-Regular"/>
          <w:sz w:val="20"/>
        </w:rPr>
        <w:t>. http://www.presidencia.gov.br/legislacao/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 xml:space="preserve">BRASIL. </w:t>
      </w:r>
      <w:r>
        <w:rPr>
          <w:rFonts w:cs="MinionPro-It" w:ascii="MinionPro-It" w:hAnsi="MinionPro-It"/>
          <w:i/>
          <w:sz w:val="20"/>
        </w:rPr>
        <w:t>Plano Nacional de Educação em Direitos humanos</w:t>
      </w:r>
      <w:r>
        <w:rPr>
          <w:rFonts w:cs="MinionPro-Regular" w:ascii="MinionPro-Regular" w:hAnsi="MinionPro-Regular"/>
          <w:sz w:val="20"/>
        </w:rPr>
        <w:t>. Brasília: Secretaria Especial do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ireitos humanos/MEC, 2003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 xml:space="preserve">BRASIL. </w:t>
      </w:r>
      <w:r>
        <w:rPr>
          <w:rFonts w:cs="MinionPro-It" w:ascii="MinionPro-It" w:hAnsi="MinionPro-It"/>
          <w:i/>
          <w:sz w:val="20"/>
        </w:rPr>
        <w:t xml:space="preserve">Política Nacional de Juventude: diretrizes e perspectivas. </w:t>
      </w:r>
      <w:r>
        <w:rPr>
          <w:rFonts w:cs="MinionPro-Regular" w:ascii="MinionPro-Regular" w:hAnsi="MinionPro-Regular"/>
          <w:sz w:val="20"/>
        </w:rPr>
        <w:t>São Paulo: Conselho Nacional de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Juventude; Fundação Friedrich Ebert, 2006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 xml:space="preserve">BRASIL. </w:t>
      </w:r>
      <w:r>
        <w:rPr>
          <w:rFonts w:cs="MinionPro-It" w:ascii="MinionPro-It" w:hAnsi="MinionPro-It"/>
          <w:i/>
          <w:sz w:val="20"/>
        </w:rPr>
        <w:t>Melhores Práticas em Escolas de Ensino Médio no Brasil</w:t>
      </w:r>
      <w:r>
        <w:rPr>
          <w:rFonts w:cs="MinionPro-Regular" w:ascii="MinionPro-Regular" w:hAnsi="MinionPro-Regular"/>
          <w:sz w:val="20"/>
        </w:rPr>
        <w:t>. Brasília: INEP, 2010.</w:t>
      </w:r>
    </w:p>
    <w:p>
      <w:pPr>
        <w:pStyle w:val="Normal"/>
        <w:jc w:val="left"/>
        <w:rPr>
          <w:rFonts w:ascii="MinionPro-It" w:hAnsi="MinionPro-It" w:cs="MinionPro-It"/>
          <w:i/>
          <w:i/>
          <w:sz w:val="20"/>
        </w:rPr>
      </w:pPr>
      <w:r>
        <w:rPr>
          <w:rFonts w:cs="MinionPro-Regular" w:ascii="MinionPro-Regular" w:hAnsi="MinionPro-Regular"/>
          <w:sz w:val="20"/>
        </w:rPr>
        <w:t xml:space="preserve">CALLEGARI, C. (org.) </w:t>
      </w:r>
      <w:r>
        <w:rPr>
          <w:rFonts w:cs="MinionPro-It" w:ascii="MinionPro-It" w:hAnsi="MinionPro-It"/>
          <w:i/>
          <w:sz w:val="20"/>
        </w:rPr>
        <w:t>O FUNDEB e o Financiamento da Educação Pública no Estado de Sã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It" w:ascii="MinionPro-It" w:hAnsi="MinionPro-It"/>
          <w:i/>
          <w:sz w:val="20"/>
        </w:rPr>
        <w:t>Paulo</w:t>
      </w:r>
      <w:r>
        <w:rPr>
          <w:rFonts w:cs="MinionPro-Regular" w:ascii="MinionPro-Regular" w:hAnsi="MinionPro-Regular"/>
          <w:sz w:val="20"/>
        </w:rPr>
        <w:t>. São Paulo: Aquariana – IBSA/APEOESP, 2010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 xml:space="preserve">CAMPOS, M. M. </w:t>
      </w:r>
      <w:r>
        <w:rPr>
          <w:rFonts w:cs="MinionPro-It" w:ascii="MinionPro-It" w:hAnsi="MinionPro-It"/>
          <w:i/>
          <w:sz w:val="20"/>
        </w:rPr>
        <w:t>Qualidade da educação: conceitos, representações, práticas</w:t>
      </w:r>
      <w:r>
        <w:rPr>
          <w:rFonts w:cs="MinionPro-Regular" w:ascii="MinionPro-Regular" w:hAnsi="MinionPro-Regular"/>
          <w:sz w:val="20"/>
        </w:rPr>
        <w:t>. Trabalho apresentado</w:t>
      </w:r>
    </w:p>
    <w:p>
      <w:pPr>
        <w:pStyle w:val="Normal"/>
        <w:jc w:val="left"/>
        <w:rPr>
          <w:rFonts w:ascii="MinionPro-It" w:hAnsi="MinionPro-It" w:cs="MinionPro-It"/>
          <w:i/>
          <w:i/>
          <w:sz w:val="20"/>
        </w:rPr>
      </w:pPr>
      <w:r>
        <w:rPr>
          <w:rFonts w:cs="MinionPro-Regular" w:ascii="MinionPro-Regular" w:hAnsi="MinionPro-Regular"/>
          <w:sz w:val="20"/>
        </w:rPr>
        <w:t xml:space="preserve">na mesa redonda </w:t>
      </w:r>
      <w:r>
        <w:rPr>
          <w:rFonts w:cs="MinionPro-It" w:ascii="MinionPro-It" w:hAnsi="MinionPro-It"/>
          <w:i/>
          <w:sz w:val="20"/>
        </w:rPr>
        <w:t>Qualidade da Educação: conceitos, e representações</w:t>
      </w:r>
      <w:r>
        <w:rPr>
          <w:rFonts w:cs="MinionPro-Regular" w:ascii="MinionPro-Regular" w:hAnsi="MinionPro-Regular"/>
          <w:sz w:val="20"/>
        </w:rPr>
        <w:t xml:space="preserve">, no Ciclo </w:t>
      </w:r>
      <w:r>
        <w:rPr>
          <w:rFonts w:cs="MinionPro-It" w:ascii="MinionPro-It" w:hAnsi="MinionPro-It"/>
          <w:i/>
          <w:sz w:val="20"/>
        </w:rPr>
        <w:t>A qualidade da educaçã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It" w:ascii="MinionPro-It" w:hAnsi="MinionPro-It"/>
          <w:i/>
          <w:sz w:val="20"/>
        </w:rPr>
        <w:t xml:space="preserve">básica, </w:t>
      </w:r>
      <w:r>
        <w:rPr>
          <w:rFonts w:cs="MinionPro-Regular" w:ascii="MinionPro-Regular" w:hAnsi="MinionPro-Regular"/>
          <w:sz w:val="20"/>
        </w:rPr>
        <w:t>promovido pelo Instituto de Estudos Avançados/USP, 26/04/2007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 xml:space="preserve">CARVALHO, M. J. S., TOGNI, A. C. </w:t>
      </w:r>
      <w:r>
        <w:rPr>
          <w:rFonts w:cs="MinionPro-It" w:ascii="MinionPro-It" w:hAnsi="MinionPro-It"/>
          <w:i/>
          <w:sz w:val="20"/>
        </w:rPr>
        <w:t>A escola noturna de Ensino Médio no Brasil</w:t>
      </w:r>
      <w:r>
        <w:rPr>
          <w:rFonts w:cs="MinionPro-Regular" w:ascii="MinionPro-Regular" w:hAnsi="MinionPro-Regular"/>
          <w:sz w:val="20"/>
        </w:rPr>
        <w:t>. Revista Ibero-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mericana de Educação. OEI, nº 44, maio-agosto 2008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CURY, C. R. J. O Ensino Médio no Brasil. Cadernos de Pesquisa. V.38, nº 134, maio/agosto 2008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 xml:space="preserve">DAYRELL, J. </w:t>
      </w:r>
      <w:r>
        <w:rPr>
          <w:rFonts w:cs="MinionPro-It" w:ascii="MinionPro-It" w:hAnsi="MinionPro-It"/>
          <w:i/>
          <w:sz w:val="20"/>
        </w:rPr>
        <w:t xml:space="preserve">O jovem como sujeito social. </w:t>
      </w:r>
      <w:r>
        <w:rPr>
          <w:rFonts w:cs="MinionPro-Regular" w:ascii="MinionPro-Regular" w:hAnsi="MinionPro-Regular"/>
          <w:sz w:val="20"/>
        </w:rPr>
        <w:t>Revista Brasileira de Educação. set./out./nov./dez. 2003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 xml:space="preserve">DAYRELL, J. e REIS, J. B. </w:t>
      </w:r>
      <w:r>
        <w:rPr>
          <w:rFonts w:cs="MinionPro-It" w:ascii="MinionPro-It" w:hAnsi="MinionPro-It"/>
          <w:i/>
          <w:sz w:val="20"/>
        </w:rPr>
        <w:t>Juventude e Escola: Reflexões sobre o Ensino da Sociologia no ensino médio</w:t>
      </w:r>
      <w:r>
        <w:rPr>
          <w:rFonts w:cs="MinionPro-BoldIt" w:ascii="MinionPro-BoldIt" w:hAnsi="MinionPro-BoldIt"/>
          <w:b/>
          <w:i/>
          <w:sz w:val="20"/>
        </w:rPr>
        <w:t>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nais do XIII Congresso Brasileiro de Sociologia. Recife: 2007.</w:t>
      </w:r>
    </w:p>
    <w:p>
      <w:pPr>
        <w:pStyle w:val="Normal"/>
        <w:jc w:val="left"/>
        <w:rPr>
          <w:rFonts w:ascii="MinionPro-It" w:hAnsi="MinionPro-It" w:cs="MinionPro-It"/>
          <w:i/>
          <w:i/>
          <w:sz w:val="20"/>
        </w:rPr>
      </w:pPr>
      <w:r>
        <w:rPr>
          <w:rFonts w:cs="MinionPro-Regular" w:ascii="MinionPro-Regular" w:hAnsi="MinionPro-Regular"/>
          <w:sz w:val="20"/>
        </w:rPr>
        <w:t xml:space="preserve">DAYRELL, J. et alli. </w:t>
      </w:r>
      <w:r>
        <w:rPr>
          <w:rFonts w:cs="MinionPro-It" w:ascii="MinionPro-It" w:hAnsi="MinionPro-It"/>
          <w:i/>
          <w:sz w:val="20"/>
        </w:rPr>
        <w:t>O aluno do Ensino Médio: o jovem desconhecido</w:t>
      </w:r>
      <w:r>
        <w:rPr>
          <w:rFonts w:cs="MinionPro-Regular" w:ascii="MinionPro-Regular" w:hAnsi="MinionPro-Regular"/>
          <w:sz w:val="20"/>
        </w:rPr>
        <w:t xml:space="preserve">, in </w:t>
      </w:r>
      <w:r>
        <w:rPr>
          <w:rFonts w:cs="MinionPro-It" w:ascii="MinionPro-It" w:hAnsi="MinionPro-It"/>
          <w:i/>
          <w:sz w:val="20"/>
        </w:rPr>
        <w:t>Juventude e escolarização: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It" w:ascii="MinionPro-It" w:hAnsi="MinionPro-It"/>
          <w:i/>
          <w:sz w:val="20"/>
        </w:rPr>
        <w:t>os sentidos do Ensino Médio</w:t>
      </w:r>
      <w:r>
        <w:rPr>
          <w:rFonts w:cs="MinionPro-Regular" w:ascii="MinionPro-Regular" w:hAnsi="MinionPro-Regular"/>
          <w:sz w:val="20"/>
        </w:rPr>
        <w:t>. TV Escola. Ano XIX. Boletim 18. Brasília: MEC. novembro 2009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 xml:space="preserve">GOMES, C. A. G. (org.). </w:t>
      </w:r>
      <w:r>
        <w:rPr>
          <w:rFonts w:cs="MinionPro-It" w:ascii="MinionPro-It" w:hAnsi="MinionPro-It"/>
          <w:i/>
          <w:sz w:val="20"/>
        </w:rPr>
        <w:t>A nova LDB: uma lei de esperança</w:t>
      </w:r>
      <w:r>
        <w:rPr>
          <w:rFonts w:cs="MinionPro-Regular" w:ascii="MinionPro-Regular" w:hAnsi="MinionPro-Regular"/>
          <w:sz w:val="20"/>
        </w:rPr>
        <w:t>. Brasília: Universa – UCB, 1998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 xml:space="preserve">KOSIK, K. </w:t>
      </w:r>
      <w:r>
        <w:rPr>
          <w:rFonts w:cs="MinionPro-It" w:ascii="MinionPro-It" w:hAnsi="MinionPro-It"/>
          <w:i/>
          <w:sz w:val="20"/>
        </w:rPr>
        <w:t>Dialética do Concreto</w:t>
      </w:r>
      <w:r>
        <w:rPr>
          <w:rFonts w:cs="MinionPro-Regular" w:ascii="MinionPro-Regular" w:hAnsi="MinionPro-Regular"/>
          <w:sz w:val="20"/>
        </w:rPr>
        <w:t>. Petrópolis: Vozes, 1978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 xml:space="preserve">KUENZER, A. (org.). </w:t>
      </w:r>
      <w:r>
        <w:rPr>
          <w:rFonts w:cs="MinionPro-It" w:ascii="MinionPro-It" w:hAnsi="MinionPro-It"/>
          <w:i/>
          <w:sz w:val="20"/>
        </w:rPr>
        <w:t xml:space="preserve">Ensino médio: Construindo uma proposta para os que vivem do trabalho. </w:t>
      </w:r>
      <w:r>
        <w:rPr>
          <w:rFonts w:cs="MinionPro-Regular" w:ascii="MinionPro-Regular" w:hAnsi="MinionPro-Regular"/>
          <w:sz w:val="20"/>
        </w:rPr>
        <w:t>Sã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Paulo: Cortez, 2000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 xml:space="preserve">LARROSA, J. </w:t>
      </w:r>
      <w:r>
        <w:rPr>
          <w:rFonts w:cs="MinionPro-It" w:ascii="MinionPro-It" w:hAnsi="MinionPro-It"/>
          <w:i/>
          <w:sz w:val="20"/>
        </w:rPr>
        <w:t>Notas sobre a experiência e o saber de experiência</w:t>
      </w:r>
      <w:r>
        <w:rPr>
          <w:rFonts w:cs="MinionPro-Regular" w:ascii="MinionPro-Regular" w:hAnsi="MinionPro-Regular"/>
          <w:sz w:val="20"/>
        </w:rPr>
        <w:t>. In: GERALDI, C. G., RIOLFI, C.</w:t>
      </w:r>
    </w:p>
    <w:p>
      <w:pPr>
        <w:pStyle w:val="Normal"/>
        <w:jc w:val="left"/>
        <w:rPr>
          <w:rFonts w:ascii="MinionPro-It" w:hAnsi="MinionPro-It" w:cs="MinionPro-It"/>
          <w:i/>
          <w:i/>
          <w:sz w:val="20"/>
        </w:rPr>
      </w:pPr>
      <w:r>
        <w:rPr>
          <w:rFonts w:cs="MinionPro-Regular" w:ascii="MinionPro-Regular" w:hAnsi="MinionPro-Regular"/>
          <w:sz w:val="20"/>
        </w:rPr>
        <w:t xml:space="preserve">R., GARCIA, M. F. (orgs.). </w:t>
      </w:r>
      <w:r>
        <w:rPr>
          <w:rFonts w:cs="MinionPro-It" w:ascii="MinionPro-It" w:hAnsi="MinionPro-It"/>
          <w:i/>
          <w:sz w:val="20"/>
        </w:rPr>
        <w:t>Escola Viva: elementos para a construção de uma educação de qualidade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It" w:ascii="MinionPro-It" w:hAnsi="MinionPro-It"/>
          <w:i/>
          <w:sz w:val="20"/>
        </w:rPr>
        <w:t>social</w:t>
      </w:r>
      <w:r>
        <w:rPr>
          <w:rFonts w:cs="MinionPro-Regular" w:ascii="MinionPro-Regular" w:hAnsi="MinionPro-Regular"/>
          <w:sz w:val="20"/>
        </w:rPr>
        <w:t>. Campinas: Mercado de Letras, 2004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 xml:space="preserve">MOREIRA, A. F., CANDAU, V. M. </w:t>
      </w:r>
      <w:r>
        <w:rPr>
          <w:rFonts w:cs="MinionPro-It" w:ascii="MinionPro-It" w:hAnsi="MinionPro-It"/>
          <w:i/>
          <w:sz w:val="20"/>
        </w:rPr>
        <w:t>Indagações sobre currículo: currículo, conhecimento e cultura</w:t>
      </w:r>
      <w:r>
        <w:rPr>
          <w:rFonts w:cs="MinionPro-Regular" w:ascii="MinionPro-Regular" w:hAnsi="MinionPro-Regular"/>
          <w:sz w:val="20"/>
        </w:rPr>
        <w:t>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Brasília: MEC/Secretaria de Educação Básica, 2007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 xml:space="preserve">OLIVEIRA, R. P., SOUSA, S. Z. </w:t>
      </w:r>
      <w:r>
        <w:rPr>
          <w:rFonts w:cs="MinionPro-It" w:ascii="MinionPro-It" w:hAnsi="MinionPro-It"/>
          <w:i/>
          <w:sz w:val="20"/>
        </w:rPr>
        <w:t>Ensino Médio Noturno: democratização e diversidade</w:t>
      </w:r>
      <w:r>
        <w:rPr>
          <w:rFonts w:cs="MinionPro-Regular" w:ascii="MinionPro-Regular" w:hAnsi="MinionPro-Regular"/>
          <w:sz w:val="20"/>
        </w:rPr>
        <w:t>. Revista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ducar. Nº 30, UFPR, 2008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 xml:space="preserve">SANTOMÉ, J. T. </w:t>
      </w:r>
      <w:r>
        <w:rPr>
          <w:rFonts w:cs="MinionPro-It" w:ascii="MinionPro-It" w:hAnsi="MinionPro-It"/>
          <w:i/>
          <w:sz w:val="20"/>
        </w:rPr>
        <w:t>Globalização e interdisciplinaridade: O currículo integrado</w:t>
      </w:r>
      <w:r>
        <w:rPr>
          <w:rFonts w:cs="MinionPro-Regular" w:ascii="MinionPro-Regular" w:hAnsi="MinionPro-Regular"/>
          <w:sz w:val="20"/>
        </w:rPr>
        <w:t>. Porto Alegre: Arte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Médicas, 1998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 xml:space="preserve">SAVIANI, D. </w:t>
      </w:r>
      <w:r>
        <w:rPr>
          <w:rFonts w:cs="MinionPro-It" w:ascii="MinionPro-It" w:hAnsi="MinionPro-It"/>
          <w:i/>
          <w:sz w:val="20"/>
        </w:rPr>
        <w:t>A educação musical no contexto da relação entre currículo e sociedade</w:t>
      </w:r>
      <w:r>
        <w:rPr>
          <w:rFonts w:cs="MinionPro-Regular" w:ascii="MinionPro-Regular" w:hAnsi="MinionPro-Regular"/>
          <w:sz w:val="20"/>
        </w:rPr>
        <w:t>. Revista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 xml:space="preserve">HISTEDBR </w:t>
      </w:r>
      <w:r>
        <w:rPr>
          <w:rFonts w:cs="MinionPro-It" w:ascii="MinionPro-It" w:hAnsi="MinionPro-It"/>
          <w:i/>
          <w:sz w:val="20"/>
        </w:rPr>
        <w:t>on line</w:t>
      </w:r>
      <w:r>
        <w:rPr>
          <w:rFonts w:cs="MinionPro-Regular" w:ascii="MinionPro-Regular" w:hAnsi="MinionPro-Regular"/>
          <w:sz w:val="20"/>
        </w:rPr>
        <w:t>, nº 1, 2000. http://www.histedbr.fae.unicamp.br/reder2.html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SILVA, M. R. In: SOUZA, A.R.; GOUVEIA, A.B.; SCWHENDLER, S. S. Coletânea Gestão da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scola Pública. Caderno 2. Brasília: MEC – Curitiba: Editora da UFPR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 xml:space="preserve">TERIGI, F. </w:t>
      </w:r>
      <w:r>
        <w:rPr>
          <w:rFonts w:cs="MinionPro-It" w:ascii="MinionPro-It" w:hAnsi="MinionPro-It"/>
          <w:i/>
          <w:sz w:val="20"/>
        </w:rPr>
        <w:t xml:space="preserve">Curriculum: itinerários para aprehender un território. </w:t>
      </w:r>
      <w:r>
        <w:rPr>
          <w:rFonts w:cs="MinionPro-Regular" w:ascii="MinionPro-Regular" w:hAnsi="MinionPro-Regular"/>
          <w:sz w:val="20"/>
        </w:rPr>
        <w:t>Buenos Aires: Santillana, 1999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 xml:space="preserve">UNESCO: </w:t>
      </w:r>
      <w:r>
        <w:rPr>
          <w:rFonts w:cs="MinionPro-It" w:ascii="MinionPro-It" w:hAnsi="MinionPro-It"/>
          <w:i/>
          <w:sz w:val="20"/>
        </w:rPr>
        <w:t>Educação de qualidade para todos: um assunto de direitos humanos</w:t>
      </w:r>
      <w:r>
        <w:rPr>
          <w:rFonts w:cs="MinionPro-Regular" w:ascii="MinionPro-Regular" w:hAnsi="MinionPro-Regular"/>
          <w:sz w:val="20"/>
        </w:rPr>
        <w:t>. Brasília: UNESCO,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OREALC, 2008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 xml:space="preserve">UNESCO: AUR, B. A. </w:t>
      </w:r>
      <w:r>
        <w:rPr>
          <w:rFonts w:cs="MinionPro-It" w:ascii="MinionPro-It" w:hAnsi="MinionPro-It"/>
          <w:i/>
          <w:sz w:val="20"/>
        </w:rPr>
        <w:t>Integração entre o ensino médio e a educação profissional</w:t>
      </w:r>
      <w:r>
        <w:rPr>
          <w:rFonts w:cs="MinionPro-Regular" w:ascii="MinionPro-Regular" w:hAnsi="MinionPro-Regular"/>
          <w:sz w:val="20"/>
        </w:rPr>
        <w:t>. In: REGATTIERI,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 xml:space="preserve">M. e CASTRO, J.M. (orgs.) </w:t>
      </w:r>
      <w:r>
        <w:rPr>
          <w:rFonts w:cs="MinionPro-It" w:ascii="MinionPro-It" w:hAnsi="MinionPro-It"/>
          <w:i/>
          <w:sz w:val="20"/>
        </w:rPr>
        <w:t>Ensino médio e educação profissional: desafios da integração</w:t>
      </w:r>
      <w:r>
        <w:rPr>
          <w:rFonts w:cs="MinionPro-Regular" w:ascii="MinionPro-Regular" w:hAnsi="MinionPro-Regular"/>
          <w:sz w:val="20"/>
        </w:rPr>
        <w:t>, Brasília: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UNESCO, 2009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 xml:space="preserve">ZIBAS, D. et alli (org.). </w:t>
      </w:r>
      <w:r>
        <w:rPr>
          <w:rFonts w:cs="MinionPro-It" w:ascii="MinionPro-It" w:hAnsi="MinionPro-It"/>
          <w:i/>
          <w:sz w:val="20"/>
        </w:rPr>
        <w:t>O ensino médio e a reforma da educação, da escola e das políticas educativas</w:t>
      </w:r>
      <w:r>
        <w:rPr>
          <w:rFonts w:cs="MinionPro-Regular" w:ascii="MinionPro-Regular" w:hAnsi="MinionPro-Regular"/>
          <w:sz w:val="20"/>
        </w:rPr>
        <w:t>.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Belo Horizonte: Autêntica Editora</w:t>
      </w:r>
      <w:r>
        <w:rPr>
          <w:rFonts w:cs="MinionPro-It" w:ascii="MinionPro-It" w:hAnsi="MinionPro-It"/>
          <w:i/>
          <w:sz w:val="20"/>
        </w:rPr>
        <w:t xml:space="preserve">, </w:t>
      </w:r>
      <w:r>
        <w:rPr>
          <w:rFonts w:cs="MinionPro-Regular" w:ascii="MinionPro-Regular" w:hAnsi="MinionPro-Regular"/>
          <w:sz w:val="20"/>
        </w:rPr>
        <w:t>2009.</w:t>
      </w:r>
    </w:p>
    <w:p>
      <w:pPr>
        <w:pStyle w:val="Normal"/>
        <w:jc w:val="left"/>
        <w:rPr>
          <w:rFonts w:ascii="ClarendonLTStd-Bold" w:hAnsi="ClarendonLTStd-Bold" w:cs="ClarendonLTStd-Bold"/>
          <w:b/>
          <w:b/>
          <w:sz w:val="20"/>
        </w:rPr>
      </w:pPr>
      <w:r>
        <w:rPr>
          <w:rFonts w:cs="MyriadPro-Bold" w:ascii="MyriadPro-Bold" w:hAnsi="MyriadPro-Bold"/>
          <w:b/>
          <w:sz w:val="20"/>
        </w:rPr>
        <w:t>194</w:t>
      </w:r>
    </w:p>
    <w:p>
      <w:pPr>
        <w:pStyle w:val="Normal"/>
        <w:jc w:val="left"/>
        <w:rPr>
          <w:rFonts w:ascii="ClarendonLTStd-Bold" w:hAnsi="ClarendonLTStd-Bold" w:cs="ClarendonLTStd-Bold"/>
          <w:b/>
          <w:b/>
          <w:sz w:val="20"/>
        </w:rPr>
      </w:pPr>
      <w:r>
        <w:rPr>
          <w:rFonts w:cs="ClarendonLTStd-Bold" w:ascii="ClarendonLTStd-Bold" w:hAnsi="ClarendonLTStd-Bold"/>
          <w:b/>
          <w:sz w:val="20"/>
        </w:rPr>
        <w:t>MINISTÉRIO DA EDUCAÇÃO</w:t>
      </w:r>
    </w:p>
    <w:p>
      <w:pPr>
        <w:pStyle w:val="Normal"/>
        <w:jc w:val="left"/>
        <w:rPr>
          <w:rFonts w:ascii="ClarendonLTStd-Bold" w:hAnsi="ClarendonLTStd-Bold" w:cs="ClarendonLTStd-Bold"/>
          <w:b/>
          <w:b/>
          <w:sz w:val="20"/>
        </w:rPr>
      </w:pPr>
      <w:r>
        <w:rPr>
          <w:rFonts w:cs="ClarendonLTStd-Bold" w:ascii="ClarendonLTStd-Bold" w:hAnsi="ClarendonLTStd-Bold"/>
          <w:b/>
          <w:sz w:val="20"/>
        </w:rPr>
        <w:t>CONSELHO NACIONAL DE EDUCAÇÃO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ClarendonLTStd-Bold" w:ascii="ClarendonLTStd-Bold" w:hAnsi="ClarendonLTStd-Bold"/>
          <w:b/>
          <w:sz w:val="20"/>
        </w:rPr>
        <w:t>CÂMARA DE EDUCAÇÃO BÁSICA</w:t>
      </w:r>
    </w:p>
    <w:p>
      <w:pPr>
        <w:pStyle w:val="Normal"/>
        <w:jc w:val="left"/>
        <w:rPr>
          <w:rFonts w:ascii="MinionPro-It" w:hAnsi="MinionPro-It" w:cs="MinionPro-It"/>
          <w:i/>
          <w:i/>
          <w:sz w:val="20"/>
        </w:rPr>
      </w:pPr>
      <w:r>
        <w:rPr>
          <w:rFonts w:cs="MyriadPro-Bold" w:ascii="MyriadPro-Bold" w:hAnsi="MyriadPro-Bold"/>
          <w:b/>
          <w:sz w:val="20"/>
        </w:rPr>
        <w:t>RESOLUÇÃO Nº 2, DE 30 DE JANEIRO 2012</w:t>
      </w:r>
      <w:r>
        <w:rPr>
          <w:rFonts w:cs="MyriadPro-Bold" w:ascii="MyriadPro-Bold" w:hAnsi="MyriadPro-Bold"/>
          <w:b/>
          <w:sz w:val="12"/>
        </w:rPr>
        <w:t>(*)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It" w:ascii="MinionPro-It" w:hAnsi="MinionPro-It"/>
          <w:i/>
          <w:sz w:val="20"/>
        </w:rPr>
        <w:t>Define Diretrizes Curriculares Nacionais para o Ensino Médio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O Presidente da Câmara de Educação Básica do Conselho Nacional de Educação, em conformidade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com o disposto no artigo 9º, § 1º, alínea “c” da Lei nº 4.024/61, de 20 de dezembro de 1961,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com a redação dada pela Lei nº 9.131, de 25 de novembro de 1995, nos artigos 22, 23, 24, 25, 26,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26-A, 27, 35, 36,36-A, 36-B e 36-C da Lei nº 9.394, de 20 de dezembro de 1996, e tendo em vista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o Parecer CEB/CNE nº 5/2011, homologado por Despacho do Senhor Ministro de Estado da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Educação, publicado no DOU de 24 de janeiro de 2011, resolve: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yriadPro-Bold" w:ascii="MyriadPro-Bold" w:hAnsi="MyriadPro-Bold"/>
          <w:b/>
          <w:sz w:val="20"/>
        </w:rPr>
        <w:t>TÍTULO I – Objeto e referencial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>Capítulo I – Objet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rt. 1º A presente Resolução define as Diretrizes Curriculares Nacionais para o Ensino Médio,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 serem observadas na organização curricular pelos sistemas de ensino e suas unidades escolares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Parágrafo único Estas Diretrizes aplicam-se a todas as formas e modalidades de Ensin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Médio, complementadas, quando necessário, por Diretrizes próprias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rt. 2º As Diretrizes Curriculares Nacionais para o Ensino Médio articulam-se com a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iretrizes Curriculares Nacionais Gerais para a Educação Básica e reúnem princípios, fundamento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 procedimentos, definidos pelo Conselho Nacional de Educação, para orientar as política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públicas educacionais da União, dos Estados, do Distrito Federal e dos Municípios na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laboração, planejamento, implementação e avaliação das propostas curriculares das unidades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escolares públicas e particulares que oferecem o Ensino Médio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>Capítulo II – Referencial legal e conceitual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rt. 3º O Ensino Médio é um direito social de cada pessoa, e dever do Estado na sua oferta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pública e gratuita a todos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rt. 4º As unidades escolares que ministram esta etapa da Educação Básica devem estruturar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seus projetos político-pedagógicos considerando as finalidades previstas na Lei nº 9.394/96 (Lei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de Diretrizes e Bases da Educação Nacional):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I – </w:t>
      </w:r>
      <w:r>
        <w:rPr>
          <w:rFonts w:cs="MinionPro-Regular" w:ascii="MinionPro-Regular" w:hAnsi="MinionPro-Regular"/>
          <w:sz w:val="20"/>
        </w:rPr>
        <w:t>a consolidação e o aprofundamento dos conhecimentos adquiridos no Ensino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Fundamental, possibilitando o prosseguimento de estudos;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II – </w:t>
      </w:r>
      <w:r>
        <w:rPr>
          <w:rFonts w:cs="MinionPro-Regular" w:ascii="MinionPro-Regular" w:hAnsi="MinionPro-Regular"/>
          <w:sz w:val="20"/>
        </w:rPr>
        <w:t>a preparação básica para o trabalho e a cidadania do educando para continuar aprendendo,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e modo a ser capaz de se adaptar a novas condições de ocupação ou aperfeiçoamento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posteriors;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III – </w:t>
      </w:r>
      <w:r>
        <w:rPr>
          <w:rFonts w:cs="MinionPro-Regular" w:ascii="MinionPro-Regular" w:hAnsi="MinionPro-Regular"/>
          <w:sz w:val="20"/>
        </w:rPr>
        <w:t>o aprimoramento do educando como pessoa humana, incluindo a formação ética e o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desenvolvimento da autonomia intelectual e do pensamento crítico;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IV – </w:t>
      </w:r>
      <w:r>
        <w:rPr>
          <w:rFonts w:cs="MinionPro-Regular" w:ascii="MinionPro-Regular" w:hAnsi="MinionPro-Regular"/>
          <w:sz w:val="20"/>
        </w:rPr>
        <w:t>a compreensão dos fundamentos científico-tecnológicos dos processos produtivos, relacionand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 teoria com a prática.</w:t>
      </w:r>
    </w:p>
    <w:p>
      <w:pPr>
        <w:pStyle w:val="Normal"/>
        <w:jc w:val="left"/>
        <w:rPr>
          <w:rFonts w:ascii="MyriadPro-Regular" w:hAnsi="MyriadPro-Regular" w:cs="MyriadPro-Regular"/>
          <w:sz w:val="15"/>
        </w:rPr>
      </w:pPr>
      <w:r>
        <w:rPr>
          <w:rFonts w:cs="MinionPro-Regular" w:ascii="MinionPro-Regular" w:hAnsi="MinionPro-Regular"/>
          <w:sz w:val="20"/>
        </w:rPr>
        <w:t>Art. 5</w:t>
      </w:r>
      <w:r>
        <w:rPr>
          <w:rFonts w:cs="MinionPro-Regular" w:ascii="MinionPro-Regular" w:hAnsi="MinionPro-Regular"/>
          <w:sz w:val="12"/>
        </w:rPr>
        <w:t xml:space="preserve">o </w:t>
      </w:r>
      <w:r>
        <w:rPr>
          <w:rFonts w:cs="MinionPro-Regular" w:ascii="MinionPro-Regular" w:hAnsi="MinionPro-Regular"/>
          <w:sz w:val="20"/>
        </w:rPr>
        <w:t>O Ensino Médio em todas as suas formas de oferta e organização, baseia-se em:</w:t>
      </w:r>
    </w:p>
    <w:p>
      <w:pPr>
        <w:pStyle w:val="Normal"/>
        <w:jc w:val="left"/>
        <w:rPr>
          <w:rFonts w:ascii="MyriadPro-Regular" w:hAnsi="MyriadPro-Regular" w:cs="MyriadPro-Regular"/>
          <w:sz w:val="15"/>
        </w:rPr>
      </w:pPr>
      <w:r>
        <w:rPr>
          <w:rFonts w:cs="MyriadPro-Regular" w:ascii="MyriadPro-Regular" w:hAnsi="MyriadPro-Regular"/>
          <w:sz w:val="15"/>
        </w:rPr>
        <w:t>(*) Resolução CNE/CEB 2/2012. Diário Oficial da União, Brasília, 31 de janeiro de 2012, Seção 1,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yriadPro-Regular" w:ascii="MyriadPro-Regular" w:hAnsi="MyriadPro-Regular"/>
          <w:sz w:val="15"/>
        </w:rPr>
        <w:t>p. 20.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yriadPro-Bold" w:ascii="MyriadPro-Bold" w:hAnsi="MyriadPro-Bold"/>
          <w:b/>
          <w:sz w:val="20"/>
        </w:rPr>
        <w:t>195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I – </w:t>
      </w:r>
      <w:r>
        <w:rPr>
          <w:rFonts w:cs="MinionPro-Regular" w:ascii="MinionPro-Regular" w:hAnsi="MinionPro-Regular"/>
          <w:sz w:val="20"/>
        </w:rPr>
        <w:t>formação integral do estudante;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II – </w:t>
      </w:r>
      <w:r>
        <w:rPr>
          <w:rFonts w:cs="MinionPro-Regular" w:ascii="MinionPro-Regular" w:hAnsi="MinionPro-Regular"/>
          <w:sz w:val="20"/>
        </w:rPr>
        <w:t>trabalho e pesquisa como princípios educativos e pedagógicos, respectivamente;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III – </w:t>
      </w:r>
      <w:r>
        <w:rPr>
          <w:rFonts w:cs="MinionPro-Regular" w:ascii="MinionPro-Regular" w:hAnsi="MinionPro-Regular"/>
          <w:sz w:val="20"/>
        </w:rPr>
        <w:t>educação em direitos humanos como princípio nacional norteador;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IV – </w:t>
      </w:r>
      <w:r>
        <w:rPr>
          <w:rFonts w:cs="MinionPro-Regular" w:ascii="MinionPro-Regular" w:hAnsi="MinionPro-Regular"/>
          <w:sz w:val="20"/>
        </w:rPr>
        <w:t>sustentabilidade ambiental como meta universal;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V – </w:t>
      </w:r>
      <w:r>
        <w:rPr>
          <w:rFonts w:cs="MinionPro-Regular" w:ascii="MinionPro-Regular" w:hAnsi="MinionPro-Regular"/>
          <w:sz w:val="20"/>
        </w:rPr>
        <w:t>indissociabilidade entre educação e prática social, considerando-se a historicidade do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conhecimentos e dos sujeitos do processo educativo, bem como entre teoria e prática no processo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de ensino-aprendizagem;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VI – </w:t>
      </w:r>
      <w:r>
        <w:rPr>
          <w:rFonts w:cs="MinionPro-Regular" w:ascii="MinionPro-Regular" w:hAnsi="MinionPro-Regular"/>
          <w:sz w:val="20"/>
        </w:rPr>
        <w:t>integração de conhecimentos gerais e, quando for o caso, técnico-profissionais realizada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na perspectiva da interdisciplinaridade e da contextualização;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VII – </w:t>
      </w:r>
      <w:r>
        <w:rPr>
          <w:rFonts w:cs="MinionPro-Regular" w:ascii="MinionPro-Regular" w:hAnsi="MinionPro-Regular"/>
          <w:sz w:val="20"/>
        </w:rPr>
        <w:t>reconhecimento e aceitação da diversidade e da realidade concreta dos sujeitos d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processo educativo, das formas de produção, dos processos de trabalho e das culturas a eles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subjacentes;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VIII – </w:t>
      </w:r>
      <w:r>
        <w:rPr>
          <w:rFonts w:cs="MinionPro-Regular" w:ascii="MinionPro-Regular" w:hAnsi="MinionPro-Regular"/>
          <w:sz w:val="20"/>
        </w:rPr>
        <w:t>integração entre educação e as dimensões do trabalho, da ciência, da tecnologia e da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cultura como base da proposta e do desenvolvimento curricular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§ 1º O trabalho é conceituado na sua perspectiva ontológica de transformação da natureza,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como realização inerente ao ser humano e como mediação no processo de produção da sua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xistência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§ 2º A ciência é conceituada como o conjunto de conhecimentos sistematizados, produzido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socialmente ao longo da história, na busca da compreensão e transformação da natureza e da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sociedade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§ 3º A tecnologia é conceituada como a transformação da ciência em força produtiva ou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mediação do conhecimento científico e a produção, marcada, desde sua origem, pelas relaçõe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sociais que a levaram a ser produzida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§ 4º A cultura é conceituada como o processo de produção de expressões materiais, símbolos,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representações e significados que correspondem a valores éticos, políticos e estéticos que orientam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s normas de conduta de uma sociedade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rt. 6º O currículo é conceituado como a proposta de ação educativa constituída pela seleçã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e conhecimentos construídos pela sociedade, expressando-se por práticas escolares que se desdobram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m torno de conhecimentos relevantes e pertinentes, permeadas pelas relações sociais,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rticulando vivências e saberes dos estudantes e contribuindo para o desenvolvimento de suas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identidades e condições cognitivas e sócio-afetivas.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yriadPro-Bold" w:ascii="MyriadPro-Bold" w:hAnsi="MyriadPro-Bold"/>
          <w:b/>
          <w:sz w:val="20"/>
        </w:rPr>
        <w:t>TÍTULO II – Organização curricular e formas de oferta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>Capítulo I – Organização curricular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rt. 7º A organização curricular do Ensino Médio tem uma base nacional comum e uma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parte diversificada que não devem constituir blocos distintos, mas um todo integrado, de mod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 garantir tanto conhecimentos e saberes comuns necessários a todos os estudantes, quanto uma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formação que considere a diversidade e as características locais e especificidades regionais.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Art. 8º O currículo é organizado em áreas de conhecimento, a saber: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I – </w:t>
      </w:r>
      <w:r>
        <w:rPr>
          <w:rFonts w:cs="MinionPro-Regular" w:ascii="MinionPro-Regular" w:hAnsi="MinionPro-Regular"/>
          <w:sz w:val="20"/>
        </w:rPr>
        <w:t>Linguagens;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II – </w:t>
      </w:r>
      <w:r>
        <w:rPr>
          <w:rFonts w:cs="MinionPro-Regular" w:ascii="MinionPro-Regular" w:hAnsi="MinionPro-Regular"/>
          <w:sz w:val="20"/>
        </w:rPr>
        <w:t>Matemática;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III – </w:t>
      </w:r>
      <w:r>
        <w:rPr>
          <w:rFonts w:cs="MinionPro-Regular" w:ascii="MinionPro-Regular" w:hAnsi="MinionPro-Regular"/>
          <w:sz w:val="20"/>
        </w:rPr>
        <w:t>Ciências da Natureza;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IV – </w:t>
      </w:r>
      <w:r>
        <w:rPr>
          <w:rFonts w:cs="MinionPro-Regular" w:ascii="MinionPro-Regular" w:hAnsi="MinionPro-Regular"/>
          <w:sz w:val="20"/>
        </w:rPr>
        <w:t>Ciências Humanas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§ 1º O currículo deve contemplar as quatro áreas do conhecimento, com tratamento metodológic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que evidencie a contextualização e a interdisciplinaridade ou outras formas de interaçã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 articulação entre diferentes campos de saberes específicos.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§ 2º A organização por áreas de conhecimento não dilui nem exclui componente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>196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curriculares com especificidades e saberes próprios construídos e sistematizados, mas implica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no fortalecimento das relações entre eles e a sua contextualização para apreensão e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intervenção na realidade, requerendo planejamento e execução conjugados e cooperativo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os seus professores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rt. 9º A legislação nacional determina componentes obrigatórios que devem ser tratados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em uma ou mais das áreas de conhecimento para compor o currículo: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I – </w:t>
      </w:r>
      <w:r>
        <w:rPr>
          <w:rFonts w:cs="MinionPro-Regular" w:ascii="MinionPro-Regular" w:hAnsi="MinionPro-Regular"/>
          <w:sz w:val="20"/>
        </w:rPr>
        <w:t>são definidos pela LDB: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) o estudo da Língua Portuguesa e da Matemática, o conhecimento do mundo físico e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natural e da realidade social e política, especialmente do Brasil;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) o ensino da Arte, especialmente em suas expressões regionais, de forma a promover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o desenvolvimento cultural dos estudantes, com a Música como seu conteúdo obrigatório,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mas não exclusivo;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b) a Educação Física, integrada à proposta pedagógica da instituição de ensino, sendo sua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prática facultativa ao estudante nos casos previstos em Lei;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c) o ensino da História do Brasil, que leva em conta as contribuições das diferentes cultura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 etnias para a formação do povo brasileiro, especialmente das matrizes indígena, africana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 europeia;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) o estudo da História e Cultura Afro-Brasileira e Indígena, no âmbito de todo o currícul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scolar, em especial nas áreas de Educação Artística e de Literatura e História brasileiras;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) a Filosofia e a Sociologia em todos os anos do curso;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f) uma língua estrangeira moderna na parte diversificada, escolhida pela comunidade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scolar, e uma segunda, em caráter optativo, dentro das disponibilidades da instituição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Parágrafo único. Em termos operacionais, os componentes curriculares obrigatórios decorrentes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da LDB que integram as áreas de conhecimento são os referentes a: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I – </w:t>
      </w:r>
      <w:r>
        <w:rPr>
          <w:rFonts w:cs="MinionPro-Regular" w:ascii="MinionPro-Regular" w:hAnsi="MinionPro-Regular"/>
          <w:sz w:val="20"/>
        </w:rPr>
        <w:t>Linguagens: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) Língua Portuguesa;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b) Língua Materna, para populações indígenas;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c) Língua Estrangeira moderna;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) Arte, em suas diferentes linguagens: cênicas, plásticas e, obrigatoriamente, a musical;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e) Educação Física.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II – </w:t>
      </w:r>
      <w:r>
        <w:rPr>
          <w:rFonts w:cs="MinionPro-Regular" w:ascii="MinionPro-Regular" w:hAnsi="MinionPro-Regular"/>
          <w:sz w:val="20"/>
        </w:rPr>
        <w:t>Matemática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III – </w:t>
      </w:r>
      <w:r>
        <w:rPr>
          <w:rFonts w:cs="MinionPro-Regular" w:ascii="MinionPro-Regular" w:hAnsi="MinionPro-Regular"/>
          <w:sz w:val="20"/>
        </w:rPr>
        <w:t>Ciências da Natureza: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) Biologia;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b) Física;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c) Química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IV – </w:t>
      </w:r>
      <w:r>
        <w:rPr>
          <w:rFonts w:cs="MinionPro-Regular" w:ascii="MinionPro-Regular" w:hAnsi="MinionPro-Regular"/>
          <w:sz w:val="20"/>
        </w:rPr>
        <w:t>Ciências Humanas: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) História;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b) Geografia;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c) Filosofia;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) Sociologia.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Art. 10. Em decorrência de legislação específica, são obrigatórios: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I – </w:t>
      </w:r>
      <w:r>
        <w:rPr>
          <w:rFonts w:cs="MinionPro-Regular" w:ascii="MinionPro-Regular" w:hAnsi="MinionPro-Regular"/>
          <w:sz w:val="20"/>
        </w:rPr>
        <w:t>Língua Espanhola, de oferta obrigatória pelas unidades escolares, embora facultativa para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o estudante (Lei nº 11.161/2005);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II – </w:t>
      </w:r>
      <w:r>
        <w:rPr>
          <w:rFonts w:cs="MinionPro-Regular" w:ascii="MinionPro-Regular" w:hAnsi="MinionPro-Regular"/>
          <w:sz w:val="20"/>
        </w:rPr>
        <w:t>Com tratamento transversal e integradamente, permeando todo o currículo, no âmbit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os demais componentes curriculares: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) educação alimentar e nutricional (Lei nº 11.947/2009, que dispõe sobre o atendiment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a alimentação escolar e do Programa Dinheiro Direto na Escola aos alunos da Educação Básica);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b) processo de envelhecimento, respeito e valorização do idoso, de forma a eliminar 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preconceito e a produzir conhecimentos sobre a matéria (Lei nº 10.741/2003, que dispõe sobre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o Estatuto do Idoso);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>197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c) Educação Ambiental (Lei nº 9.795/99, que dispõe sobre a Política Nacional de Educaçã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mbiental);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) Educação para o Trânsito (Lei nº 9.503/97, que institui o Código de Trânsito Brasileiro);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) Educação em Direitos Humanos (Decreto nº 7.037/2009, que institui o Programa Nacional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 xml:space="preserve">de Direitos Humanos </w:t>
      </w:r>
      <w:r>
        <w:rPr>
          <w:rFonts w:cs="MinionPro-BoldIt" w:ascii="MinionPro-BoldIt" w:hAnsi="MinionPro-BoldIt"/>
          <w:b/>
          <w:i/>
          <w:sz w:val="20"/>
        </w:rPr>
        <w:t xml:space="preserve">– </w:t>
      </w:r>
      <w:r>
        <w:rPr>
          <w:rFonts w:cs="MinionPro-Regular" w:ascii="MinionPro-Regular" w:hAnsi="MinionPro-Regular"/>
          <w:sz w:val="20"/>
        </w:rPr>
        <w:t>PNDH 3)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rt. 11. Outros componentes curriculares, a critério dos sistemas de ensino e das unidade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scolares e definidos em seus projetos político-pedagógicos, podem ser incluídos no currículo,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sendo tratados ou como disciplina ou com outro formato, preferencialmente, de forma transversal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 integradora.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Art. 12. O currículo do Ensino Médio deve: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I – </w:t>
      </w:r>
      <w:r>
        <w:rPr>
          <w:rFonts w:cs="MinionPro-Regular" w:ascii="MinionPro-Regular" w:hAnsi="MinionPro-Regular"/>
          <w:sz w:val="20"/>
        </w:rPr>
        <w:t>garantir ações que promovam: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) a educação tecnológica básica, a compreensão do significado da ciência, das letras e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as artes;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b) o processo histórico de transformação da sociedade e da cultura;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c) a língua portuguesa como instrumento de comunicação, acesso ao conhecimento e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exercício da cidadania;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II – </w:t>
      </w:r>
      <w:r>
        <w:rPr>
          <w:rFonts w:cs="MinionPro-Regular" w:ascii="MinionPro-Regular" w:hAnsi="MinionPro-Regular"/>
          <w:sz w:val="20"/>
        </w:rPr>
        <w:t>adotar metodologias de ensino e de avaliação de aprendizagem que estimulem a iniciativa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dos estudantes;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III – </w:t>
      </w:r>
      <w:r>
        <w:rPr>
          <w:rFonts w:cs="MinionPro-Regular" w:ascii="MinionPro-Regular" w:hAnsi="MinionPro-Regular"/>
          <w:sz w:val="20"/>
        </w:rPr>
        <w:t>organizar os conteúdos, as metodologias e as formas de avaliação de tal forma que a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final do Ensino Médio o estudante demonstre: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) domínio dos princípios científicos e tecnológicos que presidem a produção moderna;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b) conhecimento das formas contemporâneas de linguagem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rt. 13. As unidades escolares devem orientar a definição de toda proposição curricular,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fundamentada na seleção dos conhecimentos, componentes, metodologias, tempos, espaços,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arranjos alternativos e formas de avaliação, tendo presente: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I – </w:t>
      </w:r>
      <w:r>
        <w:rPr>
          <w:rFonts w:cs="MinionPro-Regular" w:ascii="MinionPro-Regular" w:hAnsi="MinionPro-Regular"/>
          <w:sz w:val="20"/>
        </w:rPr>
        <w:t>as dimensões do trabalho, da ciência, da tecnologia e da cultura como eixo integrador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ntre os conhecimentos de distintas naturezas, contextualizando-os em sua dimensão histórica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e em relação ao contexto social contemporâneo;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II – </w:t>
      </w:r>
      <w:r>
        <w:rPr>
          <w:rFonts w:cs="MinionPro-Regular" w:ascii="MinionPro-Regular" w:hAnsi="MinionPro-Regular"/>
          <w:sz w:val="20"/>
        </w:rPr>
        <w:t>o trabalho como princípio educativo, para a compreensão do processo histórico de produçã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científica e tecnológica, desenvolvida e apropriada socialmente para a transformação da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condições naturais da vida e a ampliação das capacidades, das potencialidades e dos sentidos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humanos;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III – </w:t>
      </w:r>
      <w:r>
        <w:rPr>
          <w:rFonts w:cs="MinionPro-Regular" w:ascii="MinionPro-Regular" w:hAnsi="MinionPro-Regular"/>
          <w:sz w:val="20"/>
        </w:rPr>
        <w:t>a pesquisa como princípio pedagógico, possibilitando que o estudante possa ser protagonista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na investigação e na busca de respostas em um processo autônomo de (re)construção de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conhecimentos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IV – </w:t>
      </w:r>
      <w:r>
        <w:rPr>
          <w:rFonts w:cs="MinionPro-Regular" w:ascii="MinionPro-Regular" w:hAnsi="MinionPro-Regular"/>
          <w:sz w:val="20"/>
        </w:rPr>
        <w:t>os direitos humanos como princípio norteador, desenvolvendo-se sua educação de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forma integrada, permeando todo o currículo, para promover o respeito a esses direitos e à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convivência humana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V – </w:t>
      </w:r>
      <w:r>
        <w:rPr>
          <w:rFonts w:cs="MinionPro-Regular" w:ascii="MinionPro-Regular" w:hAnsi="MinionPro-Regular"/>
          <w:sz w:val="20"/>
        </w:rPr>
        <w:t>a sustentabilidade socioambiental como meta universal, desenvolvida como prática educativa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integrada, contínua e permanente, e baseada na compreensão do necessário equilíbrio e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respeito nas relações do ser humano com seu ambiente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>Capítulo II – Formas de oferta e organizaçã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rt. 14. O Ensino Médio, etapa final da Educação Básica, concebida como conjunto orgânico,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sequencial e articulado, deve assegurar sua função formativa para todos os estudantes, sejam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adolescentes, jovens ou adultos, atendendo, mediante diferentes formas de oferta e organização: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I – </w:t>
      </w:r>
      <w:r>
        <w:rPr>
          <w:rFonts w:cs="MinionPro-Regular" w:ascii="MinionPro-Regular" w:hAnsi="MinionPro-Regular"/>
          <w:sz w:val="20"/>
        </w:rPr>
        <w:t>o Ensino Médio pode organizar-se em tempos escolares no formato de séries anuais,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períodos semestrais, ciclos, módulos, alternância regular de períodos de estudos, grupos nã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>198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seriados, com base na idade, na competência e em outros critérios, ou por forma diversa de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organização, sempre que o interesse do processo de aprendizagem assim o recomendar;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II – </w:t>
      </w:r>
      <w:r>
        <w:rPr>
          <w:rFonts w:cs="MinionPro-Regular" w:ascii="MinionPro-Regular" w:hAnsi="MinionPro-Regular"/>
          <w:sz w:val="20"/>
        </w:rPr>
        <w:t>no Ensino Médio regular, a duração mínima é de 3 (três) anos, com carga horária mínima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total de 2.400 (duas mil e quatrocentas) horas, tendo como referência uma carga horária anual de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800 (oitocentas) horas, distribuídas em pelo menos 200 (duzentos) dias de efetivo trabalho escolar;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III – </w:t>
      </w:r>
      <w:r>
        <w:rPr>
          <w:rFonts w:cs="MinionPro-Regular" w:ascii="MinionPro-Regular" w:hAnsi="MinionPro-Regular"/>
          <w:sz w:val="20"/>
        </w:rPr>
        <w:t>o Ensino Médio regular diurno, quando adequado aos seus estudantes, pode se organizar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em regime de tempo integral com, no mínimo, 7 (sete) horas diárias;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IV – </w:t>
      </w:r>
      <w:r>
        <w:rPr>
          <w:rFonts w:cs="MinionPro-Regular" w:ascii="MinionPro-Regular" w:hAnsi="MinionPro-Regular"/>
          <w:sz w:val="20"/>
        </w:rPr>
        <w:t>no Ensino Médio regular noturno, adequado às condições de trabalhadores, respeitado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os mínimos de duração e de carga horária, o projeto político-pedagógico deve atender, com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qualidade, a sua singularidade, especificando uma organização curricular e metodológica diferenciada,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 pode, para garantir a permanência e o sucesso destes estudantes: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) ampliar a duração do curso para mais de 3 (três) anos, com menor carga horária diária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e anual, garantido o mínimo total de 2.400 (duas mil e quatrocentas) horas;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V – </w:t>
      </w:r>
      <w:r>
        <w:rPr>
          <w:rFonts w:cs="MinionPro-Regular" w:ascii="MinionPro-Regular" w:hAnsi="MinionPro-Regular"/>
          <w:sz w:val="20"/>
        </w:rPr>
        <w:t>na modalidade de Educação de Jovens e Adultos, observadas suas Diretrizes específicas,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com duração mínima de 1.200 (mil e duzentas) horas, deve ser especificada uma organizaçã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curricular e metodológica diferenciada para os estudantes trabalhadores, que pode: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) ampliar seus tempos de organização escolar, com menor carga horária diária e anual,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garantida sua duração mínima;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VI – </w:t>
      </w:r>
      <w:r>
        <w:rPr>
          <w:rFonts w:cs="MinionPro-Regular" w:ascii="MinionPro-Regular" w:hAnsi="MinionPro-Regular"/>
          <w:sz w:val="20"/>
        </w:rPr>
        <w:t>atendida a formação geral, incluindo a preparação básica para o trabalho, o Ensino Médi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pode preparar para o exercício de profissões técnicas, por integração com a Educação Profissional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 Tecnológica, observadas as Diretrizes específicas, com as cargas horárias mínimas de: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) 3.200 (três mil e duzentas) horas, no Ensino Médio regular integrado com a Educaçã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Profissional Técnica de Nível Médio;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b) 2.400 (duas mil e quatrocentas) horas, na Educação de Jovens e Adultos integrada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com a Educação Profissional Técnica de Nível Médio, respeitado o mínimo de 1.200 (mil e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uzentas) horas de educação geral;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c) 1.400 (mil e quatrocentas) horas, na Educação de Jovens e Adultos integrada com a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formação inicial e continuada ou qualificação profissional, respeitado o mínimo de 1.200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(mil e duzentas) horas de educação geral;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VII – </w:t>
      </w:r>
      <w:r>
        <w:rPr>
          <w:rFonts w:cs="MinionPro-Regular" w:ascii="MinionPro-Regular" w:hAnsi="MinionPro-Regular"/>
          <w:sz w:val="20"/>
        </w:rPr>
        <w:t>na Educação Especial, na Educação do Campo, na Educação Escolar Indígena, na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ducação Escolar Quilombola, de pessoas em regime de acolhimento ou internação e em regime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e privação de liberdade, e na Educação a Distância, devem ser observadas as respectivas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Diretrizes e normas nacionais;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VIII – </w:t>
      </w:r>
      <w:r>
        <w:rPr>
          <w:rFonts w:cs="MinionPro-Regular" w:ascii="MinionPro-Regular" w:hAnsi="MinionPro-Regular"/>
          <w:sz w:val="20"/>
        </w:rPr>
        <w:t>os componentes curriculares que integram as áreas de conhecimento podem ser tratado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ou como disciplinas, sempre de forma integrada, ou como unidades de estudos, módulos,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tividades, práticas e projetos contextualizados e interdisciplinares ou diversamente articuladores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de saberes, desenvolvimento transversal de temas ou outras formas de organização;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IX – </w:t>
      </w:r>
      <w:r>
        <w:rPr>
          <w:rFonts w:cs="MinionPro-Regular" w:ascii="MinionPro-Regular" w:hAnsi="MinionPro-Regular"/>
          <w:sz w:val="20"/>
        </w:rPr>
        <w:t>os componentes curriculares devem propiciar a apropriação de conceitos e categoria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básicas, e não o acúmulo de informações e conhecimentos, estabelecendo um conjunto necessário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de saberes integrados e significativos;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X – </w:t>
      </w:r>
      <w:r>
        <w:rPr>
          <w:rFonts w:cs="MinionPro-Regular" w:ascii="MinionPro-Regular" w:hAnsi="MinionPro-Regular"/>
          <w:sz w:val="20"/>
        </w:rPr>
        <w:t>além de seleção criteriosa de saberes, em termos de quantidade, pertinência e relevância,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eve ser equilibrada sua distribuição ao longo do curso, para evitar fragmentação e congestionamento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com número excessivo de componentes em cada tempo da organização escolar;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XI – </w:t>
      </w:r>
      <w:r>
        <w:rPr>
          <w:rFonts w:cs="MinionPro-Regular" w:ascii="MinionPro-Regular" w:hAnsi="MinionPro-Regular"/>
          <w:sz w:val="20"/>
        </w:rPr>
        <w:t>a organização curricular do Ensino Médio deve oferecer tempos e espaços próprio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para estudos e atividades que permitam itinerários formativos opcionais diversificados, a fim de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melhor responder à heterogeneidade e pluralidade de condições, múltiplos interesses e aspiraçõe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os estudantes, com suas especificidades etárias, sociais e culturais, bem como sua fase de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desenvolvimento;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XII – </w:t>
      </w:r>
      <w:r>
        <w:rPr>
          <w:rFonts w:cs="MinionPro-Regular" w:ascii="MinionPro-Regular" w:hAnsi="MinionPro-Regular"/>
          <w:sz w:val="20"/>
        </w:rPr>
        <w:t>formas diversificadas de itinerários podem ser organizadas, desde que garantida a simultaneidade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ntre as dimensões do trabalho, da ciência, da tecnologia e da cultura, e definida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pelo projeto político-pedagógico, atendendo necessidades, anseios e aspirações dos sujeitos e a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realidade da escola e do seu meio;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yriadPro-Bold" w:ascii="MyriadPro-Bold" w:hAnsi="MyriadPro-Bold"/>
          <w:b/>
          <w:sz w:val="20"/>
        </w:rPr>
        <w:t>199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XIII – </w:t>
      </w:r>
      <w:r>
        <w:rPr>
          <w:rFonts w:cs="MinionPro-Regular" w:ascii="MinionPro-Regular" w:hAnsi="MinionPro-Regular"/>
          <w:sz w:val="20"/>
        </w:rPr>
        <w:t>a interdisciplinaridade e a contextualização devem assegurar a transversalidade do conheciment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e diferentes componentes curriculares, propiciando a interlocução entre os saberes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e os diferentes campos do conhecimento.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yriadPro-Bold" w:ascii="MyriadPro-Bold" w:hAnsi="MyriadPro-Bold"/>
          <w:b/>
          <w:sz w:val="20"/>
        </w:rPr>
        <w:t>TÍTULO III – Do projeto político-pedagógico e dos sistemas de ensin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>Capítulo I – Do projeto político-pedagógic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rt. 15. Com fundamento no princípio do pluralismo de ideias e de concepções pedagógicas,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no exercício de sua autonomia e na gestão democrática, o projeto político-pedagógico da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unidades escolares, deve traduzir a proposta educativa construída coletivamente, garantida a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participação efetiva da comunidade escolar e local, bem como a permanente construção da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identidade entre a escola e o território no qual está inserida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§ 1º Cabe a cada unidade de ensino a elaboração do seu projeto político-pedagógico, com a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proposição de alternativas para a formação integral e acesso aos conhecimentos e saberes necessários,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efinido a partir de aprofundado processo de diagnóstico, análise e estabelecimento de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prioridades, delimitação de formas de implementação e sistemática de seu acompanhamento e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valiação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§ 2º O projeto político-pedagógico, na sua concepção e implementação, deve considerar o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studantes e os professores como sujeitos históricos e de direitos, participantes ativos e protagonista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na sua diversidade e singularidade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§ 3º A instituição de ensino deve atualizar, periodicamente, seu projeto político-pedagógic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 dar-lhe publicidade à comunidade escolar e às famílias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rt. 16. O projeto político-pedagógico das unidades escolares que ofertam o Ensino Médio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deve considerar: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I – </w:t>
      </w:r>
      <w:r>
        <w:rPr>
          <w:rFonts w:cs="MinionPro-Regular" w:ascii="MinionPro-Regular" w:hAnsi="MinionPro-Regular"/>
          <w:sz w:val="20"/>
        </w:rPr>
        <w:t>atividades integradoras artístico-culturais, tecnológicas e de iniciação científica, vinculadas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ao trabalho, ao meio ambiente e à prática social;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II – </w:t>
      </w:r>
      <w:r>
        <w:rPr>
          <w:rFonts w:cs="MinionPro-Regular" w:ascii="MinionPro-Regular" w:hAnsi="MinionPro-Regular"/>
          <w:sz w:val="20"/>
        </w:rPr>
        <w:t>problematização como instrumento de incentivo à pesquisa, à curiosidade pelo inusitado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e ao desenvolvimento do espírito inventivo;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III – </w:t>
      </w:r>
      <w:r>
        <w:rPr>
          <w:rFonts w:cs="MinionPro-Regular" w:ascii="MinionPro-Regular" w:hAnsi="MinionPro-Regular"/>
          <w:sz w:val="20"/>
        </w:rPr>
        <w:t>a aprendizagem como processo de apropriação significativa dos conhecimentos, superando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a aprendizagem limitada à memorização;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IV – </w:t>
      </w:r>
      <w:r>
        <w:rPr>
          <w:rFonts w:cs="MinionPro-Regular" w:ascii="MinionPro-Regular" w:hAnsi="MinionPro-Regular"/>
          <w:sz w:val="20"/>
        </w:rPr>
        <w:t>valorização da leitura e da produção escrita em todos os campos do saber;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V – </w:t>
      </w:r>
      <w:r>
        <w:rPr>
          <w:rFonts w:cs="MinionPro-Regular" w:ascii="MinionPro-Regular" w:hAnsi="MinionPro-Regular"/>
          <w:sz w:val="20"/>
        </w:rPr>
        <w:t>comportamento ético, como ponto de partida para o reconhecimento dos direitos humano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 da cidadania, e para a prática de um humanismo contemporâneo expresso pelo reconhecimento,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respeito e acolhimento da identidade do outro e pela incorporação da solidariedade;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VI – </w:t>
      </w:r>
      <w:r>
        <w:rPr>
          <w:rFonts w:cs="MinionPro-Regular" w:ascii="MinionPro-Regular" w:hAnsi="MinionPro-Regular"/>
          <w:sz w:val="20"/>
        </w:rPr>
        <w:t>articulação entre teoria e prática, vinculando o trabalho intelectual às atividades práticas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ou experimentais;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VII – </w:t>
      </w:r>
      <w:r>
        <w:rPr>
          <w:rFonts w:cs="MinionPro-Regular" w:ascii="MinionPro-Regular" w:hAnsi="MinionPro-Regular"/>
          <w:sz w:val="20"/>
        </w:rPr>
        <w:t>integração com o mundo do trabalho por meio de estágios de estudantes do Ensino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Médio, conforme legislação específica;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VIII – </w:t>
      </w:r>
      <w:r>
        <w:rPr>
          <w:rFonts w:cs="MinionPro-Regular" w:ascii="MinionPro-Regular" w:hAnsi="MinionPro-Regular"/>
          <w:sz w:val="20"/>
        </w:rPr>
        <w:t>utilização de diferentes mídias como processo de dinamização dos ambientes de aprendizagem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e construção de novos saberes;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IX – </w:t>
      </w:r>
      <w:r>
        <w:rPr>
          <w:rFonts w:cs="MinionPro-Regular" w:ascii="MinionPro-Regular" w:hAnsi="MinionPro-Regular"/>
          <w:sz w:val="20"/>
        </w:rPr>
        <w:t>capacidade de aprender permanente, desenvolvendo a autonomia dos estudantes;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X – </w:t>
      </w:r>
      <w:r>
        <w:rPr>
          <w:rFonts w:cs="MinionPro-Regular" w:ascii="MinionPro-Regular" w:hAnsi="MinionPro-Regular"/>
          <w:sz w:val="20"/>
        </w:rPr>
        <w:t>atividades sociais que estimulem o convívio humano;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XI – </w:t>
      </w:r>
      <w:r>
        <w:rPr>
          <w:rFonts w:cs="MinionPro-Regular" w:ascii="MinionPro-Regular" w:hAnsi="MinionPro-Regular"/>
          <w:sz w:val="20"/>
        </w:rPr>
        <w:t>avaliação da aprendizagem, com diagnóstico preliminar, e entendida como processo de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caráter formativo, permanente e cumulativo;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XII – </w:t>
      </w:r>
      <w:r>
        <w:rPr>
          <w:rFonts w:cs="MinionPro-Regular" w:ascii="MinionPro-Regular" w:hAnsi="MinionPro-Regular"/>
          <w:sz w:val="20"/>
        </w:rPr>
        <w:t>acompanhamento da vida escolar dos estudantes, promovendo o seguimento do desempenho,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análise de resultados e comunicação com a família;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XIII – </w:t>
      </w:r>
      <w:r>
        <w:rPr>
          <w:rFonts w:cs="MinionPro-Regular" w:ascii="MinionPro-Regular" w:hAnsi="MinionPro-Regular"/>
          <w:sz w:val="20"/>
        </w:rPr>
        <w:t>atividades complementares e de superação das dificuldades de aprendizagem para que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o estudante tenha sucesso em seus estudos;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XIV – </w:t>
      </w:r>
      <w:r>
        <w:rPr>
          <w:rFonts w:cs="MinionPro-Regular" w:ascii="MinionPro-Regular" w:hAnsi="MinionPro-Regular"/>
          <w:sz w:val="20"/>
        </w:rPr>
        <w:t>reconhecimento e atendimento da diversidade e diferentes nuances da desigualdade e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da exclusão na sociedade brasileira;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yriadPro-Bold" w:ascii="MyriadPro-Bold" w:hAnsi="MyriadPro-Bold"/>
          <w:b/>
          <w:sz w:val="20"/>
        </w:rPr>
        <w:t>200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XV – </w:t>
      </w:r>
      <w:r>
        <w:rPr>
          <w:rFonts w:cs="MinionPro-Regular" w:ascii="MinionPro-Regular" w:hAnsi="MinionPro-Regular"/>
          <w:sz w:val="20"/>
        </w:rPr>
        <w:t>valorização e promoção dos direitos humanos mediante temas relativos a gênero, identidade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e gênero, raça e etnia, religião, orientação sexual, pessoas com deficiência, entre outros,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bem como práticas que contribuam para a igualdade e para o enfrentamento de todas as formas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de preconceito, discriminação e violência sob todas as formas;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XVI – </w:t>
      </w:r>
      <w:r>
        <w:rPr>
          <w:rFonts w:cs="MinionPro-Regular" w:ascii="MinionPro-Regular" w:hAnsi="MinionPro-Regular"/>
          <w:sz w:val="20"/>
        </w:rPr>
        <w:t>análise e reflexão crítica da realidade brasileira, de sua organização social e produtiva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na relação de complementaridade entre espaços urbanos e do campo;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XVII – </w:t>
      </w:r>
      <w:r>
        <w:rPr>
          <w:rFonts w:cs="MinionPro-Regular" w:ascii="MinionPro-Regular" w:hAnsi="MinionPro-Regular"/>
          <w:sz w:val="20"/>
        </w:rPr>
        <w:t>estudo e desenvolvimento de atividades socioambientais, conduzindo a Educação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Ambiental como uma prática educativa integrada, contínua e permanente;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XVIII – </w:t>
      </w:r>
      <w:r>
        <w:rPr>
          <w:rFonts w:cs="MinionPro-Regular" w:ascii="MinionPro-Regular" w:hAnsi="MinionPro-Regular"/>
          <w:sz w:val="20"/>
        </w:rPr>
        <w:t>práticas desportivas e de expressão corporal, que contribuam para a saúde, a sociabilidade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e a cooperação;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XIX – </w:t>
      </w:r>
      <w:r>
        <w:rPr>
          <w:rFonts w:cs="MinionPro-Regular" w:ascii="MinionPro-Regular" w:hAnsi="MinionPro-Regular"/>
          <w:sz w:val="20"/>
        </w:rPr>
        <w:t>atividades intersetoriais, entre outras, de promoção da saúde física e mental, saúde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sexual e saúde reprodutiva, e prevenção do uso de drogas;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XX – </w:t>
      </w:r>
      <w:r>
        <w:rPr>
          <w:rFonts w:cs="MinionPro-Regular" w:ascii="MinionPro-Regular" w:hAnsi="MinionPro-Regular"/>
          <w:sz w:val="20"/>
        </w:rPr>
        <w:t>produção de mídias nas escolas a partir da promoção de atividades que favoreçam a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habilidades de leitura e análise do papel cultural, político e econômico dos meios de comunicação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na sociedade;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XXI – </w:t>
      </w:r>
      <w:r>
        <w:rPr>
          <w:rFonts w:cs="MinionPro-Regular" w:ascii="MinionPro-Regular" w:hAnsi="MinionPro-Regular"/>
          <w:sz w:val="20"/>
        </w:rPr>
        <w:t>participação social e protagonismo dos estudantes, como agentes de transformação de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suas unidades de ensino e de suas comunidades;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XXII – </w:t>
      </w:r>
      <w:r>
        <w:rPr>
          <w:rFonts w:cs="MinionPro-Regular" w:ascii="MinionPro-Regular" w:hAnsi="MinionPro-Regular"/>
          <w:sz w:val="20"/>
        </w:rPr>
        <w:t>condições materiais, funcionais e didático-pedagógicas, para que os profissionais da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scola efetivem as proposições do projeto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Parágrafo único. O projeto político-pedagógico deve, ainda, orientar: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) dispositivos, medidas e atos de organização do trabalho escolar;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b) mecanismos de promoção e fortalecimento da autonomia escolar, mediante a alocação de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recursos financeiros, administrativos e de suporte técnico necessários à sua realização;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c) adequação dos recursos físicos, inclusive organização dos espaços, equipamentos, biblioteca,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laboratórios e outros ambientes educacionais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>Capítulo II – Dos sistemas de ensin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rt. 17. Os sistemas de ensino, de acordo com a legislação e a normatização nacional e estadual,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 na busca da melhor adequação possível às necessidades dos estudantes e do meio social,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devem: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I – </w:t>
      </w:r>
      <w:r>
        <w:rPr>
          <w:rFonts w:cs="MinionPro-Regular" w:ascii="MinionPro-Regular" w:hAnsi="MinionPro-Regular"/>
          <w:sz w:val="20"/>
        </w:rPr>
        <w:t>criar mecanismos que garantam liberdade, autonomia e responsabilidade às unidade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scolares, fortalecendo sua capacidade de concepção, formulação e execução de suas propostas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político-pedagógicas;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II – </w:t>
      </w:r>
      <w:r>
        <w:rPr>
          <w:rFonts w:cs="MinionPro-Regular" w:ascii="MinionPro-Regular" w:hAnsi="MinionPro-Regular"/>
          <w:sz w:val="20"/>
        </w:rPr>
        <w:t>promover, mediante a institucionalização de mecanismos de participação da comunidade,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lternativas de organização institucional que possibilitem: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) identidade própria das unidades escolares de adolescentes, jovens e adultos, respeitada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s suas condições e necessidades de espaço e tempo para a aprendizagem;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b) várias alternativas pedagógicas, incluindo ações, situações e tempos diversos, bem</w:t>
      </w:r>
    </w:p>
    <w:p>
      <w:pPr>
        <w:pStyle w:val="Normal"/>
        <w:jc w:val="left"/>
        <w:rPr>
          <w:rFonts w:ascii="MinionPro-It" w:hAnsi="MinionPro-It" w:cs="MinionPro-It"/>
          <w:i/>
          <w:i/>
          <w:sz w:val="20"/>
        </w:rPr>
      </w:pPr>
      <w:r>
        <w:rPr>
          <w:rFonts w:cs="MinionPro-Regular" w:ascii="MinionPro-Regular" w:hAnsi="MinionPro-Regular"/>
          <w:sz w:val="20"/>
        </w:rPr>
        <w:t xml:space="preserve">como diferentes espaços </w:t>
      </w:r>
      <w:r>
        <w:rPr>
          <w:rFonts w:cs="MinionPro-It" w:ascii="MinionPro-It" w:hAnsi="MinionPro-It"/>
          <w:i/>
          <w:sz w:val="20"/>
        </w:rPr>
        <w:t xml:space="preserve">– </w:t>
      </w:r>
      <w:r>
        <w:rPr>
          <w:rFonts w:cs="MinionPro-Regular" w:ascii="MinionPro-Regular" w:hAnsi="MinionPro-Regular"/>
          <w:sz w:val="20"/>
        </w:rPr>
        <w:t>intraescolares ou de outras unidades escolares e da comunidade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It" w:ascii="MinionPro-It" w:hAnsi="MinionPro-It"/>
          <w:i/>
          <w:sz w:val="20"/>
        </w:rPr>
        <w:t>–</w:t>
      </w:r>
      <w:r>
        <w:rPr>
          <w:rFonts w:eastAsia="MinionPro-It" w:cs="MinionPro-It" w:ascii="MinionPro-It" w:hAnsi="MinionPro-It"/>
          <w:i/>
          <w:sz w:val="20"/>
        </w:rPr>
        <w:t xml:space="preserve"> </w:t>
      </w:r>
      <w:r>
        <w:rPr>
          <w:rFonts w:cs="MinionPro-Regular" w:ascii="MinionPro-Regular" w:hAnsi="MinionPro-Regular"/>
          <w:sz w:val="20"/>
        </w:rPr>
        <w:t>para atividades educacionais e socioculturais favorecedoras de iniciativa, autonomia e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protagonismo social dos estudantes;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c) articulações institucionais e comunitárias necessárias ao cumprimento dos planos do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sistemas de ensino e dos projetos político-pedagógicos das unidades escolares;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) realização, inclusive pelos colegiados escolares e órgãos de representação estudantil,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e ações fundamentadas nos direitos humanos e nos princípios éticos, de convivência e de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participação democrática visando a construir unidades escolares e sociedade livres de preconceitos,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discriminações e das diversas formas de violência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III – </w:t>
      </w:r>
      <w:r>
        <w:rPr>
          <w:rFonts w:cs="MinionPro-Regular" w:ascii="MinionPro-Regular" w:hAnsi="MinionPro-Regular"/>
          <w:sz w:val="20"/>
        </w:rPr>
        <w:t>fomentar alternativas de diversificação e flexibilização</w:t>
      </w:r>
      <w:r>
        <w:rPr>
          <w:rFonts w:cs="MinionPro-It" w:ascii="MinionPro-It" w:hAnsi="MinionPro-It"/>
          <w:i/>
          <w:sz w:val="20"/>
        </w:rPr>
        <w:t xml:space="preserve">, </w:t>
      </w:r>
      <w:r>
        <w:rPr>
          <w:rFonts w:cs="MinionPro-Regular" w:ascii="MinionPro-Regular" w:hAnsi="MinionPro-Regular"/>
          <w:sz w:val="20"/>
        </w:rPr>
        <w:t>pelas unidades escolares, de formatos,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componentes curriculares ou formas de estudo e de atividades, estimulando a construção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de itinerários formativos que atendam às características, interesses e necessidades dos estudante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>201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e às demandas do meio social, privilegiando propostas com opções pelos estudantes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IV – </w:t>
      </w:r>
      <w:r>
        <w:rPr>
          <w:rFonts w:cs="MinionPro-Regular" w:ascii="MinionPro-Regular" w:hAnsi="MinionPro-Regular"/>
          <w:sz w:val="20"/>
        </w:rPr>
        <w:t>orientar as unidades escolares para promoverem: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) classificação do estudante, mediante avaliação pela instituição, para inserção em etapa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dequada ao seu grau de desenvolvimento e experiência;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b) aproveitamento de estudos realizados e de conhecimentos constituídos tanto no ensino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formal como no informal e na experiência extraescolar;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V – </w:t>
      </w:r>
      <w:r>
        <w:rPr>
          <w:rFonts w:cs="MinionPro-Regular" w:ascii="MinionPro-Regular" w:hAnsi="MinionPro-Regular"/>
          <w:sz w:val="20"/>
        </w:rPr>
        <w:t>estabelecer normas complementares e políticas educacionais para execução e cumprimento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das disposições destas Diretrizes, considerando as peculiaridades regionais ou locais;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VI – </w:t>
      </w:r>
      <w:r>
        <w:rPr>
          <w:rFonts w:cs="MinionPro-Regular" w:ascii="MinionPro-Regular" w:hAnsi="MinionPro-Regular"/>
          <w:sz w:val="20"/>
        </w:rPr>
        <w:t>instituir sistemas de avaliação e utilizar os sistemas de avaliação operados pelo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Ministério da Educação, a fim de acompanhar resultados, tendo como referência as expectativa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de aprendizagem dos conhecimentos e saberes a serem alcançados, a legislação e as normas,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stas Diretrizes, e os projetos político-pedagógicos das unidades escolares.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Art. 18. Para a implementação destas Diretrizes, cabe aos sistemas de ensino prover: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I – </w:t>
      </w:r>
      <w:r>
        <w:rPr>
          <w:rFonts w:cs="MinionPro-Regular" w:ascii="MinionPro-Regular" w:hAnsi="MinionPro-Regular"/>
          <w:sz w:val="20"/>
        </w:rPr>
        <w:t>os recursos financeiros e materiais necessários à ampliação dos tempos e espaços dedicados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ao trabalho educativo nas unidades escolares;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II – </w:t>
      </w:r>
      <w:r>
        <w:rPr>
          <w:rFonts w:cs="MinionPro-Regular" w:ascii="MinionPro-Regular" w:hAnsi="MinionPro-Regular"/>
          <w:sz w:val="20"/>
        </w:rPr>
        <w:t>aquisição, produção e/ou distribuição de materiais didáticos e escolares adequados;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III – </w:t>
      </w:r>
      <w:r>
        <w:rPr>
          <w:rFonts w:cs="MinionPro-Regular" w:ascii="MinionPro-Regular" w:hAnsi="MinionPro-Regular"/>
          <w:sz w:val="20"/>
        </w:rPr>
        <w:t>professores com jornada de trabalho e formação, inclusive continuada, adequadas para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o desenvolvimento do currículo, bem como dos gestores e demais profissionais das unidades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escolares;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IV – </w:t>
      </w:r>
      <w:r>
        <w:rPr>
          <w:rFonts w:cs="MinionPro-Regular" w:ascii="MinionPro-Regular" w:hAnsi="MinionPro-Regular"/>
          <w:sz w:val="20"/>
        </w:rPr>
        <w:t>instrumentos de incentivo e valorização dos profissionais da educação, com base em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planos de carreira e outros dispositivos voltados para esse fim;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V – </w:t>
      </w:r>
      <w:r>
        <w:rPr>
          <w:rFonts w:cs="MinionPro-Regular" w:ascii="MinionPro-Regular" w:hAnsi="MinionPro-Regular"/>
          <w:sz w:val="20"/>
        </w:rPr>
        <w:t>acompanhamento e avaliação dos programas e ações educativas nas respectivas redes e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unidades escolares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rt. 19. Em regime de colaboração com os Estados, o Distrito Federal e os Municípios, e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na perspectiva de um sistema nacional de educação, cabe ao Ministério da Educação oferecer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subsídios e apoio para a implementação destas Diretrizes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rt. 20. Visando a alcançar unidade nacional, respeitadas as diversidades, o Ministério da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ducação, em articulação e colaboração com os Estados, o Distrito Federal e os Municípios, deve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laborar e encaminhar ao Conselho Nacional de Educação, precedida de consulta pública nacional,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proposta de expectativas de aprendizagem dos conhecimentos escolares e saberes que devem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ser atingidos pelos estudantes em diferentes tempos de organização do curso de Ensino Médio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rt. 21. O Exame Nacional do Ensino Médio (ENEM) deve, progressivamente, compor o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Sistema de Avaliação da Educação Básica (SAEB), assumindo as funções de: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I – </w:t>
      </w:r>
      <w:r>
        <w:rPr>
          <w:rFonts w:cs="MinionPro-Regular" w:ascii="MinionPro-Regular" w:hAnsi="MinionPro-Regular"/>
          <w:sz w:val="20"/>
        </w:rPr>
        <w:t>avaliação sistêmica, que tem como objetivo subsidiar as políticas públicas para a Educação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Básica;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II – </w:t>
      </w:r>
      <w:r>
        <w:rPr>
          <w:rFonts w:cs="MinionPro-Regular" w:ascii="MinionPro-Regular" w:hAnsi="MinionPro-Regular"/>
          <w:sz w:val="20"/>
        </w:rPr>
        <w:t>avaliação certificadora, que proporciona àqueles que estão fora da escola aferir seus conhecimento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construídos em processo de escolarização, assim como os conhecimentos tácitos</w:t>
      </w:r>
    </w:p>
    <w:p>
      <w:pPr>
        <w:pStyle w:val="Normal"/>
        <w:jc w:val="left"/>
        <w:rPr>
          <w:rFonts w:ascii="MyriadPro-Bold" w:hAnsi="MyriadPro-Bold" w:cs="MyriadPro-Bold"/>
          <w:b/>
          <w:b/>
          <w:sz w:val="20"/>
        </w:rPr>
      </w:pPr>
      <w:r>
        <w:rPr>
          <w:rFonts w:cs="MinionPro-Regular" w:ascii="MinionPro-Regular" w:hAnsi="MinionPro-Regular"/>
          <w:sz w:val="20"/>
        </w:rPr>
        <w:t>adquiridos ao longo da vida;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yriadPro-Bold" w:ascii="MyriadPro-Bold" w:hAnsi="MyriadPro-Bold"/>
          <w:b/>
          <w:sz w:val="20"/>
        </w:rPr>
        <w:t xml:space="preserve">III – </w:t>
      </w:r>
      <w:r>
        <w:rPr>
          <w:rFonts w:cs="MinionPro-Regular" w:ascii="MinionPro-Regular" w:hAnsi="MinionPro-Regular"/>
          <w:sz w:val="20"/>
        </w:rPr>
        <w:t>avaliação classificatória, que contribui para o acesso democrático à Educação Superior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rt. 22. Estas Diretrizes devem nortear a elaboração da proposta de expectativas de aprendizagem,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 formação de professores, os investimentos em materiais didáticos e os sistemas e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xames nacionais de avaliação.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Art. 23. Esta Resolução entra em vigor na data de sua publicação, revogando-se as disposições</w:t>
      </w:r>
    </w:p>
    <w:p>
      <w:pPr>
        <w:pStyle w:val="Normal"/>
        <w:jc w:val="left"/>
        <w:rPr>
          <w:rFonts w:ascii="MinionPro-Regular" w:hAnsi="MinionPro-Regular" w:cs="MinionPro-Regular"/>
          <w:sz w:val="20"/>
        </w:rPr>
      </w:pPr>
      <w:r>
        <w:rPr>
          <w:rFonts w:cs="MinionPro-Regular" w:ascii="MinionPro-Regular" w:hAnsi="MinionPro-Regular"/>
          <w:sz w:val="20"/>
        </w:rPr>
        <w:t>em contrário, em especial a Resoluçã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80"/>
    <w:family w:val="roman"/>
    <w:pitch w:val="default"/>
  </w:font>
  <w:font w:name="MyriadPro-Bold">
    <w:charset w:val="80"/>
    <w:family w:val="roman"/>
    <w:pitch w:val="default"/>
  </w:font>
  <w:font w:name="ClarendonLTStd-Bold">
    <w:charset w:val="80"/>
    <w:family w:val="roman"/>
    <w:pitch w:val="default"/>
  </w:font>
  <w:font w:name="MinionPro-Bold">
    <w:charset w:val="80"/>
    <w:family w:val="roman"/>
    <w:pitch w:val="default"/>
  </w:font>
  <w:font w:name="MyriadPro-Regular">
    <w:charset w:val="80"/>
    <w:family w:val="roman"/>
    <w:pitch w:val="default"/>
  </w:font>
  <w:font w:name="MinionPro-It">
    <w:charset w:val="80"/>
    <w:family w:val="roman"/>
    <w:pitch w:val="default"/>
  </w:font>
  <w:font w:name="MyriadPro-BoldIt">
    <w:charset w:val="80"/>
    <w:family w:val="roman"/>
    <w:pitch w:val="default"/>
  </w:font>
  <w:font w:name="MyriadPro-It">
    <w:charset w:val="80"/>
    <w:family w:val="roman"/>
    <w:pitch w:val="default"/>
  </w:font>
  <w:font w:name="MyriadPro-SemiboldIt">
    <w:charset w:val="80"/>
    <w:family w:val="roman"/>
    <w:pitch w:val="default"/>
  </w:font>
  <w:font w:name="MinionPro-BoldIt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20:27:56Z</dcterms:created>
  <dc:creator/>
  <dc:description/>
  <dc:language>en-US</dc:language>
  <cp:lastModifiedBy/>
  <cp:revision>0</cp:revision>
  <dc:subject/>
  <dc:title/>
</cp:coreProperties>
</file>