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eastAsia="Frutiger-BoldCn;Cambria" w:cs="Times New Roman" w:ascii="Calibri" w:hAnsi="Calibri"/>
          <w:b/>
          <w:bCs/>
          <w:color w:val="000000"/>
          <w:sz w:val="22"/>
          <w:szCs w:val="22"/>
          <w:lang w:val="en-US"/>
        </w:rPr>
        <w:t>ter</w:t>
      </w:r>
      <w:r>
        <w:rPr>
          <w:rFonts w:cs="Times New Roman" w:ascii="Calibri" w:hAnsi="Calibri"/>
          <w:sz w:val="22"/>
          <w:szCs w:val="22"/>
          <w:lang w:val="en-US"/>
        </w:rPr>
        <w:t xml:space="preserve">ça-feira, 30 de dezembro de 2014 - página </w:t>
      </w:r>
      <w:r>
        <w:rPr>
          <w:rFonts w:cs="Times New Roman" w:ascii="Calibri" w:hAnsi="Calibri"/>
          <w:b/>
          <w:sz w:val="22"/>
          <w:szCs w:val="22"/>
          <w:lang w:val="en-US"/>
        </w:rPr>
        <w:t>42</w:t>
      </w:r>
    </w:p>
    <w:p>
      <w:pPr>
        <w:pStyle w:val="Normal"/>
        <w:ind w:left="5387" w:hanging="0"/>
        <w:jc w:val="both"/>
        <w:rPr>
          <w:rFonts w:ascii="Calibri" w:hAnsi="Calibri" w:cs="Times New Roman"/>
          <w:b/>
          <w:b/>
          <w:sz w:val="22"/>
          <w:szCs w:val="22"/>
          <w:lang w:val="en-US"/>
        </w:rPr>
      </w:pPr>
      <w:r>
        <w:rPr>
          <w:rFonts w:cs="Times New Roman" w:ascii="Calibri" w:hAnsi="Calibri"/>
          <w:b/>
          <w:sz w:val="22"/>
          <w:szCs w:val="22"/>
          <w:lang w:val="en-US"/>
        </w:rPr>
      </w:r>
    </w:p>
    <w:p>
      <w:pPr>
        <w:pStyle w:val="Normal"/>
        <w:ind w:left="4395" w:hanging="0"/>
        <w:jc w:val="both"/>
        <w:rPr>
          <w:rFonts w:ascii="Calibri" w:hAnsi="Calibri" w:cs="Times New Roman"/>
          <w:b/>
          <w:b/>
          <w:sz w:val="22"/>
          <w:szCs w:val="22"/>
          <w:lang w:val="en-US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 xml:space="preserve">Resolução SE 71, de 29-12-2014 </w:t>
      </w:r>
    </w:p>
    <w:p>
      <w:pPr>
        <w:pStyle w:val="Normal"/>
        <w:ind w:left="4365" w:hanging="0"/>
        <w:jc w:val="both"/>
        <w:rPr>
          <w:rFonts w:ascii="Calibri" w:hAnsi="Calibri" w:cs="Times New Roman"/>
          <w:i/>
          <w:i/>
          <w:sz w:val="22"/>
          <w:szCs w:val="22"/>
          <w:lang w:val="en-US"/>
        </w:rPr>
      </w:pPr>
      <w:r>
        <w:rPr>
          <w:rFonts w:cs="Times New Roman" w:ascii="Calibri" w:hAnsi="Calibri"/>
          <w:i/>
          <w:sz w:val="22"/>
          <w:szCs w:val="22"/>
          <w:lang w:val="en-US"/>
        </w:rPr>
        <w:t>Dispõe sobre o Projeto Apoio à Aprendizagem, instituído pela Resolução SE 68, de 27-9-2013</w:t>
      </w:r>
    </w:p>
    <w:p>
      <w:pPr>
        <w:pStyle w:val="Normal"/>
        <w:ind w:left="57" w:hanging="0"/>
        <w:jc w:val="both"/>
        <w:rPr>
          <w:rFonts w:ascii="Calibri" w:hAnsi="Calibri" w:cs="Times New Roman"/>
          <w:i/>
          <w:i/>
          <w:sz w:val="22"/>
          <w:szCs w:val="22"/>
          <w:lang w:val="en-US"/>
        </w:rPr>
      </w:pPr>
      <w:r>
        <w:rPr>
          <w:rFonts w:cs="Times New Roman" w:ascii="Calibri" w:hAnsi="Calibri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val="en-US"/>
        </w:rPr>
        <w:t>O Secretário da Educação, à vista do que lhe representou a Coordenadoria de Gestão da Educação Básica - CGEB e considerando: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val="en-US"/>
        </w:rPr>
        <w:t>- o direito do aluno de se apropriar do currículo escolar de forma contínua e bem sucedida, nos ensinos fundamental e médio;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>- a necessidade de se garantir o cumprimento da totalidade da carga horária e dos dias letivos, prevista na lei de diretrizes e bases da educação nacional - LDB,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>Resolve: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Artigo 1º</w:t>
      </w:r>
      <w:r>
        <w:rPr>
          <w:rFonts w:cs="Times New Roman" w:ascii="Calibri" w:hAnsi="Calibri"/>
          <w:sz w:val="22"/>
          <w:szCs w:val="22"/>
          <w:lang w:val="en-US"/>
        </w:rPr>
        <w:t xml:space="preserve"> - O Projeto Apoio à Aprendizagem, cujo objetivo básico é o de atender às demandas pedagógicas que se verificarem relativamente às classes dos anos finais do ensino fundamental e das séries do ensino médio, visando a assegurar o cumprimento integral das aulas programadas e dos dias letivos previstos no calendário escolar homologado, em cada escola da rede estadual de ensino, será implementado na conformidade do disposto na presente Resolução. 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2"/>
          <w:szCs w:val="22"/>
          <w:lang w:val="en-US"/>
        </w:rPr>
        <w:t>Parágrafo único</w:t>
      </w:r>
      <w:r>
        <w:rPr>
          <w:rFonts w:cs="Times New Roman" w:ascii="Calibri" w:hAnsi="Calibri"/>
          <w:sz w:val="22"/>
          <w:szCs w:val="22"/>
          <w:lang w:val="en-US"/>
        </w:rPr>
        <w:t xml:space="preserve"> - Caberá ao docente do Projeto Apoio à Aprendizagem - PAA, dentre suas atribuições, além do previsto no caput deste artigo, também subsidiar as atividades programadas pelo professor de disciplina do 7º, 8º ou 9º ano do ensino fundamental e/ou de série do ensino médio, em prática definida como ação de imediata intervenção na aprendizagem, a ocorrer durante as aulas regulares, com vistas a dirimir dificuldades específicas do aluno e a promover sua efetiva apropriação de conceitos, habilidades, procedimentos e atitudes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Artigo 2º</w:t>
      </w:r>
      <w:r>
        <w:rPr>
          <w:rFonts w:cs="Times New Roman" w:ascii="Calibri" w:hAnsi="Calibri"/>
          <w:sz w:val="22"/>
          <w:szCs w:val="22"/>
          <w:lang w:val="en-US"/>
        </w:rPr>
        <w:t xml:space="preserve"> - Para a implementação do Projeto Apoio à Aprendizagem, a unidade escolar contará com docentes ocupantes de função-atividade que, na ausência de aulas atribuídas, se encontrem cumprindo horas de permanência e tenham essa unidade como sede de controle de frequência (SCF)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§ 1º</w:t>
      </w:r>
      <w:r>
        <w:rPr>
          <w:rFonts w:cs="Times New Roman" w:ascii="Calibri" w:hAnsi="Calibri"/>
          <w:sz w:val="22"/>
          <w:szCs w:val="22"/>
          <w:lang w:val="en-US"/>
        </w:rPr>
        <w:t xml:space="preserve"> - Os docentes, a que se refere o caput deste artigo, deverão assumir as demandas pedagógicas, que se façam necessárias à implementação do Projeto Apoio à Aprendizagem, em sua unidade de classificação (sede de controle de frequência)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§ 2º</w:t>
      </w:r>
      <w:r>
        <w:rPr>
          <w:rFonts w:cs="Times New Roman" w:ascii="Calibri" w:hAnsi="Calibri"/>
          <w:sz w:val="22"/>
          <w:szCs w:val="22"/>
          <w:lang w:val="en-US"/>
        </w:rPr>
        <w:t xml:space="preserve"> - O docente ocupante de função-atividade, cumprindo horas de permanência, que se encontre excedente ao módulo de docentes de sua unidade de classificação, nos termos do que dispõe o artigo 3º desta resolução, deverá ser remanejado para outra unidade escolar, da mesma Diretoria de Ensino, mediante ato de mudança de sede, de competência do Dirigente Regional de Ensino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§ 3º</w:t>
      </w:r>
      <w:r>
        <w:rPr>
          <w:rFonts w:cs="Times New Roman" w:ascii="Calibri" w:hAnsi="Calibri"/>
          <w:sz w:val="22"/>
          <w:szCs w:val="22"/>
          <w:lang w:val="en-US"/>
        </w:rPr>
        <w:t xml:space="preserve"> - A unidade escolar, que não contar com docente ocupante de função-atividade cumprindo horas de permanência, classificado na própria escola ou em outra unidade da mesma Diretoria de Ensino, poderá, nos termos da Lei Complementar 1.093/2009, proceder à contratação de candidatos à docência, devidamente habilitados/qualificados e inscritos no processo anual de atribuição de classes e aulas, desde que a necessidade da contratação seja ratificada pelo Supervisor de Ensino da unidad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2"/>
          <w:szCs w:val="22"/>
          <w:lang w:val="en-US"/>
        </w:rPr>
        <w:t>§ 4º</w:t>
      </w:r>
      <w:r>
        <w:rPr>
          <w:rFonts w:cs="Times New Roman" w:ascii="Calibri" w:hAnsi="Calibri"/>
          <w:sz w:val="22"/>
          <w:szCs w:val="22"/>
          <w:lang w:val="en-US"/>
        </w:rPr>
        <w:t xml:space="preserve"> - Os docentes contratados para atuar no Projeto Apoio à Aprendizagem, na forma estabelecida no parágrafo 3º deste artigo, estarão sujeitos aos mesmos deveres, proibições e responsabilidades previstos na Lei Complementar 1.093/2009 e, subsidiariamente, nas disposições da Lei 10.261/1968 e da Lei Complementar 444/1985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Artigo 3º</w:t>
      </w:r>
      <w:r>
        <w:rPr>
          <w:rFonts w:cs="Times New Roman" w:ascii="Calibri" w:hAnsi="Calibri"/>
          <w:sz w:val="22"/>
          <w:szCs w:val="22"/>
          <w:lang w:val="en-US"/>
        </w:rPr>
        <w:t xml:space="preserve"> - A unidade escolar deverá, na implementação do Projeto Apoio à Aprendizagem, observar o módulo de docentes, definido de acordo com o número de classes dos anos finais do ensino fundamental e das séries do ensino médio que a escola apresentar, na seguinte conformidade: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I -</w:t>
      </w:r>
      <w:r>
        <w:rPr>
          <w:rFonts w:cs="Times New Roman" w:ascii="Calibri" w:hAnsi="Calibri"/>
          <w:sz w:val="22"/>
          <w:szCs w:val="22"/>
          <w:lang w:val="en-US"/>
        </w:rPr>
        <w:t xml:space="preserve"> até 10 classes por turno de funcionamento - 1 (um) docente do Projeto por turno;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II -</w:t>
      </w:r>
      <w:r>
        <w:rPr>
          <w:rFonts w:cs="Times New Roman" w:ascii="Calibri" w:hAnsi="Calibri"/>
          <w:sz w:val="22"/>
          <w:szCs w:val="22"/>
          <w:lang w:val="en-US"/>
        </w:rPr>
        <w:t xml:space="preserve"> de 11 a 20 classes por turno de funcionamento - 2 (dois) docentes do Projeto por turno;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III</w:t>
      </w:r>
      <w:r>
        <w:rPr>
          <w:rFonts w:cs="Times New Roman" w:ascii="Calibri" w:hAnsi="Calibri"/>
          <w:sz w:val="22"/>
          <w:szCs w:val="22"/>
          <w:lang w:val="en-US"/>
        </w:rPr>
        <w:t xml:space="preserve"> - mais de 20 classes por turno de funcionamento - 3 (três) docentes do Projeto por turno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§ 1º</w:t>
      </w:r>
      <w:r>
        <w:rPr>
          <w:rFonts w:cs="Times New Roman" w:ascii="Calibri" w:hAnsi="Calibri"/>
          <w:sz w:val="22"/>
          <w:szCs w:val="22"/>
          <w:lang w:val="en-US"/>
        </w:rPr>
        <w:t xml:space="preserve"> - O docente que integrar o módulo do Projeto Apoio à Aprendizagem cumprirá, no respectivo turno, a carga horária correspondente à da Jornada Inicial de Trabalho Docente, procedendo ao atendimento das demandas pedagógicas, em termos de substituição aos demais professores da unidade, nas ocasionais ausências e também em outros impedimentos legais (licenças e afastamentos), nas classes de 6º ao 9º ano do ensino fundamental e das séries do ensino médio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§ 2º</w:t>
      </w:r>
      <w:r>
        <w:rPr>
          <w:rFonts w:cs="Times New Roman" w:ascii="Calibri" w:hAnsi="Calibri"/>
          <w:sz w:val="22"/>
          <w:szCs w:val="22"/>
          <w:lang w:val="en-US"/>
        </w:rPr>
        <w:t xml:space="preserve"> - O docente, de que trata o parágrafo 1º deste artigo, deverá, ainda, atuar em turno diverso, sempre que necessário, desempenhando atividades de apoio escolar aos professores das disciplinas de Língua Portuguesa e de Matemática, nas classes do 7º, 8º ou 9º ano do ensino fundamental e/ou de séries do ensino médio, complementando sua carga horária de trabalho até o limite máximo de aulas, correspondente ao da Jornada Integral de Trabalho Docente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§ 3º</w:t>
      </w:r>
      <w:r>
        <w:rPr>
          <w:rFonts w:cs="Times New Roman" w:ascii="Calibri" w:hAnsi="Calibri"/>
          <w:sz w:val="22"/>
          <w:szCs w:val="22"/>
          <w:lang w:val="en-US"/>
        </w:rPr>
        <w:t xml:space="preserve"> - O docente do Projeto deverá também, mediante acréscimo de aulas, em turno diverso, quando verificada a desnecessidade da intervenção com atividades de apoio escolar, de que trata o parágrafo 2º deste artigo, atuar como docente eventual, a título de substituição nas ausências e/ou impedimentos legais de outros professores, observado o limite máximo de aulas, correspondente ao da Jornada Integral de Trabalho Docente, na forma que estabelece o disposto no artigo 4º desta resolução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§ 4º</w:t>
      </w:r>
      <w:r>
        <w:rPr>
          <w:rFonts w:cs="Times New Roman" w:ascii="Calibri" w:hAnsi="Calibri"/>
          <w:sz w:val="22"/>
          <w:szCs w:val="22"/>
          <w:lang w:val="en-US"/>
        </w:rPr>
        <w:t xml:space="preserve"> - Na composição do módulo previsto neste artigo, deverá ser priorizada a atribuição de aulas a docentes habilitados/qualificados em Língua Portuguesa e Matemática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§ 5º</w:t>
      </w:r>
      <w:r>
        <w:rPr>
          <w:rFonts w:cs="Times New Roman" w:ascii="Calibri" w:hAnsi="Calibri"/>
          <w:sz w:val="22"/>
          <w:szCs w:val="22"/>
          <w:lang w:val="en-US"/>
        </w:rPr>
        <w:t xml:space="preserve"> - Ao docente ocupante de função-atividade, que a qualquer momento venha a entrar em regime de horas de permanência, poderão ser atribuídas aulas do Projeto Apoio à Aprendizagem, a fim de completar o módulo de docentes do Projeto, definido nos termos deste artigo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§ 6º</w:t>
      </w:r>
      <w:r>
        <w:rPr>
          <w:rFonts w:cs="Times New Roman" w:ascii="Calibri" w:hAnsi="Calibri"/>
          <w:sz w:val="22"/>
          <w:szCs w:val="22"/>
          <w:lang w:val="en-US"/>
        </w:rPr>
        <w:t xml:space="preserve"> - O docente que atuar no Projeto Apoio à Aprendizagem será remunerado com base na Faixa e Nível em que sua função esteja enquadrada ou, quando for o caso, com base na Faixa e Nível de sua contratação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§ 7º</w:t>
      </w:r>
      <w:r>
        <w:rPr>
          <w:rFonts w:cs="Times New Roman" w:ascii="Calibri" w:hAnsi="Calibri"/>
          <w:sz w:val="22"/>
          <w:szCs w:val="22"/>
          <w:lang w:val="en-US"/>
        </w:rPr>
        <w:t xml:space="preserve"> - O docente contratado, cuja atuação não corresponda ao desempenho previsto para o Projeto, perderá a carga horária atribuída, mediante prévia ratificação desse procedimento pelo Conselho de Escola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2"/>
          <w:szCs w:val="22"/>
          <w:lang w:val="en-US"/>
        </w:rPr>
        <w:t>§ 8º</w:t>
      </w:r>
      <w:r>
        <w:rPr>
          <w:rFonts w:cs="Times New Roman" w:ascii="Calibri" w:hAnsi="Calibri"/>
          <w:sz w:val="22"/>
          <w:szCs w:val="22"/>
          <w:lang w:val="en-US"/>
        </w:rPr>
        <w:t xml:space="preserve"> - A atribuição de aulas do Projeto Apoio à Aprendizagem ao docente ocupante de função atividade ou contratado deverá ser revista pelo Diretor de Escola sempre que na unidade escolar surgirem, nos anos finais do ensino fundamental e/ou no ensino médio, aulas regulares, disponíveis como livres ou em substituição, de disciplina da habilitação/qualificação do referido docente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Artigo 4º</w:t>
      </w:r>
      <w:r>
        <w:rPr>
          <w:rFonts w:cs="Times New Roman" w:ascii="Calibri" w:hAnsi="Calibri"/>
          <w:sz w:val="22"/>
          <w:szCs w:val="22"/>
          <w:lang w:val="en-US"/>
        </w:rPr>
        <w:t xml:space="preserve"> - A atuação dos docentes participantes do Projeto Apoio à Aprendizagem em situações de substituição a professores da unidade escolar em suas ausências ocasionais e em licenças e afastamentos, dar-se-á, sempre que necessário, ministrando aulas de qualquer componente curricular, nos anos finais do ensino fundamental e/ou nas séries do ensino médio, independentemente de sua habilitação/qualificação, desde que com orientação e acompanhamento do Professor Coordenador da escola, exceto na disciplina de Educação Física, para a qual, por força de lei, se exige habilitação específica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§ 1º</w:t>
      </w:r>
      <w:r>
        <w:rPr>
          <w:rFonts w:cs="Times New Roman" w:ascii="Calibri" w:hAnsi="Calibri"/>
          <w:sz w:val="22"/>
          <w:szCs w:val="22"/>
          <w:lang w:val="en-US"/>
        </w:rPr>
        <w:t xml:space="preserve"> - Os professores de cada unidade escolar serão notificados de que suas ausências/licenças/afastamentos deverão ser previamente comunicados à equipe gestora da escola, para que seja providenciada a devida substituição pelos docentes do Projeto Apoio à Aprendizagem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§ 2º</w:t>
      </w:r>
      <w:r>
        <w:rPr>
          <w:rFonts w:cs="Times New Roman" w:ascii="Calibri" w:hAnsi="Calibri"/>
          <w:sz w:val="22"/>
          <w:szCs w:val="22"/>
          <w:lang w:val="en-US"/>
        </w:rPr>
        <w:t xml:space="preserve"> - A atuação do docente do Projeto, no respectivo turno, relativamente à atribuição da carga horária correspondente à da Jornada Inicial de Trabalho Docente, de que trata o parágrafo 1º do artigo 3º desta resolução, priorizará as situações de substituição de professores da unidade escolar, em suas ausências e impedimentos legais, sendo que, na inexistência dessa necessidade, o docente atuará em apoio escolar aos professores das disciplinas de Língua Portuguesa e de Matemática nas classes de 7º, 8º ou 9º ano do ensino fundamental e/ou de séries do ensino médio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2"/>
          <w:szCs w:val="22"/>
          <w:lang w:val="en-US"/>
        </w:rPr>
        <w:t>§ 3º</w:t>
      </w:r>
      <w:r>
        <w:rPr>
          <w:rFonts w:cs="Times New Roman" w:ascii="Calibri" w:hAnsi="Calibri"/>
          <w:sz w:val="22"/>
          <w:szCs w:val="22"/>
          <w:lang w:val="en-US"/>
        </w:rPr>
        <w:t xml:space="preserve"> - Quando atuar em turno diverso, complementando sua carga horária de trabalho até o limite máximo de aulas, correspondente ao da Jornada Integral de Trabalho Docente, de que trata o parágrafo 2º do artigo 3º desta resolução, a prioridade de atuação do docente do Projeto serão as atividades de apoio escolar ao professor das disciplinas de Língua Portuguesa e de Matemática das classes de 7º, 8º ou 9º ano do ensino fundamental e/ou de séries do ensino médio, sendo que, na inexistência dessa necessidade, a atuação dar-se-á, como docente eventual, nas substituições de professores, a que se refere o parágrafo §3º do citado artigo 3º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Artigo 5º</w:t>
      </w:r>
      <w:r>
        <w:rPr>
          <w:rFonts w:cs="Times New Roman" w:ascii="Calibri" w:hAnsi="Calibri"/>
          <w:sz w:val="22"/>
          <w:szCs w:val="22"/>
          <w:lang w:val="en-US"/>
        </w:rPr>
        <w:t xml:space="preserve"> - O docente do Projeto Apoio à Aprendizagem, quando atuar em apoio escolar ao professor das disciplinas de Língua Portuguesa e Matemática nas classes de 7º, 8º ou 9º ano do ensino fundamental e/ou de séries do ensino médio, desenvolverá atividades de ensino e aprendizagem, em especial, as de recuperação contínua, oferecidas aos alunos, visando à superação de dificuldades e necessidades identificadas em seu percurso escolar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§ 1º</w:t>
      </w:r>
      <w:r>
        <w:rPr>
          <w:rFonts w:cs="Times New Roman" w:ascii="Calibri" w:hAnsi="Calibri"/>
          <w:sz w:val="22"/>
          <w:szCs w:val="22"/>
          <w:lang w:val="en-US"/>
        </w:rPr>
        <w:t xml:space="preserve"> - A atuação do docente do Projeto nas atividades de apoio escolar, ouvido o professor das disciplinas a que se refere o caput deste artigo, ocorrerá simultaneamente às atividades desenvolvidas no horário das respectivas aulas regulares, mediante atendimento por grupo de, no mínimo 5 (cinco) alunos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§ 2º</w:t>
      </w:r>
      <w:r>
        <w:rPr>
          <w:rFonts w:cs="Times New Roman" w:ascii="Calibri" w:hAnsi="Calibri"/>
          <w:sz w:val="22"/>
          <w:szCs w:val="22"/>
          <w:lang w:val="en-US"/>
        </w:rPr>
        <w:t xml:space="preserve"> - O docente do Projeto poderá atuar nas atividades de apoio escolar somente em classes que totalizem, no mínimo, 25 (vinte e cinco) alunos, nos 7º, 8º e 9º anos do ensino fundamental, e 30 (trinta) alunos, no ensino médio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2"/>
          <w:szCs w:val="22"/>
          <w:lang w:val="en-US"/>
        </w:rPr>
        <w:t>§ 3º</w:t>
      </w:r>
      <w:r>
        <w:rPr>
          <w:rFonts w:cs="Times New Roman" w:ascii="Calibri" w:hAnsi="Calibri"/>
          <w:sz w:val="22"/>
          <w:szCs w:val="22"/>
          <w:lang w:val="en-US"/>
        </w:rPr>
        <w:t xml:space="preserve"> - Cada classe poderá contar com o docente do Projeto em 2 (duas) aulas semanais para cada disciplina (Língua Portuguesa e Matemática), podendo, conforme a necessidade, totalizar 4 (quatro) aulas semanais (duas e duas), atendendo ao que indicar o diagnóstico efetuado pelos docentes dessas disciplinas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Artigo 6º</w:t>
      </w:r>
      <w:r>
        <w:rPr>
          <w:rFonts w:cs="Times New Roman" w:ascii="Calibri" w:hAnsi="Calibri"/>
          <w:sz w:val="22"/>
          <w:szCs w:val="22"/>
          <w:lang w:val="en-US"/>
        </w:rPr>
        <w:t xml:space="preserve"> - No Projeto Apoio à Aprendizagem, além das atribuições que lhe são inerentes, cabe ao docente do Projeto: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I -</w:t>
      </w:r>
      <w:r>
        <w:rPr>
          <w:rFonts w:cs="Times New Roman" w:ascii="Calibri" w:hAnsi="Calibri"/>
          <w:sz w:val="22"/>
          <w:szCs w:val="22"/>
          <w:lang w:val="en-US"/>
        </w:rPr>
        <w:t xml:space="preserve"> elaborar o seu próprio plano de ação, alinhado às ações do Projeto estabelecidas pela unidade escolar;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 xml:space="preserve">II </w:t>
      </w:r>
      <w:r>
        <w:rPr>
          <w:rFonts w:cs="Times New Roman" w:ascii="Calibri" w:hAnsi="Calibri"/>
          <w:sz w:val="22"/>
          <w:szCs w:val="22"/>
          <w:lang w:val="en-US"/>
        </w:rPr>
        <w:t>- substituir os docentes da unidade em suas ausências e impedimentos legais;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 xml:space="preserve">III </w:t>
      </w:r>
      <w:r>
        <w:rPr>
          <w:rFonts w:cs="Times New Roman" w:ascii="Calibri" w:hAnsi="Calibri"/>
          <w:sz w:val="22"/>
          <w:szCs w:val="22"/>
          <w:lang w:val="en-US"/>
        </w:rPr>
        <w:t>- subsidiar com atividades de apoio as aulas do professor da disciplina em questão, atendendo aos alunos que apresentem dificuldades;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IV</w:t>
      </w:r>
      <w:r>
        <w:rPr>
          <w:rFonts w:cs="Times New Roman" w:ascii="Calibri" w:hAnsi="Calibri"/>
          <w:sz w:val="22"/>
          <w:szCs w:val="22"/>
          <w:lang w:val="en-US"/>
        </w:rPr>
        <w:t xml:space="preserve"> - planejar e desenvolver atividades diversificadas, a que se refere o disposto no parágrafo 1º deste artigo;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 xml:space="preserve">V </w:t>
      </w:r>
      <w:r>
        <w:rPr>
          <w:rFonts w:cs="Times New Roman" w:ascii="Calibri" w:hAnsi="Calibri"/>
          <w:sz w:val="22"/>
          <w:szCs w:val="22"/>
          <w:lang w:val="en-US"/>
        </w:rPr>
        <w:t>- auxiliar, em conformidade com as diretrizes emanadas dos órgãos desta Pasta, na implementação das demais atividades pedagógicas programadas pela escola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§ 1º -</w:t>
      </w:r>
      <w:r>
        <w:rPr>
          <w:rFonts w:cs="Times New Roman" w:ascii="Calibri" w:hAnsi="Calibri"/>
          <w:sz w:val="22"/>
          <w:szCs w:val="22"/>
          <w:lang w:val="en-US"/>
        </w:rPr>
        <w:t xml:space="preserve"> O docente do Projeto, quando completar o atendimento aos alunos, com atividades de apoio escolar ao docente de disciplina de classes de 7º, 8º ou 9º ano do ensino fundamental e/ou de séries do ensino médio, deverá também, sempre que possível, promover atividades diversificadas que propiciem o desenvolvimento integral dos alunos, mediante a oferta de experiências educativas bem sucedidas, ocupando tempo e espaços físicos disponíveis na unidade escolar, observada a obrigatoriedade de participar das horas de trabalho pedagógico coletivo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§ 2º</w:t>
      </w:r>
      <w:r>
        <w:rPr>
          <w:rFonts w:cs="Times New Roman" w:ascii="Calibri" w:hAnsi="Calibri"/>
          <w:sz w:val="22"/>
          <w:szCs w:val="22"/>
          <w:lang w:val="en-US"/>
        </w:rPr>
        <w:t xml:space="preserve"> - A equipe gestora da escola deverá, fundamentada nos objetivos, metas e resultados alcançados pelos alunos, nas avaliações internas e externas de desempenho escolar, incluir, em sua proposta pedagógica, as atividades de intervenção na aprendizagem, a serem desenvolvidas pelos docentes do Projeto, bem como a natureza dessas atividades e a indicação das abordagens metodológicas mais adequadas e dos tipos de instrumentos de avaliação mais apropriados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2"/>
          <w:szCs w:val="22"/>
          <w:lang w:val="en-US"/>
        </w:rPr>
        <w:t>§ 3º</w:t>
      </w:r>
      <w:r>
        <w:rPr>
          <w:rFonts w:cs="Times New Roman" w:ascii="Calibri" w:hAnsi="Calibri"/>
          <w:sz w:val="22"/>
          <w:szCs w:val="22"/>
          <w:lang w:val="en-US"/>
        </w:rPr>
        <w:t xml:space="preserve"> - As atividades, a que se refere o parágrafo 2º deste artigo, em sua execução, deverão ser acompanhadas pelos Professores Coordenadores da unidade escolar, cabendo à equipe gestora garantir o desenvolvimento das ações previstas na proposta pedagógica, organizando e disponibilizando os materiais didático-pedagógicos a serem utilizados pelos docentes do Projeto, inclusive recursos tecnológicos e kits especificamente preparados para cada nível de ensino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2"/>
          <w:szCs w:val="22"/>
          <w:lang w:val="en-US"/>
        </w:rPr>
        <w:t>Artigo 7º</w:t>
      </w:r>
      <w:r>
        <w:rPr>
          <w:rFonts w:cs="Times New Roman" w:ascii="Calibri" w:hAnsi="Calibri"/>
          <w:sz w:val="22"/>
          <w:szCs w:val="22"/>
          <w:lang w:val="en-US"/>
        </w:rPr>
        <w:t xml:space="preserve"> - A unidade escolar e a Diretoria de Ensino, independentemente da implementação do Projeto Apoio à Aprendizagem, deverão, em caráter obrigatório, continuar a atribuir, durante todo o ano letivo, aos docentes atuantes no Projeto, as aulas do ensino regular, livres e/ou em substituição,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val="en-US"/>
        </w:rPr>
        <w:t>que venham a surgir disponíveis na própria escola ou em outra unidade da mesma Diretoria de Ensino, na conformidade do que estabelece a legislação referente ao processo anual de atribuição de classes e aulas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2"/>
          <w:szCs w:val="22"/>
          <w:lang w:val="en-US"/>
        </w:rPr>
        <w:t>Parágrafo único</w:t>
      </w:r>
      <w:r>
        <w:rPr>
          <w:rFonts w:cs="Times New Roman" w:ascii="Calibri" w:hAnsi="Calibri"/>
          <w:sz w:val="22"/>
          <w:szCs w:val="22"/>
          <w:lang w:val="en-US"/>
        </w:rPr>
        <w:t xml:space="preserve"> - Os docentes ocupantes de função-atividade que se encontrem cumprindo horas de permanência, a que se refere o caput do artigo 2º desta resolução, são obrigados a participar de todas as sessões de atribuição de aulas na própria unidade escolar e também na Diretoria de Ensino. 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2"/>
          <w:szCs w:val="22"/>
          <w:lang w:val="en-US"/>
        </w:rPr>
        <w:t>Artigo 8º</w:t>
      </w:r>
      <w:r>
        <w:rPr>
          <w:rFonts w:cs="Times New Roman" w:ascii="Calibri" w:hAnsi="Calibri"/>
          <w:sz w:val="22"/>
          <w:szCs w:val="22"/>
          <w:lang w:val="en-US"/>
        </w:rPr>
        <w:t xml:space="preserve"> - Caberá às Diretorias de Ensino, através de seu Núcleo Pedagógico, oferecer, na conformidade da demanda apresentada, subsídios e materiais didático-pedagógicos para implementação do Projeto Apoio à Aprendizagem, a fim de viabilizar a efetiva aprendizagem dos alunos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2"/>
          <w:szCs w:val="22"/>
          <w:lang w:val="en-US"/>
        </w:rPr>
        <w:t>Artigo 9º</w:t>
      </w:r>
      <w:r>
        <w:rPr>
          <w:rFonts w:cs="Times New Roman" w:ascii="Calibri" w:hAnsi="Calibri"/>
          <w:sz w:val="22"/>
          <w:szCs w:val="22"/>
          <w:lang w:val="en-US"/>
        </w:rPr>
        <w:t xml:space="preserve"> - As Coordenadorias de Gestão de Recursos Humanos - CGRH e de Gestão da Educação Básica - CGEB poderão baixar orientações complementares que se façam necessárias ao cumprimento do disposto nesta resolução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Artigo 10</w:t>
      </w:r>
      <w:r>
        <w:rPr>
          <w:rFonts w:cs="Times New Roman" w:ascii="Calibri" w:hAnsi="Calibri"/>
          <w:sz w:val="22"/>
          <w:szCs w:val="22"/>
          <w:lang w:val="en-US"/>
        </w:rPr>
        <w:t xml:space="preserve"> - Esta Resolução entrará em vigor na data de sua publicação, ficando revogadas as disposições em contrário, bem como o disposto nos artigos 2º a 8º da Resolução SE 68, de 27-9-2013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573" w:top="6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56:00Z</dcterms:created>
  <dc:creator/>
  <dc:description/>
  <cp:keywords/>
  <dc:language>en-US</dc:language>
  <cp:lastModifiedBy>APEOESP</cp:lastModifiedBy>
  <cp:lastPrinted>2018-01-15T11:07:00Z</cp:lastPrinted>
  <dcterms:modified xsi:type="dcterms:W3CDTF">2018-01-15T13:09:00Z</dcterms:modified>
  <cp:revision>2</cp:revision>
  <dc:subject/>
  <dc:title/>
</cp:coreProperties>
</file>