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IÇÃO ESTADUAL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7F7F7" w:val="clea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reâmbulo: </w:t>
            </w:r>
            <w:r>
              <w:rPr>
                <w:rFonts w:cs="Arial" w:ascii="Arial" w:hAnsi="Arial"/>
                <w:sz w:val="20"/>
              </w:rPr>
              <w:t>O Povo Paulista, invocando a proteção de Deus, e inspirado nos princípios constitucionais da República e no ideal de a todos assegurar justiça e bem-estar, decreta e promulga, por seus representantes, a</w:t>
              <w:br/>
              <w:br/>
              <w:t>CONSTITUIÇÃO DO ESTADO DE SÃO PAULO</w:t>
            </w:r>
          </w:p>
        </w:tc>
      </w:tr>
    </w:tbl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ÍTULO III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a Organização do Estado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APÍTULO I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a Administração Pública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EÇÃO I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isposições Gerais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go 111 </w:t>
      </w:r>
      <w:r>
        <w:rPr>
          <w:rFonts w:cs="Verdana" w:ascii="Verdana" w:hAnsi="Verdana"/>
          <w:b w:val="false"/>
          <w:bCs w:val="false"/>
          <w:sz w:val="22"/>
          <w:szCs w:val="22"/>
        </w:rPr>
        <w:t>– A administração pública direta, indireta ou fundacional, de qualquer dos Poderes do Estado, obedecerá aos princípios de legalidade, impessoalidade, moralidade, publicidade, razoabilidade, finalidade, motivação, interesse público e eficiência.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**) Redação dada pela Emenda Constitucional nº 21, de 14 de fevereiro de 2006</w:t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igo 111-A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É vedada a nomeação de pessoas que se enquadram nas condições de inelegibilidade nos termos da legislação federal para os cargos de Secretário de Estado, Secretário-Adjunto, Procurador Geral de Justiça, Procurador Geral do Estado, Defensor Público Geral, Superintendentes e Diretores de órgãos da administração pública indireta, fundacional, de agências reguladoras e autarquias, Delegado Geral de Polícia, Reitores das universidades públicas estaduais e ainda para todos os cargos de livre provimento dos poderes Executivo, Legislativo e Judiciário do Estado.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>(**) Redação dada pela Emenda Constitucional nº 34, de 21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34:20Z</dcterms:created>
  <dc:creator/>
  <dc:description/>
  <dc:language>en-US</dc:language>
  <cp:lastModifiedBy/>
  <cp:revision>0</cp:revision>
  <dc:subject/>
  <dc:title/>
</cp:coreProperties>
</file>