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/>
          <w:i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</w:rPr>
        <w:t>LEI COMPLEMENTAR Nº 444, DE 27 DE DEZEMBRO DE 1985</w:t>
      </w:r>
    </w:p>
    <w:p>
      <w:pPr>
        <w:pStyle w:val="Heading3"/>
        <w:widowControl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/>
          <w:color w:val="000000"/>
          <w:spacing w:val="0"/>
          <w:sz w:val="24"/>
        </w:rPr>
        <w:t>Dispõe sobre o Estatuto do Magistério Paulista e dá providências correlatas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(Republicada por ter saído com incorreções no D.O. de 28-12-85).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Artigo 95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O Conselho de Escola, de natureza deliberativa, eleito anualmente durante o primeiro mês letivo, presidido pelo Diretor da Escola, terá um total mínimo de 20 (vinte) e máximo de 40 (quarenta) componentes, fixado sempre proporcionalmente ao número de classes do estabelecimento de ensino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§ 1º - </w:t>
      </w: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A composição a que se refere o ”caput” obedecerá a seguinte proporcionalidade: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I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40% (quarenta por cento) de docentes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II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5% (cinco por cento) de especialistas de educação excetuando-se o Diretor de Escola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III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5% (cinco por cento) dos demais funcionários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IV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25 % (vinte e cinco por cento) de pais de alunos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V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25% (vinte e cinco por cento) de alunos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§ 2º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Os componentes do Conselho de Escola serão escolhidos entre os seus pares, mediante processo eletivo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§ 3º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Cada segmento representado no Conselho de Escola elegerá também 2 (dois) suplentes, que substituirão os membros efetivos em suas ausências e impedimentos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§ 4º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Os representantes dos alunos terão sempre direito a voz e voto, salvo nos assuntos que, por força legal, sejam restritos ao que estiverem no gozo da capacidade civil.</w:t>
      </w:r>
      <w:r>
        <w:rPr/>
        <w:br/>
      </w: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§ 5º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São atribuições do Conselho de Escola: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I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Deliberar sobre: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a)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diretrizes e metas da unidade escolar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b)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alternativas de solução para os problemas de natureza administrativa e pedagógica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c)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projetos de atendimento psico-pedagógicos e material ao aluno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d)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programas especiais visando à integração escola-família-comunidade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e)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criação e regulamentação das instituições auxiliares da escola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f)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prioridades para aplicação de recursos da Escola e das instituições auxiliares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g)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a indicação, a ser feita pelo respectivo Diretor de Escola, do Assistente de Diretor de Escola, quando este for oriundo de outra unidade escolar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h)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as penalidades disciplinares a que estiverem sujeitos os funcionários, servidores e alunos da unidade escolar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II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Elaborar o calendário e o regimento escolar, observadas as normas do Conselho Estadual de Educação e a legislação pertinente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III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Apreciar os relatórios anuais da escola, analisando seus desempenho em face das diretrizes e metas estabelecidas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§ 6º - </w:t>
      </w:r>
      <w:r>
        <w:rPr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Nenhum dos membros do Conselho de Escola poderá acumular votos, não sendo também permitidos os votos por procuração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Style w:val="StrongEmphasis"/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§ 7º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O Conselho de Escola deverá reunir-se, ordinariamente, 2 (duas) vezes por semestre e, extraordinariamente, por convocação do Diretor da Escola ou por proposta de, no mínimo, 1/3 (um terço) de seus membros.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 xml:space="preserve">§ 8º -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As deliberações do Conselho constarão de ata, serão sempre tornadas públicas e adotadas por maioria simples, presentes a maioria absoluta de seus membros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53:14Z</dcterms:created>
  <dc:creator/>
  <dc:description/>
  <dc:language>en-US</dc:language>
  <cp:lastModifiedBy/>
  <cp:revision>0</cp:revision>
  <dc:subject/>
  <dc:title/>
</cp:coreProperties>
</file>