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bliografia concurso Prefeitura de São Paul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o integrador da infância paulistana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portal.sme.prefeitura.sp.gov.br/Main/Noticia/Visualizar/PortalSMESP/Curriculo-Integrador-da-Infancia-Paulistana</w:t>
        </w:r>
      </w:hyperlink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portal.sme.prefeitura.sp.gov.br/Portals/1/Files/24900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ana Chang Waldman – O acesso à educação escolar deimigrantes em São Paulo: a trajetória de um direito.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teses.usp.br/teses/disponiveis/2/2140/tde-15082013-101420/pt-br.php</w:t>
        </w:r>
      </w:hyperlink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file:///C:/Users/lenovo/Downloads/dissertacao_tatiana_waldman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 xml:space="preserve">LEGISLAÇÃO: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Decreto 45.145/04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legcidsaopaulo.blogspot.com.br/2014/06/decreto-n-454152004-de-18102004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reto 51.778/10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3.prefeitura.sp.gov.br/cadlem/secretarias/negocios_juridicos/cadlem/integra.asp?alt=15092010D%2051778000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ria 2496/12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3.prefeitura.sp.gov.br/cadlem/secretarias/negocios_juridicos/cadlem/integra.asp?alt=03042012P%20024962012SM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RIA 2963/13 - 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5 DE MAIO DE 2013</w:t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3.prefeitura.sp.gov.br/cadlem/secretarias/negocios_juridicos/cadlem/integra.asp?alt=16052013P%20029632013SM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RIA 5930/13 - 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4 DE OUTUBRO DE 2013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3.prefeitura.sp.gov.br/cadlem/secretarias/negocios_juridicos/cadlem/integra.asp?alt=15102013P%20059302013SM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RIA 5941/13 - 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5 DE OUTUBRO DE 2013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3.prefeitura.sp.gov.br/cadlem/secretarias/negocios_juridicos/cadlem/integra.asp?alt=16102013P%20059412013SM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RIA Nº 1185/2016 - SME, DE 01 DE FEVEREIRO DE 2016.</w:t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www3.prefeitura.sp.gov.br/cadlem/secretarias/negocios_juridicos/cadlem/integra.asp?alt=02022016P%20011852016SM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RETO Nº 54.452, DE 10 DE OUTUBRO DE 2013</w:t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3.prefeitura.sp.gov.br/cadlem/secretarias/negocios_juridicos/cadlem/integra.asp?alt=11102013D%2054452000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RETO Nº 54.454, DE 10 DE OUTUBRO DE 2013</w:t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3.prefeitura.sp.gov.br/cadlem/secretarias/negocios_juridicos/cadlem/integra.asp?alt=11102013D%2054454000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RIA 5718/04- SME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3.prefeitura.sp.gov.br/cadlem/secretarias/negocios_juridicos/cadlem/integra.asp?alt=18122004P%20057182004SM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me.prefeitura.sp.gov.br/Main/Noticia/Visualizar/PortalSMESP/Curriculo-Integrador-da-Infancia-Paulistana" TargetMode="External"/><Relationship Id="rId3" Type="http://schemas.openxmlformats.org/officeDocument/2006/relationships/hyperlink" Target="http://portal.sme.prefeitura.sp.gov.br/Portals/1/Files/24900.pdf" TargetMode="External"/><Relationship Id="rId4" Type="http://schemas.openxmlformats.org/officeDocument/2006/relationships/hyperlink" Target="http://www.teses.usp.br/teses/disponiveis/2/2140/tde-15082013-101420/pt-br.php" TargetMode="External"/><Relationship Id="rId5" Type="http://schemas.openxmlformats.org/officeDocument/2006/relationships/hyperlink" Target="../../AppData/Local/Downloads/dissertacao_tatiana_waldman.pdf" TargetMode="External"/><Relationship Id="rId6" Type="http://schemas.openxmlformats.org/officeDocument/2006/relationships/hyperlink" Target="http://legcidsaopaulo.blogspot.com.br/2014/06/decreto-n-454152004-de-18102004.html" TargetMode="External"/><Relationship Id="rId7" Type="http://schemas.openxmlformats.org/officeDocument/2006/relationships/hyperlink" Target="http://www3.prefeitura.sp.gov.br/cadlem/secretarias/negocios_juridicos/cadlem/integra.asp?alt=15092010D 517780000" TargetMode="External"/><Relationship Id="rId8" Type="http://schemas.openxmlformats.org/officeDocument/2006/relationships/hyperlink" Target="http://www3.prefeitura.sp.gov.br/cadlem/secretarias/negocios_juridicos/cadlem/integra.asp?alt=03042012P 024962012SME" TargetMode="External"/><Relationship Id="rId9" Type="http://schemas.openxmlformats.org/officeDocument/2006/relationships/hyperlink" Target="http://www3.prefeitura.sp.gov.br/cadlem/secretarias/negocios_juridicos/cadlem/integra.asp?alt=16052013P 029632013SME" TargetMode="External"/><Relationship Id="rId10" Type="http://schemas.openxmlformats.org/officeDocument/2006/relationships/hyperlink" Target="http://www3.prefeitura.sp.gov.br/cadlem/secretarias/negocios_juridicos/cadlem/integra.asp?alt=15102013P 059302013SME" TargetMode="External"/><Relationship Id="rId11" Type="http://schemas.openxmlformats.org/officeDocument/2006/relationships/hyperlink" Target="http://www3.prefeitura.sp.gov.br/cadlem/secretarias/negocios_juridicos/cadlem/integra.asp?alt=16102013P 059412013SME" TargetMode="External"/><Relationship Id="rId12" Type="http://schemas.openxmlformats.org/officeDocument/2006/relationships/hyperlink" Target="http://www3.prefeitura.sp.gov.br/cadlem/secretarias/negocios_juridicos/cadlem/integra.asp?alt=02022016P 011852016SME" TargetMode="External"/><Relationship Id="rId13" Type="http://schemas.openxmlformats.org/officeDocument/2006/relationships/hyperlink" Target="http://www3.prefeitura.sp.gov.br/cadlem/secretarias/negocios_juridicos/cadlem/integra.asp?alt=11102013D 544520000" TargetMode="External"/><Relationship Id="rId14" Type="http://schemas.openxmlformats.org/officeDocument/2006/relationships/hyperlink" Target="http://www3.prefeitura.sp.gov.br/cadlem/secretarias/negocios_juridicos/cadlem/integra.asp?alt=11102013D 544540000" TargetMode="External"/><Relationship Id="rId15" Type="http://schemas.openxmlformats.org/officeDocument/2006/relationships/hyperlink" Target="http://www3.prefeitura.sp.gov.br/cadlem/secretarias/negocios_juridicos/cadlem/integra.asp?alt=18122004P 057182004SM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7:23Z</dcterms:created>
  <dc:creator/>
  <dc:description/>
  <dc:language>en-US</dc:language>
  <cp:lastModifiedBy/>
  <cp:revision>0</cp:revision>
  <dc:subject/>
  <dc:title/>
</cp:coreProperties>
</file>