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ECLARAÇÃO DE INSUFICIÊNCIA DE RECURS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u, </w:t>
      </w:r>
      <w:r>
        <w:rPr>
          <w:rFonts w:cs="Arial" w:ascii="Arial" w:hAnsi="Arial"/>
          <w:sz w:val="22"/>
          <w:szCs w:val="22"/>
        </w:rPr>
        <w:t>________________________________________________, brasileiro(a), (estado civil) ____________________, (profissão) __________________________, portador(a) do RG_____________________, CPF nº residente e domiciliado(a) na ________________________________________________  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, nos termos da Lei Federal nº 1.060, de 05 de fevereiro de 1950, e para os devidos fins, que não disponho de condições econômicas para custear as despesas judiciais, sem sacrifício do meu sustento e de minh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ser a expressão da verdade, assumindo inteira responsabilidade pelas declarações acima sob as penas da lei, assino a presente declaração para que produza seus efeitos leg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ão Paulo, ____/__________________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(assinatura)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6645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1" t="-665" r="-1111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08839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tulopagina1">
    <w:name w:val="titulo-pagina1"/>
    <w:qFormat/>
    <w:rPr>
      <w:rFonts w:ascii="Verdana" w:hAnsi="Verdana" w:cs="Verdana"/>
      <w:b/>
      <w:bCs/>
      <w:i w:val="false"/>
      <w:iCs w:val="false"/>
      <w:strike w:val="false"/>
      <w:dstrike w:val="false"/>
      <w:color w:val="00386B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1:00Z</dcterms:created>
  <dc:creator>Windows</dc:creator>
  <dc:description/>
  <dc:language>en-US</dc:language>
  <cp:lastModifiedBy>Cesar</cp:lastModifiedBy>
  <cp:lastPrinted>2009-05-15T15:03:00Z</cp:lastPrinted>
  <dcterms:modified xsi:type="dcterms:W3CDTF">2014-02-07T13:41:00Z</dcterms:modified>
  <cp:revision>2</cp:revision>
  <dc:subject/>
  <dc:title>São José do Rio Preto, 21 de outubro de 2005</dc:title>
</cp:coreProperties>
</file>