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1818640" cy="145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1364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14.85pt;mso-wrap-distance-left:9.05pt;mso-wrap-distance-right:9.05pt;mso-wrap-distance-top:0pt;mso-wrap-distance-bottom:0pt;margin-top:-54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1364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/>
        <w:t>DECLARAÇÃ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claro, para os fins de direito que eu,     (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, (nac)________________,(estado civil)_________________________, portador(a) da Cédula de Identidade RG nº_______________________, inscrito (a) no CPF/MF sob o nº_________________________________, residente e domiciliado (a) à (Rua, Av., etc)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_________________________, Estado de São Paulo, estou ciente de que em caso de PROCEDÊNCIA da ação que, a meu pedido, será ajuizada pelo Departamento Jurídico da APEOESP – Sindicato dos Professores do Ensino Oficial do Estado de São Paulo, os valores correspondentes serão levantados dos autos, no momento determinado pelo Juízo, e repassados à APEOESP, que, após checar meus dados cadastrais, me repassará o que for dev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claro, também, que estou ciente que a manutenção do processo gera custos operacionais que são suportadas pelas mensalidades dos associados e, desta forma, se decidir pela desfiliação da APEOESP enquanto o processo estiver em trâmite, deverei indicar novo advogado para o patrocínio da demanda no prazo de dez dias da tramitação da opção de desfi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r ser expressão da verdade, firmo a presente perante duas testemu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assinat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ª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R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ª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R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3:00Z</dcterms:created>
  <dc:creator>Cesar</dc:creator>
  <dc:description/>
  <dc:language>en-US</dc:language>
  <cp:lastModifiedBy>Cesar</cp:lastModifiedBy>
  <cp:lastPrinted>2010-04-09T12:34:00Z</cp:lastPrinted>
  <dcterms:modified xsi:type="dcterms:W3CDTF">2014-02-07T12:53:00Z</dcterms:modified>
  <cp:revision>2</cp:revision>
  <dc:subject/>
  <dc:title/>
</cp:coreProperties>
</file>