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XCELENTÍSSIMO SENHOR DOUTOR JUIZ DE DIREITO DA       ª VARA DA FAZENDA PÚBLICA DE SÃO PAULO,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Nome e qualificação completa, </w:t>
      </w:r>
      <w:r>
        <w:rPr>
          <w:rFonts w:cs="Arial" w:ascii="Arial" w:hAnsi="Arial"/>
        </w:rPr>
        <w:t xml:space="preserve"> vem à presença de Vossa Excelência, por seus advogados que ao final subscrevem, </w:t>
      </w:r>
      <w:r>
        <w:rPr>
          <w:rFonts w:eastAsia="Bitstream Vera Sans;Times New Roman" w:cs="Arial" w:ascii="Arial" w:hAnsi="Arial"/>
          <w:color w:val="auto"/>
          <w:sz w:val="24"/>
          <w:szCs w:val="24"/>
          <w:lang w:val="pt-BR" w:eastAsia="zxx" w:bidi="ar-SA"/>
        </w:rPr>
        <w:t xml:space="preserve">com fundamento no artigo 5º, </w:t>
      </w:r>
      <w:r>
        <w:rPr>
          <w:rFonts w:cs="Arial" w:ascii="Arial" w:hAnsi="Arial"/>
          <w:sz w:val="24"/>
        </w:rPr>
        <w:t>inciso LXIX e nas disposições da Lei nº 12.016/2009,</w:t>
      </w:r>
      <w:r>
        <w:rPr>
          <w:rFonts w:cs="Arial" w:ascii="Arial" w:hAnsi="Arial"/>
        </w:rPr>
        <w:t xml:space="preserve"> impetrar o presente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DADO DE SEGURANÇA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 pedido de liminar)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em face de ato lesivo a direito líquido e certo praticado pelo </w:t>
      </w:r>
      <w:r>
        <w:rPr>
          <w:rFonts w:cs="Arial" w:ascii="Arial" w:hAnsi="Arial"/>
          <w:b/>
          <w:bCs/>
        </w:rPr>
        <w:t>ILMO SR  DIRETOR DA E.E. ****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>com endereço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********* e </w:t>
      </w:r>
      <w:r>
        <w:rPr>
          <w:rFonts w:cs="Arial" w:ascii="Arial" w:hAnsi="Arial"/>
          <w:b/>
          <w:bCs/>
        </w:rPr>
        <w:t>DIREGENTE REGIONAL DE ENSINO DA REGIÃO</w:t>
      </w:r>
      <w:r>
        <w:rPr>
          <w:rFonts w:cs="Arial" w:ascii="Arial" w:hAnsi="Arial"/>
        </w:rPr>
        <w:t xml:space="preserve"> **************, que pode ser notificado na Rua **************, o que o faz pelas razões de fato e de direito que a seguir passa a narrar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DOS FATOS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 xml:space="preserve">A impetrante é Professora de Educação Básica II, Titular de Cargo Efetivo, tendo como unidade de classificação de seu cargo a E.E. ********************.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ab/>
        <w:t xml:space="preserve">Em razão da recente decisão proferida pelo Supremo Tribunal Federal, que declarou constitucional a </w:t>
      </w:r>
      <w:r>
        <w:rPr>
          <w:rFonts w:cs="Arial" w:ascii="Arial" w:hAnsi="Arial"/>
          <w:b w:val="false"/>
          <w:bCs w:val="false"/>
        </w:rPr>
        <w:t xml:space="preserve">Lei Federal nº 11.738/2008, que instituiu piso salarial profissional nacional para os profissionais do magistério público da educação básica, a jornada de trabalho do impetrante deveria ter sido adequada, nos termos do artigo 2º, </w:t>
      </w:r>
      <w:r>
        <w:rPr>
          <w:rFonts w:eastAsia="SimSun" w:cs="Arial" w:ascii="Arial" w:hAnsi="Arial"/>
          <w:b w:val="false"/>
          <w:bCs w:val="false"/>
        </w:rPr>
        <w:t>§ 4º da</w:t>
      </w:r>
      <w:r>
        <w:rPr>
          <w:rFonts w:cs="Arial" w:ascii="Arial" w:hAnsi="Arial"/>
          <w:b w:val="false"/>
          <w:bCs w:val="false"/>
        </w:rPr>
        <w:t xml:space="preserve"> “Lei do Piso”, como é chamada a norma em comento, que determina que 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 composição da jornada de trabalho, observar-se-á o limite máximo de 2/3 (dois terços) da carga horária para o desempenho das atividades de interação com alunos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É importante ressaltar que foi impetrado  Mandado de Segurança Coletivo pela APEOESP, que é o Sindicato representante do Quadro do Magistério Oficial do Estado de São Paulo, objetivando o efetivo cumprimento, no âmbito do serviço público estadual, da Lei Federal nº 11.738/2008, que instituiu piso salarial profissional nacional para os profissionais do magistério público da educação básica, pois o Supremo Tribunal Federal reconheceu a constitucionalidade da referida norma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Acolhendo o pedido da APEOESP, o MM. Juiz de Direito da 3ª Vara da Fazenda Pública de São Paulo determinou, em sede de liminar, que a Secretaria Estadual da Educação organizasse a jornada de trabalho de todos os professores da Rede Pública do Estado de São Paulo para o ano letivo de 2012 e seguintes, independentemente do regime de contratação, em conformidade com o disposto no artigo 2º, parágrafo 4º, da Lei nº 11.738/2008 (cópia da decisão liminar anexa)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O Secretário de Estado da Educação, por meio da Procuradoria Geral do Estado, pediu a suspensão da medida liminar em 19/12/2011, contudo o Egrégio Tribunal de Justiça de São Paulo indeferiu o pedido de Suspensão da Liminar, mantendo a brilhante decisão do Juiz de Direito da 3ª Vara da Fazenda Pública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 xml:space="preserve">Na decisão proferida pelo Desembargador José Roberto Bedran, então Presidente do E. Tribunal de Justiça de São Paulo, cuja cópia também segue anexa, está plenamente fundamentada a inexistência da alegada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situação de grave risco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Além disso, o Exmo Desembargador, na parte final do despacho, deixou bem claro que: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as circunstâncias, diante do tempo decorrido, o Estado de São Paulo teve tempo suficiente para se preparar e se adaptar à lei, não sendo razoável que, após a decisão do STF, mesmo que pendente o julgamento de vários embargos de declaração, exijam-se, ainda, mais sacrifícios do professorado, com prejuízo à qualidade da educação.”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ab/>
        <w:t xml:space="preserve">Entretanto, apesar da questão já ter sido debatida em todas as instâncias do Poder Judiciário, até a presente data a autoridade impetrada não adequou a jornada de trabalho da impetrante de forma a respeitar o que determina o artigo 2º,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arágrafo 4º, da Lei nº 11.738/2008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 xml:space="preserve">Assim, diante de todo o tempo já transcorrido e a iminência do processo de atribuição de classes e aulas do ano de 2012, a impetrante tem o fundado receio de que a autoridade impetrada não procederá à devida adequação de sua jornada de trabalho, já que o início do processo de atribuição de aulas está previsto para o dia 23/01/2012, razão pela qual impetra-se o presente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mandamus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</w:rPr>
        <w:t>II - DO DIREITO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lcada em princípios constitucionais que disciplinam a sistemática da educação nacional, foi promulgada a Lei do Piso Salarial Nacional, que trata, como o próprio nome diz, do piso salarial nacional dos professores que trabalham com a educação nacional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videntemente que, quando se fala em vencimentos, há que se dizer qual a carga de trabalho que esses vencimentos pagam e, daí, a lei em questão fixou essa carga horária em dois de seus artigos. O primeiro afirma que a carga horária paga pelo piso corresponde a 40 horas semanais de trabalho e, além disso, afirmou que a carga horária de trabalho é dividida em 2/3 dela em atividades com os alunos e 1/3 em atividades outras, que não com os alunos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questão foi debatida no Colendo  Supremo Tribunal Federal, nos autos da ADI n° 4167/DF, aforada pelos Governadores do Distrito Federal, Mato Grosso do Sul, Paraná, Santa Catarina e do Rio Grande do Sul. Inicialmente, o pedido de medida cautelar foi acatado pela Suprema Corte e houve a suspensão da eficácia de alguns dos artigos da referida  lei, dentre eles o § 4° do artigo 2°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tretanto, por ocasião do julgamento do mérito da ADI em questão, a ação FOI JULGADA IMPROCEDENTE,  no dia 27/04/2011, o que significa afirmar duas coisas: a primeira é que não há mais possibilidade da questão ser julgada novamente através de ADI e a segunda é que a lei em questão tem eficácia plena, devendo ser aplicada imediatamente, ainda mais que, com o julgamento do mérito e final da ADI, a liminar que fora concedida na Medida Cautelar incidental perdeu a sua eficácia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ab/>
        <w:t xml:space="preserve">Desse modo, as autoridades impetradas deveriam aplicar à jornada de trabalho da impetrante a seguinte fórmula: </w:t>
      </w:r>
      <w:r>
        <w:rPr>
          <w:rFonts w:cs="Arial" w:ascii="Arial" w:hAnsi="Arial"/>
          <w:b w:val="false"/>
          <w:bCs w:val="false"/>
        </w:rPr>
        <w:t>em uma jornada de 40 (quarenta) aulas semanais, em que atualmente o professor entra 33 (trinta e três) aulas por semana em sala de aula, ele passe e entrar somente 26 (vinte e seis) aulas. Assim, aumenta-se em 7 (sete) as aulas que o professor passa a exercer em atividades de cunho pedagógico coletivo e em local de livre escolha, sendo proporcional esta distribuição nos demais casos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Através do quadro abaixo, verifica-se como a proporção de horas de trabalho com alunos é atualmente aplicada pela autoridade impetrada e como esta deveria aplicá-la: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874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8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1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RNA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1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L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1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LAS COM ALUNOS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1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ituação atual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1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LAS COM ALUNOS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1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ituação nova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1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FERENÇ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1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1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1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1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1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1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ás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1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1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1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1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1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1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1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1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1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1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uzi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1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1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1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60" w:before="0" w:after="1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Constituição Federal, com relação a questão debatida nos presentes autos, afirma que:</w:t>
      </w:r>
    </w:p>
    <w:p>
      <w:pPr>
        <w:pStyle w:val="NormalWeb"/>
        <w:spacing w:lineRule="auto" w:line="360" w:before="120" w:after="120"/>
        <w:ind w:left="2835" w:right="0" w:hanging="0"/>
        <w:jc w:val="both"/>
        <w:rPr/>
      </w:pPr>
      <w:bookmarkStart w:id="0" w:name="art206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206. O ensino será ministrado com base nos seguintes princípios:</w:t>
      </w:r>
    </w:p>
    <w:p>
      <w:pPr>
        <w:pStyle w:val="NormalWeb"/>
        <w:spacing w:lineRule="auto" w:line="360" w:before="120" w:after="120"/>
        <w:ind w:left="283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(...)</w:t>
      </w:r>
    </w:p>
    <w:p>
      <w:pPr>
        <w:pStyle w:val="NormalWeb"/>
        <w:spacing w:lineRule="auto" w:line="360" w:before="120" w:after="120"/>
        <w:ind w:left="2835" w:right="0" w:hanging="0"/>
        <w:jc w:val="both"/>
        <w:rPr>
          <w:rFonts w:ascii="Arial" w:hAnsi="Arial" w:cs="Arial"/>
          <w:b/>
          <w:b/>
        </w:rPr>
      </w:pPr>
      <w:bookmarkStart w:id="1" w:name="art206v."/>
      <w:bookmarkStart w:id="2" w:name="206V"/>
      <w:bookmarkEnd w:id="1"/>
      <w:bookmarkEnd w:id="2"/>
      <w:r>
        <w:rPr>
          <w:rFonts w:cs="Arial" w:ascii="Arial" w:hAnsi="Arial"/>
          <w:b/>
        </w:rPr>
        <w:t xml:space="preserve">V - valorização dos profissionais da educação escolar, garantidos, na forma da lei, planos de carreira, com ingresso exclusivamente por concurso público de provas e títulos, aos das redes públicas; 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://www.planalto.gov.br/ccivil_03/Constituicao/Emendas/Emc/emc53.htm" \l "art1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(Redação dada pela Emenda Constitucional nº 53, de 2006)</w:t>
      </w:r>
      <w:r>
        <w:rPr>
          <w:rStyle w:val="InternetLink"/>
          <w:b/>
          <w:rFonts w:cs="Arial" w:ascii="Arial" w:hAnsi="Arial"/>
        </w:rPr>
        <w:fldChar w:fldCharType="end"/>
      </w:r>
    </w:p>
    <w:p>
      <w:pPr>
        <w:pStyle w:val="NormalWeb"/>
        <w:spacing w:lineRule="auto" w:line="360" w:before="120" w:after="120"/>
        <w:ind w:left="283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(...)</w:t>
      </w:r>
    </w:p>
    <w:p>
      <w:pPr>
        <w:pStyle w:val="Normal"/>
        <w:spacing w:lineRule="auto" w:line="360" w:before="120" w:after="120"/>
        <w:ind w:left="2835" w:right="0" w:hanging="0"/>
        <w:jc w:val="both"/>
        <w:rPr/>
      </w:pPr>
      <w:bookmarkStart w:id="3" w:name="cfart206viii"/>
      <w:bookmarkEnd w:id="3"/>
      <w:r>
        <w:rPr>
          <w:rFonts w:cs="Arial" w:ascii="Arial" w:hAnsi="Arial"/>
          <w:b/>
        </w:rPr>
        <w:t xml:space="preserve">VIII - piso salarial profissional nacional para os profissionais da educação escolar pública, nos termos de lei federal. 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://www.planalto.gov.br/ccivil_03/Constituicao/Emendas/Emc/emc53.htm" \l "art1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(Incluído pela Emenda Constitucional nº 53, de 2006)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”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ssim, é princípio constitucional a valorização dos profissionais da educação escolar e, como princípio específico, a necessidade de piso salarial nacional e a adequação das jornadas de trabalho, de forma que o docente tenha condições de se aperfeiçoar e preparar melhor os recursos e materiais que serão empregados na ministração das aulas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ê-se, então, que a tônica dos dois incisos citados acima é a da valorização do magistério, que está incluído como princípio que deve ser observado para todos os profissionais da educação básica (Educação Infantil, Ensino Fundamental e Ensino Médio)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ga-se de passagem que a existência de princípio constitucional que determina a valorização do magistério, dentre os profissionais da educação básica, foi determinante para que o Egrégio Supremo Tribunal Federal, em histórico julgamento, julgasse constitucional a Lei 11.301/2006, que deferia aposentadoria especial para os profissionais da educação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is bem, com o mesmo escopo, a Lei do Piso Salarial Nacional para o Pessoal Docente é promulgada, objetivanto a concretização do princípio constitucional da valorização do pessoal docente, e está calcada, como se viu, no artigo 206, incisos V e VIII da Constituição Federal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Lei nº 11.738/2008 é bem simples, tem poucos artigos e simplesmente faz o que deveria fazer, na medida em que fixa o Piso Salarial Nacional dos Professores, afirmando que este piso é pago por determinada jornada e disciplinando como se compõe esta mesma jornada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definição do que é o piso salarial nacional está contida no parágrafo 1º do artigo 2º da lei, que vai assim redigido: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ind w:left="2835" w:right="0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§ 1º- O piso salarial profissional nacional é o valor abaixo do qual a União, os Estados, o Distrito Federal e os Municípios não poderão fixar o vencimento inicial das Carreiras do magistério público da educação básica, para a jornada de, no máximo, 40 (quarenta) horas semanais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ntinuando, a mesma lei mais adiante (§ 4º do mesmo artigo 2º) dispõe o que segue: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ind w:left="2835" w:right="0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§ 4º- Na composição da jornada de trabalho, observar-se-á o limite de 2/3 (dois terços) da carga horária para o desempenho das atividades de interação com os educandos.”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ando se afirma que vai se pagar determinada quantia por determinado trabalho, há que se explicitar qual é a quantia e qual é o trabalho. O trabalho é tanto a quantidade de aulas que se trabalha como é também a descrição destas mesmas aulas, a descrição de como elas se dividem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ão há sentido e nem possibilidade lógica em se afirmar que será pago determinado valor a um profissional sem que se diga a que se refere este valor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que a lei afirmou é que o Piso Salarial Nacional é igual a R$ 950,00 mensais (valor inicial estabelecido no ano de 2008), pago como vencimento (ou seja, sem que se leve em conta as gratificações e demais verbas acessórias), por uma jornada de 40 aulas semanais (proporcional nos demais casos), sendo que essa jornada deve ser cumprida de modo que no máximo, 2/3 dela sejam exercidos em atividades onde há interação com os alunos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despeito de tamanha simplicidade, ainda assim, cinco governadores ingressaram com uma ADI para discutir a lei, sendo que ela tomou o número 4167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uve cautelar aforada acessoriamente à ADI, e naquela houve o deferimento de medida liminar, que suspendeu a aplicabilidade ampla da lei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ção foi julgada improcedente e, deste modo a lei deve ser considerada absolutamente constitucional. O julgamento do mérito ocorreu em 27/04/2011, portanto, a partir desta data, como a liminar deferida perdeu a eficácia, todos os entes federados deveriam cumprir a regra básica estabelecida para todos os profissionais da educação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o Estado de São Paulo, a lei que regula as jornadas de trabalho é a Lei Complementar Estadual n° 836/97: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20" w:after="120"/>
        <w:ind w:left="2835" w:right="0" w:hanging="0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Artigo 10 - </w:t>
      </w:r>
      <w:r>
        <w:rPr>
          <w:rFonts w:cs="Arial" w:ascii="Arial" w:hAnsi="Arial"/>
          <w:b/>
        </w:rPr>
        <w:t>A jornada semanal de trabalho do docente constituída de horas em atividades com alunos, de horas de trabalho pedagógico na escola e de horas de trabalho pedagógico em local de livre escolha pelo docente, a saber:</w:t>
      </w:r>
    </w:p>
    <w:p>
      <w:pPr>
        <w:pStyle w:val="Normal"/>
        <w:autoSpaceDE w:val="false"/>
        <w:spacing w:lineRule="auto" w:line="360" w:before="120" w:after="120"/>
        <w:ind w:left="2835" w:right="0" w:hanging="0"/>
        <w:jc w:val="both"/>
        <w:rPr/>
      </w:pPr>
      <w:r>
        <w:rPr>
          <w:rFonts w:cs="Arial" w:ascii="Arial" w:hAnsi="Arial"/>
          <w:b/>
          <w:bCs/>
        </w:rPr>
        <w:t xml:space="preserve">I - </w:t>
      </w:r>
      <w:r>
        <w:rPr>
          <w:rFonts w:cs="Arial" w:ascii="Arial" w:hAnsi="Arial"/>
          <w:b/>
        </w:rPr>
        <w:t>Jornada Básica de Trabalho Docente, composta por:</w:t>
      </w:r>
    </w:p>
    <w:p>
      <w:pPr>
        <w:pStyle w:val="Normal"/>
        <w:autoSpaceDE w:val="false"/>
        <w:spacing w:lineRule="auto" w:line="360" w:before="120" w:after="120"/>
        <w:ind w:left="2835" w:right="0" w:hanging="0"/>
        <w:jc w:val="both"/>
        <w:rPr/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/>
        </w:rPr>
        <w:t>25 (vinte e cinco) horas em atividades com alunos;</w:t>
      </w:r>
    </w:p>
    <w:p>
      <w:pPr>
        <w:pStyle w:val="Normal"/>
        <w:autoSpaceDE w:val="false"/>
        <w:spacing w:lineRule="auto" w:line="360" w:before="120" w:after="120"/>
        <w:ind w:left="2835" w:right="0" w:hanging="0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/>
        </w:rPr>
        <w:t>5 (cinco) horas de trabalho pedagógico, das quais 2 (duas) na escola, em atividades coletivas, e 3 (três) em local de livre escolha pelo docente;</w:t>
      </w:r>
    </w:p>
    <w:p>
      <w:pPr>
        <w:pStyle w:val="Normal"/>
        <w:autoSpaceDE w:val="false"/>
        <w:spacing w:lineRule="auto" w:line="360" w:before="120" w:after="120"/>
        <w:ind w:left="2835" w:right="0" w:hanging="0"/>
        <w:jc w:val="both"/>
        <w:rPr/>
      </w:pPr>
      <w:r>
        <w:rPr>
          <w:rFonts w:cs="Arial" w:ascii="Arial" w:hAnsi="Arial"/>
          <w:b/>
          <w:bCs/>
        </w:rPr>
        <w:t xml:space="preserve">II - </w:t>
      </w:r>
      <w:r>
        <w:rPr>
          <w:rFonts w:cs="Arial" w:ascii="Arial" w:hAnsi="Arial"/>
          <w:b/>
        </w:rPr>
        <w:t>Jornada Inicial de Trabalho Docente, composta por:</w:t>
      </w:r>
    </w:p>
    <w:p>
      <w:pPr>
        <w:pStyle w:val="Normal"/>
        <w:autoSpaceDE w:val="false"/>
        <w:spacing w:lineRule="auto" w:line="360" w:before="120" w:after="120"/>
        <w:ind w:left="2835" w:right="0" w:hanging="0"/>
        <w:jc w:val="both"/>
        <w:rPr/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/>
        </w:rPr>
        <w:t>20 (vinte) horas em atividades com alunos;</w:t>
      </w:r>
    </w:p>
    <w:p>
      <w:pPr>
        <w:pStyle w:val="Normal"/>
        <w:autoSpaceDE w:val="false"/>
        <w:spacing w:lineRule="auto" w:line="360" w:before="120" w:after="120"/>
        <w:ind w:left="2835" w:right="0" w:hanging="0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/>
        </w:rPr>
        <w:t>4 (quatro) horas de trabalho pedagógico, das quais 2 (duas) na escola, em atividades coletivas e 2 (duas) em local de livre escolha pelo docente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ind w:left="283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- Jornada Integral de Trabalho Docente, composta por: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ind w:left="283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33 (trinta e três) horas em atividades com alunos;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ind w:left="283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7 (sete) horas de trabalho pedagógico, das quais 3 (três) na escola, em atividades coletivas, e 4 (quatro) em local de livre escolha pelo docente.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ind w:left="283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Jornada Reduzida de Trabalho Docente, composta por:</w:t>
        <w:br/>
        <w:t xml:space="preserve">a) 10 (dez) horas em atividades com alunos;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ind w:left="283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2 (duas) horas de trabalho pedagógico na escola, em atividades coletivas.”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ind w:left="283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á, então, 4 jornadas semanais de trabalho definidas em lei para os professores do Estado de São Paulo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imeira com 40 horas semanais de trabalho, a segunda com 30, a terceira com 25 e a última com 12 horas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videntemente que a proporção da jornada que deve ser exercida com atividades com os educandos é muito superior àquela estabelecida pelo § 4º do artigo 2º da Lei 11.738/2008, qual seja, um limite máximo de 2/3 dela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portante que seja salientado o seguinte: já há jornadas de trabalho fixadas por lei para regular a jornada de trabalho dos docentes, portanto, a presente ação não busca a criação de qualquer jornada. O artigo 10 da LC 836/97, com redação dada pela LCE n°  1094/09, naquela parte em que fixa as jornadas de trabalho dos professores, dizendo qual o número de aulas totais de cada uma delas é perfeitamente aplicável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rém, é indispensável adequar as jornadas de trabalho dos docentes do Estado de São Paulo, como é o caso da impetrante, ao disposto no § 4º do artigo 2º da Lei Federal n° 11.738/08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fim, é importante ressaltar que em razão do julgamento do STF, muitas são as ações coletivas e individuais para compelir os Estados da Federação que ainda não adequaram as suas jornadas de trabalho, a aplicarem a Lei do Piso. A exemplo disso, o Egrégio Tribunal de Justiça do Estado de Mato Grosso do Sul, concedeu liminar em favor da Federação dos Trabalhadores em Educação, cuja cópia segue anexa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síntese, o que se busca através do presente Mandado de Segurança é apenas a necessidade de se ajustar o número de aulas do impetrante que são destinadas ao trabalho de interação com os educandos e que já constam das jornadas de trabalho estabelecidas em lei complementar estadual, aplicando-se, assim, as disposições da Lei Federal 11.738/2008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DO PEDIDO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or todo o exposto é a presente para requerer sejam notificadas as autoridades impetradas para que prestem as informações que detiverem sobre o que aqui se narrou e, ao final, </w:t>
      </w:r>
      <w:r>
        <w:rPr>
          <w:rFonts w:cs="Arial" w:ascii="Arial" w:hAnsi="Arial"/>
          <w:b/>
        </w:rPr>
        <w:t>REQUER-SE SEJA CONCEDIDA A SEGURANÇA PARA: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 xml:space="preserve">(A) COMPELIR AS AUTORIDADES IMPETRADAS </w:t>
      </w:r>
      <w:r>
        <w:rPr>
          <w:rFonts w:cs="Arial" w:ascii="Arial" w:hAnsi="Arial"/>
          <w:b/>
          <w:u w:val="none"/>
        </w:rPr>
        <w:t xml:space="preserve">A TOMAREM TODAS AS MEDIDAS ADMINISTRATIVAS NECESSÁRIAS PARA QUE O IMPETRANTE TRABALHE EM UMA JORNADA DE TRABALHO QUE RESPEITE A PROPORCIONALIDADE DE 2/3 (DOIS TERÇOS) DE AULAS EM ATIVIDADES DE INTERAÇÃO COM OS EDUCANDOS E UM TERÇO EM ATIVIDADES DE TRABALHO COLETIVO E EM LOCAL DE LIVRE ESCOLHA, TAL COMO DETERMINA O ARTIGO 2º, PARÁGRAFO 4º, DA LEI FEDERAL Nº 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11.738/2008;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>(B) SEJA, DESDE JÁ, ARBITRADA MULTA DIÁRIA, INCLUSIVE PESSOAL, NOS TERMOS DO PARÁGRAFO ÚNICO DO ARTIGO 14 DO CÓDIGO DE PROCESSO CIVIL, PARA O CASO DE DESCUMPRIMENTO DA DECISÃO;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) SEJAM AS AUTORIDADES IMPETRADAS CONDENADAS A DEVOLVEREM AS CUSTAS E DESPESAS PROCESSUAIS DESPENDIDAS PELO IMPETRANTE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 - DA MEDIDA LIMINAR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 w:val="false"/>
          <w:bCs w:val="false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Presentes os requisitos do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  <w:t>“fumus boni juris”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e o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  <w:t>“periculum in mora”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, estabelecidos nos artigos da Lei nº 12.016/09, requer-se seja </w:t>
      </w:r>
      <w:r>
        <w:rPr>
          <w:rFonts w:eastAsia="Times New Roman" w:cs="Arial" w:ascii="Arial" w:hAnsi="Arial"/>
          <w:b w:val="false"/>
          <w:bCs w:val="false"/>
          <w:i/>
          <w:color w:val="auto"/>
          <w:sz w:val="24"/>
          <w:szCs w:val="24"/>
          <w:u w:val="single"/>
          <w:lang w:val="pt-BR" w:eastAsia="zxx" w:bidi="ar-SA"/>
        </w:rPr>
        <w:t>deferida a medida liminar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, de modo que as </w:t>
      </w: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pt-BR" w:eastAsia="zxx" w:bidi="ar-SA"/>
        </w:rPr>
        <w:t>AUTORIDADES IMPETRADAS TOMEM</w:t>
      </w: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u w:val="none"/>
          <w:lang w:val="pt-BR" w:eastAsia="zxx" w:bidi="ar-SA"/>
        </w:rPr>
        <w:t xml:space="preserve"> TODAS AS MEDIDAS ADMINISTRATIVAS PARA QUE O IMPETRANTE TRABALHE EM UMA JORNADA DE TRABALHO QUE RESPEITE A PROPORCIONALIDADE DE 2/3 (DOIS TERÇOS) DE AULAS EM ATIVIDADES DE INTERAÇÃO COM OS EDUCANDOS E OUTRO TERÇO EM ATIVIDADES DE TRABALHO COLETIVO E EM LOCAL DE LIVRE ESCOLHA, TAL COMO DETERMINA O ARTIGO 2º, PARÁGRAFO 4º, DA LEI FEDERAL Nº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11.738/2008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ab/>
        <w:t>REQUER-SE, AINDA, QUE AS ATRIBUIÇÕES DE CLASSES E AULAS DO PROCESSO INICIAL, PREVISTO PARA COMEÇAR EM 23/01/2011, E DURANTE TODO O ANO LETIVO, SEJAM REALIZADAS DE ACORDO COM A JORNADA DE TRABALHO ADEQUADA AO DISPOSTO NO § 4º DO ARTIGO 2º DA LEI FEDERAL N° 11.738/08;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 w:val="false"/>
          <w:bCs w:val="false"/>
        </w:rPr>
        <w:tab/>
        <w:t>Não há qualquer prejuízo no deferimento do pedido de liminar que ora se requer. Os fatos estão bem narrados assim como o direito está amplamente demonstrado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 w:val="false"/>
          <w:bCs w:val="false"/>
        </w:rPr>
        <w:tab/>
        <w:t xml:space="preserve">Por sua vez, o </w:t>
      </w:r>
      <w:r>
        <w:rPr>
          <w:rFonts w:cs="Arial" w:ascii="Arial" w:hAnsi="Arial"/>
          <w:b w:val="false"/>
          <w:bCs w:val="false"/>
          <w:i/>
          <w:iCs/>
        </w:rPr>
        <w:t xml:space="preserve">periculum in mora </w:t>
      </w:r>
      <w:r>
        <w:rPr>
          <w:rFonts w:cs="Arial" w:ascii="Arial" w:hAnsi="Arial"/>
          <w:b w:val="false"/>
          <w:bCs w:val="false"/>
          <w:i w:val="false"/>
          <w:iCs w:val="false"/>
        </w:rPr>
        <w:t>se justifica considerando-se a iminência do início da atribuição de classes/aulas, bem como do início do ano letivo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ab/>
        <w:t>Isto porque, a Portaria CGRH nº 01, de 05/01/2012, prevê a data de 23/01/2012 para início do processo de atribuição de classes/aulas para o ano de 2012 e a Resolução SE nº 44/2011 fixa como data para início do ano letivo de 2012, o dia 1º de fevereiro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ab/>
        <w:t>Ora, é incontestável que o feito não estará julgado até as datas acima. Da mesma forma, se a liminar ora requerida não for deferida, o que aqui se admite tão somente em atenção ao princípio da eventualidade, e, ao final for concedida a ordem, haverá, sobretudo, prejuízo para os discentes, já que a atribuição de aulas haverá de ser refeita, com a consequente troca de professores, métodos pedagógicos e afins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ab/>
        <w:t>Dessa forma, menos sofrerão os envolvidos com o deferimento da medida liminar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ab/>
        <w:t xml:space="preserve">Por fim,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lang w:val="pt-BR"/>
        </w:rPr>
        <w:t>indica para atender ao artigo 6º da Lei nº 12.016/2009, o Estado de São Paulo, como pessoa jurídica que as autoridades coatoras integram, a fim de que seja dada ciência do presente feito, e informa, em atenção ao inciso I, do artigo 5º, da Lei 12.016/2009, que não há previsão legal de recurso administrativo com efeito suspensivo que o impetrante pudesse interpor contra o ato ora atacado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mos em que, atribuindo-se à causa o valor de R$ 1.000,00, para fins eminentemente protocolares,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de deferimento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ão Paulo, data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701" w:right="1075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suppressAutoHyphens w:val="true"/>
      <w:spacing w:before="120" w:after="120"/>
      <w:jc w:val="center"/>
      <w:outlineLvl w:val="0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360" w:before="120" w:after="120"/>
      <w:ind w:left="0" w:right="0" w:firstLine="3432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5103" w:leader="none"/>
      </w:tabs>
      <w:spacing w:before="120" w:after="120"/>
      <w:ind w:left="2835" w:right="0" w:hanging="0"/>
      <w:jc w:val="both"/>
    </w:pPr>
    <w:rPr>
      <w:b/>
      <w:i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2">
    <w:name w:val="Par grafo 2"/>
    <w:qFormat/>
    <w:pPr>
      <w:widowControl/>
      <w:tabs>
        <w:tab w:val="clear" w:pos="709"/>
        <w:tab w:val="left" w:pos="3969" w:leader="none"/>
      </w:tabs>
      <w:suppressAutoHyphens w:val="true"/>
      <w:overflowPunct w:val="false"/>
      <w:autoSpaceDE w:val="false"/>
      <w:bidi w:val="0"/>
      <w:spacing w:lineRule="exact" w:line="240" w:before="0" w:after="240"/>
      <w:jc w:val="both"/>
      <w:textAlignment w:val="baseline"/>
    </w:pPr>
    <w:rPr>
      <w:rFonts w:ascii="Times;Times New Roman" w:hAnsi="Times;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26:00Z</dcterms:created>
  <dc:creator>Apeoesp</dc:creator>
  <dc:description/>
  <dc:language>en-US</dc:language>
  <cp:lastModifiedBy>Cesar</cp:lastModifiedBy>
  <cp:lastPrinted>2011-11-21T15:08:00Z</cp:lastPrinted>
  <dcterms:modified xsi:type="dcterms:W3CDTF">2011-06-01T18:38:00Z</dcterms:modified>
  <cp:revision>3</cp:revision>
  <dc:subject/>
  <dc:title>EXMO</dc:title>
</cp:coreProperties>
</file>