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odelo de requerimento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 no processo de atribuição de aulas não se estiver sendo seguida a determinação da liminar conquistada pela APEOESP, e se assim o professor(a)desejar, ele(a) pode manifestar por escrito a sua irresiganção em duas vias, conservando uma das vias em seu poder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lém disso, poderá ser lavrado boletim de ocorrência na delegacia de polícia mais próxima à escola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DELO DE REQUERIMENTO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33"/>
        </w:rPr>
        <w:t>(para o docente titular de cargo, estável, celetista e categoria “F”)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Ilmo Sr.  Diretor da EE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</w:t>
      </w:r>
      <w:r>
        <w:rPr>
          <w:rFonts w:cs="Arial" w:ascii="Arial" w:hAnsi="Arial"/>
          <w:color w:val="333333"/>
        </w:rPr>
        <w:t xml:space="preserve">(Nome)________________________________________________,  (nacionalidade)____________,  (estado civil)_________,  portador(a) do RG_________, Professor de Educação Básica (I ou II), Titular de Cargo ou Estável ou Categoria “F”, lotado(a) na EE______________________________, (endereço residencial)____________________________,  vem à presença de Vossa Senhoria, com fundamento no artigo 5º, incisos XXXIII e XXXIV da Constituição Federal de 1988, § 4º do artigo 2º da Lei Federal n° 11.738/08 e acórdão do Supremo Tribunal Federal na ADI n° 4167/DF, e a medida liminar proferida pelo Judiciário Paulista, requerer que a classe (PEB I e Educação Especial) e/ou aulas (PEB II) a serem atribuídas ao requerente obedeça o disposto no § 4º do artigo 2º da Lei Federal n° 11.738/08, de forma que dois  terços das </w:t>
      </w:r>
      <w:r>
        <w:rPr>
          <w:rFonts w:cs="Arial" w:ascii="Arial" w:hAnsi="Arial"/>
          <w:color w:val="333333"/>
          <w:u w:val="single"/>
        </w:rPr>
        <w:t>aulas</w:t>
      </w:r>
      <w:r>
        <w:rPr>
          <w:rFonts w:cs="Arial" w:ascii="Arial" w:hAnsi="Arial"/>
          <w:color w:val="333333"/>
        </w:rPr>
        <w:t xml:space="preserve"> destinadas à jornada ou carga horária seja cumprida com alunos e o outro terço em trabalho pedagógico coletivo e local de livre escolha, de acordo com a tabela abaixo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600"/>
        <w:gridCol w:w="913"/>
        <w:gridCol w:w="1075"/>
        <w:gridCol w:w="1550"/>
        <w:gridCol w:w="862"/>
        <w:gridCol w:w="1023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tuação atual</w:t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va situação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Jornad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m alunos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TPC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TPLE*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m alunos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TPC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HTPLE*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duzida – 12 horas semanai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nicial – 24 horas semanai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ásica – 30 horas semanai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ntegral – 40 horas semanai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EB I (**)</w:t>
            </w:r>
          </w:p>
          <w:p>
            <w:pPr>
              <w:pStyle w:val="Contedodetabela"/>
              <w:rPr/>
            </w:pPr>
            <w:r>
              <w:rPr/>
              <w:t>Básica – 30 horas semanai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Ressalte-se  que,  nos   termos do  artigo 24   da  Lei nº 10.177/98, a  Administração  Pública  em  nenhuma  hipótese,  poderá  recusar-se a protocolar a petição sob pena de responsabilidade do agent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or fim, requer-se que o cumprimento do ora requerido seja feito no prazo improrrogável de 24 horas ou, no máximo, até o início do processo inicial de atribuição de classes e aulas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Termos em qu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de deferimen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ocal,da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Assinatura                                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bs: o requerimento deverá ser formulado em duas vias e protocolado na Escol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37:21Z</dcterms:created>
  <dc:creator/>
  <dc:description/>
  <dc:language>en-US</dc:language>
  <cp:lastModifiedBy/>
  <cp:revision>0</cp:revision>
  <dc:subject/>
  <dc:title/>
</cp:coreProperties>
</file>